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FB92A4CD4FA93DFCF6D6A72AF3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FB92A4CD4FA93DFCF6D6A72AF3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S9oOmVv+Wkp+eahOmCo+Wkqe+8jO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WrjOaIkeWUoOWPqOeQkOeiju+8jOaIkOmVv+eahOi/h+eoi+WGjeWbsOmav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suaDq++8jOS9oOS5n+S4jeimgei9u+aYk+aUvuW8g+WSjOWQjum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S4uuS9oOS7rOmrmOWFtO+8jOS9oOS7rOW3suaIkOS6hueIuOeIuOOA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ebuOS/oe+8jOacquadpeeahOWygeaciOmHjOi/meS4quWwj+WkqeS9v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S7rOW4puadpeabtOWkmueahOasouS5kO+8jOelneemj+S9o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quS6uumDveimgeS4jeWPr+mBv+WFjeWcsOaIkOmVv+OAguaIkOmV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7j+WOhui/h+S4gOS6m+mjjumbqOeahOejqOeguu+8jOiLpeS4gOi3r+mjjuW5s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WwseS4jeaYr+aJgOiwk+aIkOmVv+OAguaIkOmVv+aAu+imgee7j+i/h+mBl+W/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S8pO+8jOi/meS5iOivtO+8jOaIkOmVv+acquWFjeS5n+Wkquaui+mF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qeWtkO+8jOaEv+S9oOWBpeW6t+W/q+S5kO+8jOW5s+W5s+WuieWuie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+8m+aIkeimgeWvueS4iuWkqeaEn+iwoui1nue+ju+8jOS5n+m7mOm7mOeliOaxgu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aZuuaFp+OAgjwvcD48cD48ZW0+NS48L2VtPuiBquaYjueahOS6uu+8jO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WkqeeahOS6i++8m+aHkuaDsOeahOS6uu+8jOS7iuWkqeWBmuaYqOWkqeeahOS6i+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eahOS6uu+8jOaKiuaYqOWkqeeahOS6i+S5n+aOqOe7meaYjuWkqeOAguaEv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quaYjueahOWtqeWtkO+8jOaEv+S9oOWBmuS4gOS4quaXtumXtOeahOS4u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tpuS5oOS4iuimgeeyvuebiuaxgueyvu+8jOiHquW3seim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CZsZHF1bzvmi4XlrZAmcmRxdW8777yM5LiN6KaB5bGA6ZmQ5LqO6K++5aCC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Zyw77yM6KaB5byA6ZiU55y855WM77yM5ZC45Y+W57u85ZCI5oCn55+l6K+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eq6Lqr5YaF5ra144CCPC9wPjxwPjxlbT43LjwvZW0+5oiR5Lya5oCA5b+15L2g56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Yqq5Yqb55qE5Y675ZCD5a6M5pyA5ZCO5LqM57KS57Gz5pe255qE6K6k55yf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6K+35L2g5oWi5LiA54K577yM5YaN5oWi5LiA54K55ZCn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eg5omA5LiN5Zyo77yM5b+r5LmQ5peg5aSE5LiN5pyJ77yM5Y+q6KaB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6Y44CB5Y675a+75om+44CB5Y675o6i57Si77yM5L2g57uI56m25Lya5Y+R546w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6D44CC5oiR5Zyo5oiQ6ZW/5Lit5a+76KeF5b+r5LmQ77yM5Zyo5b+r5LmQ5Lit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BPC9wPjxwPjxlbT45LjwvZW0+5a6d6LSd77yM5LuK5aSp5piv5L2g5Li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5Sf5pel5LqG77yM5aaI5aaI6KaB5Lqy5Lqy5L2g55qE5bCP6IS46JuL5Y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a6d6LSd55Sf5pel5b+r5LmQ77yB56Wd56aP5oiR55qE5bCP5a6d6LS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oiQ6ZW/77yM5b+r5LmQ5peg5b+n55qE55Sf5rS7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tqeWtkO+8jOS4jeimgeiDhuaAr++8jOS4jeimgeWbnuWktO+8j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iOW8gOiEmuatpeWQkeWJjei1sOWQp++8gTwvcD48cD48ZW0+MTEuPC9lbT7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gaXlurfmhInlv6vvvIznpZ3kvaDlpKnlpKnlgaXlurfmhInlv6vvvIzmhL/kvaD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pg73og73lrp7njrDjgII8L3A+PHA+PGVtPjEyLjwvZW0+5L2g5aW95Y6J5a6z77y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R5Lmm5pys5o+Q5Ye66Zeu6aKY77yM5L2g55qE5YuH5rCU5Luk5Lq6576h5oW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gOWjsOWTreWVvOWWnOWFqOWutu+8jOWWnOW+l+i0teWtk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jOaBreWWnOS9oOWWnOa3u+aWsOS4ge+8jOWutuW6reWFtOaXuu+8jOelneem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BpeW6t+W6t++8jOW/q+S5kOaIkOmVv+OAgjwvcD48cD48ZW0+MTQuPC9lbT7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nIDmo5LnmoTmiJHnm7jkv6HkvaDkuIDlrprmiJDlip/lnKj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iJDnu6nkvJrmm7Tlpb3vvIzmiJHluIzmnJvkvaDkuI3opoHogIHnnIvnlLXop4bn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nlJ/nmoTvvIzlj6ropoHliqrlipvmiJHnn6XpgZPkvaDkvJrliqrlipv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jgILlho3liqDmsrnvvIE8L3A+PHA+PGVtPjE1LjwvZW0+5Zyo5Lq655Sf55qE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Q6ZW/5bi45bi45Ly06ZqP552A5L2g77yM5oiQ6ZW/5oiQ5LqG5L2g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KM5Zac5oKm44CCPC9wPjxwPjxlbT4xNi48L2VtPuS4gOWNg+acteeOq+eRs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WlveWlveeIseiHquW3seOAguS4gOWNg+WPque6uOm5pOe7meS9oO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Oemu+S9oOOAguS4gOWNg+mil+W5uOi/kOaYn+e7meS9oO+8jOiuqeWlvei/kO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S4gOWNg+aemuW8gOW/g+aenOe7meS9oO+8jOiuqeWlveW/g+aDheWkqeWkq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OAgjwvcD48cD48ZW0+MTcuPC9lbT7lrp3otJ3npZ3npo/nmoTmr4/kuIDlpKnpg7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DmoLfnmoTnvo7kuL3vvIHnlJ/ml6Xlv6vkuZDvvIE8L3A+PHA+PGVtPjE4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ix55qE55Sf5pel56Wd5oS/77yM57uZ5LqL5Lia6LS05b+D55qE5aWz5YS/77yM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Yir5bm456aP55qE5LiA5aSp77yM5aW55pe25pe25qyi56yR5b+r5LmQ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unei0ne+8jOS9oOWHuueUn+WcqOS4g+aciOa1geeB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S5n+iuuOS9oOiiq+i/meS4queBq+eDreeahOWto+iKguaEn+afk++8jOa0u+az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DheaYr+S9oOeahOS4quaAp+OAgjwvcD48cD48ZW0+MjAuPC9lbT7kvaDov5noioL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IDkuoblpb3lh6DmrKHvvIznnIvlvpflh7rmnaXkvaDmmK/kuKrlloTkuo7mgJ3og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nlrZDjgII8L3A+PHA+PGVtPjIxLjwvZW0+5q+P5aSp6YO95Zyo5L2g6Lqr6L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um6Ium5Zyw5oOz5L2g77yM5Lmf5LiN5b+F6YW46YW45Zyw5oGL5L2g77yM5Y+q6Z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yw5Zac5qyi5L2g77yB5oiR55qE5a6d6LSd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uneWuneS9oOaYr+WmguatpOeahOS8mOengO+8jOS4gOWumuiDveWkn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S4lOaImOiDnOaJgOacieeahOWbsOmavuWSjOaMkeaImOOAgueIuOeIuOWmiOWm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5s+WHoeeahOS6uu+8jOaIkeS7rOW4jOacm+S9oOS5n+iDveWBpeWBpeW6t+W6t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WBmuS4quW5s+WHoeS6uuOAgjwvcD48cD48ZW0+MjMuPC9lbT7miJH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lgaXlurfmiJDplb/vvIzlv6vkuZDlubjnpo/vvIzlsIbmnaXml6DomZH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aaI5aaI5pyJ5LiJ5Liq5oS/5pyb77ya5LiA5piv5L2g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aG65Yip5bel5L2c77yb5LqM5piv5a625Lq66YO95YGl5bq377yb5LiJ5piv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yNS48L2VtPuS9oOeahOeUn+aXpeaYr+WvueeUn+WRv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gu+8jOelneWBpeW6t+W/q+S5kO+8jOS6i+S4muiSuOiSuOaXp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nnLzkuK3nmoTlubjnpo/vvIzlsLHmmK/lkajmnKvvvIzkuIDlrrb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KjkuIDotbfvvIzpmarlranlrZDouKLnkIPvvIzmmZLlpKrpmLPvvIzpgJvoo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Kh5pyJ5q+U6ISa5pu06ZW/55qE6Lev77yM5rKh5pyJ5q+U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Gx44CC5rC45b6A55u05YmN6Lev5rC46L+c5bCx5Zyo6ISa5LiL77yM5rC4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g5rC46L+c5piv5pyA6auY55qE6YKj5L2N77yM55u45L+h6Ieq5bex77yM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44CCPC9wPjxwPjxlbT4yOC48L2VtPueUn+aXpeW/q+S5kO+8ge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iuqeaIkeS4uuS9oOasoueske+8jOWboOS4uuWcqOS9oOeUn+aXp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ahOWGheW/g+S5n+i3n+S9oOS4gOagt+eahOasouiFvuOAgeW/q+S5kO+8ge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jOeUn+aXpeW/q+S5kO+8gTwvcD48cD48ZW0+MjkuPC9lbT7luIzmn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omZrlv4PnmoTlrabkuaDvvIzmnInnibnplb/kuYvlpITliqDlvLrlrabvvIz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vvIzkuI3otrPkuYvlpITopoHliqDlvLrlrabkuaDvvIzlipvkuonlhbfmnInpq5j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lvrfmg4Xmk43vvIzoia/lpb3nmoTmlofljJbntKDlhb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7uG6IW755qE77yM5q+N54ix5Lmf5piv5peg56eB55qE6ICM5Lyf5aS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So5b+D5Y675L2T5Lya77yM5Y675oSf5Y+X5omN6IO95pyJ6LWE5qC85o6l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77yM6L+Z5Lu95peg5Lu355qE54ix44CCPC9wPjxwPjxlbT4zMS48L2VtP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KseacteawuOi/nOmynOiJs++8jOaEv+S9oOeahOWPjOi2s+atpeatpeWPl+WI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ebuOi/juOAgjwvcD48cD48ZW0+MzIuPC9lbT7njrDlnKjnmoTkvaDvvIznnIv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ku4DkuYjvvIwmbGRxdW876L+Z5piv5ZWlJnJkcXVvOyZsZHF1bzvmiJHnnIvnnI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nJkcXVvO+e7meeskeeskSZyZHF1bzvkvaDlnKjmhaLmhaLor7vmh4Lov5n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6d6LSd77yM56Wd5L2g55Sf5pel5b+r5LmQ77yB5o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m57uZ5L2g55qE5qyi5LmQ5Lit6JW05ra1552A5LiA5YiH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Dm+WFieS6pOi+ieaYoOeUnOicnO+8jOmVv+Wvv+mdouadpee8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mFkumGieS6uuW/g+S4ree+ju+8jOiJr+i+sOe+juaZr+W6hueUn+aXpe+8m+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+8jOWPiOmVv+Wkp+S4gOWyge+8jOelneS9oOWcqOaWsOeahOS4gOWygemH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geeUn+aXpeW/q+S5kO+8gTwvcD48cD48ZW0+MzUuPC9lbT7luIzmnJv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rabmnJ/ph4zln7nlhbvlpb3lr7nlrabkuaDnmoTlhbTotqPvvIzmnInkuID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kuaDmg6/vvIzku6Xlj5blvpflrabkuaDkuIrnmoTov5v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mf6K645LiK5bid6K6p5L2g5Zyo6YGH6KeB6YKj5Liq5ZCI6YCC55qE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GH6KeB5b6I5aSa6ZSZ6K+v55qE5Lq677yM5omA5Lul77yM5b2T6L+Z5LiA5YiH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qU6K+l5b+D5a2Y5oSf5r+A44CCPC9wPjxwPjxlbT4z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6sueIseeahOWunei0ne+8jOS9oOaYr+eIuOeIuOWmiOWmiOeIseeahOe7k+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uOeIuOWmiOWmiOS4gOeUn+acgOWlveeahOS9nOWTgeWSjOacgOe+jueahOWbv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eIuOeIuOWmiOWmiOS4gOeUn+S6q+S5i+S4jeWwveeahOWunei0te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uIzmnJvlgoXor5fmgKHlnKjmlrDnmoTkuIDlubTkuK3ku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lv4PmnaXvvIzorqTnnJ/lrabkuaDvvIzlnKjlrabkuaDnlJ/mtLvkuK3lpJrkupv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JrliqjohJHlrZDvvIzog4blrZDlho3lpKfkuIDkupvvvIzlnKjlkITmlrnpna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mraXvvIE8L3A+PHA+PGVtPjM5LjwvZW0+6L+Z5qyh6ICD6K+V5oiQ57up5L2g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+b5q2l77yM6ICB5biI5Li65L2g55qE6L+b5q2l6ICM6auY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tqeWtkOWcqOaIkOmVv+eahOi/h+eoi+S4reS8mumBh+WIsOW+iOWkmu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utumVv+S4jeiDveS4gOebtOe7meWtqeWtkOaSkeS/neaKpOS8nu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uaJi+iuqeWtqeWtkOeLrOiHqumdouWvue+8jOaJjeaYr+WvueWtqeWtkOacgOS9s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WueW8j+OAgjwvcD48cD48ZW0+NDEuPC9lbT7nu6HnurXljbPpgJ3lj6/ku6X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mtbfmnq/nn7Png4Lku43lj6/ku6XliLvpqqjpk6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Lus55qE5biM5pyb5Zug5Li65L2g55qE6K+e55Sf6ICM6Zeq54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aOw5Zug5Li65L2g55qE5Yiw5p2l6ICM5q2M5ZSx77yb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ug5Li65L2g55qE5a2Y5Zyo6ICM5LiN5py944CCPC9wPjxwPjxlbT40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veWtpueUn++8jOiAgeW4iOS7rOWWnOasouS9oO+8jOWWnOasouS9oOeahO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vOS8mO+8jOWWnOasouS9oOeahOWFqOmdouWPkeWxle+8m+WQjOWtpuS7rOS5n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nOasouS9oOeahOeDreaDhee6r+actO+8jOWWnOasouS9oOeahOiQveiQveWkp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pnq3ngq7lo7Dlo7Dlk43vvIzllpzmiqXpopHpopHkv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JvllpzlvpflsI/lhL/pg47vvIzmiJHnrYnkurLmnIvlvIDlp4vlv5nvvIzmu6Hmg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naXnpZ3npo/vvIzotLnlsL3lv4PmnLrmnaXnpZ3mhL/vvIzkvYbmsYLmr43lrZD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hajlrrblv6vkuZDpg73lubjnpo/vvIE8L3A+PHA+PGVtPjQ1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piv5b+D5oCA5oSf5oGp55qE77yM5oSf6LCi5LiK6IuN77yM5oqK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l5bq344CB6IGq5piO44CB5Y+v54ix55qE5bCP5a625LyZ6LWQ5LqI5LqG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u05Yqg5oeC5b6X54+N5oOc44CCPC9wPjxwPjxlbT40Ni48L2VtP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+8jOa0u+a0u+azvOazvO+8jOW/q+W/q+S5kOS5kO+8jOWPr+WPr+eIseeIse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geW5uOemj+aWsOW5tOadpe+8jOaCoOaCoOm5v+mTg+WjsO+8jOW/q+S5k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IkeaKiuekvOeJqemAge+8jOe7meS9oOS4gOebj+eBr++8jOeFp+S6ru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XruS9oOS4gOWjsOWlve+8jOaIkemAgeelneemj+aDh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6jkuIDmoLnlvIDlv4PnmoTpkojvvIzmir3kuIDmoLnmhInmgqbnmoTnur/vvIznqb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kInnpaXvvIzkuLrlrp3lrp3nvJ3liLbkuIDku7blpb3ov5DnmoTooaPoo7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p3lrp3nmb7ml6Xlv6vkuZDvvIzljYPml7blpoLmhI/vvIzkuIfkuovpobr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6Wd6LS65L2g57uI5LqO55Sx5YeG5aaI5aaI6I2j5Y2H5Li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iOWmiCZyZHF1bzvvvIzkvaDosaHmjonov5vkuobonJzns5bvvIzng4jml6XkuZ/mmpf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YnvvIzmhL/lpb3ov5DmsLjov5zppbbnnYDkvaDvvIzmhL/mrKLkuZDmsLjov5zlk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lrp3lrp3lv6vlv6vmiJDplb/vvIE8L3A+PHA+PGVtPjQ5LjwvZW0+6Zmq5Ly0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6ZW/77yM5bCx5piv6YeN5Zue55Sf5ZG95pyA5Yid55qE5b+r5LmQ5pe2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Sa5LmI5YC85b6X5oiR5Lus5oSf5oGp55qE5LqL5oOF5ZWK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nei0ne+8jOaEv+S9oOWDj+advuafj+S4gOagt+WdmuWumu+8jOWDj+adqO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flOmfp++8jOWDj+iKseacteS4gOagt+WmqeWqmu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g7PkvaDpnZ7lvpfogIPnrKzkuIDvvIzlj6rluIzmnJvkvaDkuIDmrKHmr5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Inov5vmraXvvIzlk6rmgJXog73ov5vmraXkuIDkuKrlkI3mrKHvvIzkuZ/mmK/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u5PmnpzvvIzmiJHku6zkuZ/kvJrpq5jlhbTjgII8L3A+PHA+PGVtPjUy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75L2V5Lq655qE5oiQ5Yqf6YO95piv6KaB5LuY5Ye65rGX5rC055qE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5u45L+h55y85rOq44CB5LiN55u45L+h5oqV5py65Y+W5ben77yM5Y+q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Jm954S25Yqq5Yqb5LiN5LiA5a6a5oiQ5Yqf77yM5L2G5pS+5byD5LiA5a6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1My48L2VtPueBv+eDgueahOWto+iKgui/juaOpeeBv+eD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/meS4quS4lueVjOWboOS9oOiAjOWPmOWMluOAgjwvcD48cD48ZW0+NTQ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v4fnqIvlsLHmmK/noLTojKfkuLronbbvvIzmjKPmiY7nnYDopKrmjonmiYDku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qnlkozkuJHpmYvvvIzlnKjpmLPlhYnkuIvmipbliqjovbvnm4jnvo7kuL3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pl6rnmoTvvIzlvq7lvq7nmoTvvIzlubjnpo/nmoTpoqTmip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JC95Zyw55qE556s6Ze077yM5YOP5Y2O5Li955qE5YyW6Lqr44CC5oiR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eg5pe255qE6I2h5ry+44CC5L2g55qE5ZOt5aOw5L2g55qE56yR5aOw5piv5a+5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6aaI77yM5oiR5LiN5oCV57Sv44CCPC9wPjxwPjxlbT41Ni48L2VtPuep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4h+mHjOaXoOS6ke+8jOmYs+WFieeahOW/q+S5kOaXtuaykOa1tOWkp+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aYr+S9oOaUtuWIsOaIkeeahOa4qemmqOelneemj++8muaEv+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csOaIkOmVv++8jOe+juWlveeahOerpeW5tOOAgeW/q+S5kOeahOWwkeW5t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ahOmdkuW5tOOAgeaIkOWKn+S5i+WQjueahOS4reW5tOOAgeiIkumAgueahOaZ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mmKXlpKnmmK/noqfnu7/nmoTlpKnlnLDvvIznp4vlpK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moTkuJbnlYzjgILmhL/kvaDnlKjpnZLmmKXnmoTnu7/oibLljrvphb/pgKD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moTph5Hnp4vvvIHoobflv4PlnLDnpZ3otLrkvaDvvIznlKjmmbrmhafmiY3mg4Xo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ozmr4XlipvvvIzlvIDovp/lh7rkuIDlnZflsZ7kuo7kvaDoh6rlt7HnmoTlnJ/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iM5pyb5pyq5p2l55qE5pel5a2Q77yM5L2g6YO96I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pyJ5Liq5b+r5LmQ576O5aW955qE56ul5bm0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WTiOWTiOWTiOS4pOmil+W/g+S5mOi1t+adpeetieS6jue/heiG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eUqOWFqOmDqOeahOeIseS4uuS9oOaKpOiIqu+8jOS4jeeuoeS4lueVjOacieWkmuWw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i3r++8jOaEv+S9oOaUvuaipuaDs+WIsOWkhOmjnuaJr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ov5nmrKHnmoTmiJDnu6nov5jmu6HmhI/vvIzkuI3ov4fov5vmraX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r7noh6rlt7HmsqHmnInkv6Hlv4PvvIzopoHouI/ouI/lrp7lrp7nmoTlra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DmraXkuIDkuKrohJrljbDjgII8L3A+PHA+PGVtPjYxLjwvZW0+5oiQ6ZW/5aaC5Y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q6Ziz5Y2K5ZCK5qCR5qKi77yM6Zeq552A5a+S5YWJ55qE55+z5aS05aaC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P552A54G15rCU44CCPC9wPjxwPjxlbT42Mi48L2VtPuaEv+S9oOaYr+S4gOWPqueH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OedgOaYpeWFiemjnuadpe+8m+aEv+S9oOaYr+S4gOWPqum5sO+8jOS4gOWxlee/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IrOWwhOWQkeevruWkqeOAgjwvcD48cD48ZW0+NjMuPC9lbT7lpKnpgZPphazli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msqHmnInkuI3nu4/ov4fli6TlirPogIzmiJDkuLrlpKnmiY3nmoT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i6TlpYvvvIzml6nml6XmiJDmiY3vvIE8L3A+PHA+PGVtPjY0LjwvZW0+5Lq6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it5oiQ6ZW/77yM5bCx5Zyo5LiA5qyh5qyh5aSx6LSl5Lit5Lmf6YCQ5riQ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2i55qE6Lev6YCU5bCG5Lya5pu05Yqg55qE5Z2a6Zq+77yM562J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iv5ZCE56eN55qE5Zuw6Zq+5LiO5oyr5oqY77yM6KaB5oOz5LiN6KKr5a6D5Lus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6YKj5Y+q5pyJ5omT5YCS5a6D5Lus44CCPC9wPjxwPjxlbT42NS48L2VtPu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LrOeri+OAgeiHquW8uu+8jOWtpuS5oOaWuemdouimgeWtpuS8mui/kOeU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i1luWIq+S6uu+8jOebruagh+aAp+abtOW8uu+8jOaXtumXtOWuieaOkuWlveOAguaU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luaLieeahOWdj+S5oOaDr++8jOWPkeaMpeS9oOeahOS8mOWKv++8jOS6ieWPlu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acn+WPluW+l+WlveaIkOe7qeOAguWKoOayue+8gTwvcD48cD48ZW0+Nj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mnLXmtaroirHpg73kuLrmtbfmu6nogIzmnaXvvIzkuI3mmK/mr4/popfmmJ/mm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zluZXogIzmnaXvvIzkuI3mmK/mr4/mrKHnu4bpm6jpg73kuLrpuqboi5fogIz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vIzkvaDlj6/niLHnmoTlrp3lrp3kuLrkvaDlvIDlv4Plubjnpo/ogIzmnaXvvIz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3LjwvZW0+56m65Lit54K554K56Zeq54OB55qE6ZO25YWJ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yk57q355qE5qKm5oOz77yM56Wd56aP5L2g77yM5Y+M5omL5ZCI5Y2B6K645Li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YO95LiA5LiA5a6e546w5Zyo55y85YmN77yBPC9wPjxwPjxlbT42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+ueacieS9oO+8jOacieS9oOmZquS8tOeahOaXpeWtkO+8jOeUn+a0u+WwseaYr+a6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WFieS4i+ebm+W8gOeahOmHjuiKse+8jOi/juedgOaYpemjjuaPo+edgOaipuaDs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KkuWGmeedgOS4gOmmlummlue8oOe7temaveawuOeahOivl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qvmnInmnJ/mnJvkuK3nmoTlhajpg6jllpzmgqbvvIzmr4/kuIDku7b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uovnianpg73og73luKbnu5nkvaDnlJznvo7nmoTmhJ/lj5flkozml6Dnqb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wLjwvZW0+5oiR5pyA5oOz5a+55aWz5YS/6K+077yM5a2p5a2Q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qE5ZCM5a2m5ZKM6ICB5biI77yM5aaI5aaI5biM5pyb5L2g5bC95b+r55qE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Sn5a625bqt6YeM6Z2i77yB5aSa5ZKM5ZCM5a2m5ZKM6ICB5biI5Lqk5rWB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tqeWtkOaYr+avjeS6sueahOS4gOWdl+W/g+WktOiC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WvOWtqeWtkOavlOeWvOiHquW3sei/mOimgeWkmuWHoOWNg+WAje+8jOWHoOS4h+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acgOePjeaDnOeahOWwseaYr+WtqeWtkO+8jOWTquaAleS7mOWHuuS4gOWIh+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imgeS/neaKpOiHquW3seeahOWtqeWtkO+8jOS4jeiDveiuqeWtqeWtkOacieS7u+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NzIuPC9lbT7kvaDmmK/kuKrlj6/niLHjgIHmlofpnZnjgI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JroibrnmoTlsI/lp5HlqJjvvIzlrabkuaDoh6rop4nvvIzmiJDnu6nkvJjnp4D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kuZ/lvpfpnZ7luLjmo5LvvIzkvYbog4blrZDlvojlsI/vvIzkuIror77opoHlpKf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vvIzluIzmnJvkvaDlnKjkuIvlrabmnJ/nmoTlrabkuaDlkozku6XliY3kuIDmoLf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a2p5a2Q5piv56a+6IuX77yM5oiR5oS/55So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p2l5rWH54GM552A5biM5pyb55qE5bm86IuX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iJs+S4veiKrOiKs++8jOacieiHquW3seeahOiKguWlj++8jOacie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9huW9k+mdouWvuemynOiKse+8jOaIkeWugeaEv+ebuOS/oeWlueaYr+S4u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OAgjwvcD48cD48ZW0+NzUuPC9lbT7oobflv4PlnLDnpZ3otLrkvaDvvIznlKj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4Xog4bnlaXlkozmr4XlipvvvIzlvIDovp/lh7rkuIDlnZflsZ7kuo7kva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jgII8L3A+PHA+PGVtPjc2LjwvZW0+5LiA54mH5rC05Z+f5oqR5oiW5LiA5Z2X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pat5LqG5pyd5aSV55u45aSE55qE6Zmq5Ly077yM6ZqU5LiN5pat57u157u1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3Ny48L2VtPuWtqeWtkOaYr+S4gOS4quWutuW6r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SjOaJgOWcqO+8jOiuqeWtqeWtkOWBpeW6t+OAgeW/q+S5kOWcsOaIkOmVv+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HuuaBr+aYr+avj+S4gOS9jeWutumVv+eahOeQhuaDs+WSjOaEv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rLniLHnmoTlrp3otJ3jgIHlm6DkuLrmnInkuobkvaDvvIzkuIDliI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vo7lpb3vvIzlj6/niLHnmoTlsI/lrp3lrp3vvIzmrKLov47kvaDmnaXliLD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JbnlYzvvIzlnKjov5nmvKvplb/nmoTkurrnlJ/pgZPot6/kuIrmhL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lubjnpo/lv6vkuZDvvIE8L3A+PHA+PGVtPjc5LjwvZW0+5ZOI5ZOI5ZOI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piv6YKj5LmI5Y+v6Z2g77yM54i454i455qE5ZG15oqk77yM5piv6YKj5LmI54mi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q655qE5b6u56yR77yM5piv6YKj5LmI5pON5Yqz77yM5aSn5a62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4Ot6Ze577yM5a6d5a6d55m95pel5Yiw77yM5bm456aP5b+r5LmQ5pe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J5Y+j5bm456aP5bi45Zyo77yM5oS/5a625bqt5YWF5ruh5qyi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/mOiusOWSjOaUvuW8g+aYr+WvueeIseacgOWlveeahOivoOmH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WwseaYr+S4gOS4quaWsOeahOW8gOWni++8jOS7juatpOaIkeS8muabt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l6XmnIjova7ovazmsLjkuI3mlq3vvIzmg4Xoi6XnnJ/m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kvLTvvIzkuI3orrrkvaDouqvlnKjlpKnmtq/mtbfop5LvvIzmiJHlsIbmsLjov5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nkuIDlpKnjgILnpZ3kvaDnlJ/ovrDlv6vkuZDvvIE8L3A+PHA+PGVtPjg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6aKX56eN5a2Q77yM5YuH5pWi5Zyw5Yay56C05rOl5rKZ77yM5bCG5aup57u/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Ly45Ye65Zyw6Z2i77yM5oyH5ZCR5aSp56m644CC5a2p5a2Q77yM5oS/5L2g5b+r5b+r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856ia55qE5aiH5aup77yM5oms6LW35Yib6YCg55qE6aOO5biG77yM6am25ZCR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ZCR6YeR6Imy55qE5rW35bK444CCPC9wPjxwPjxlbT44My48L2VtPuS4gOS4qu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g+WEv+i/nuaIkOS4gOadoeW8p+e6v++8jOS6pOmUmeebuOi/nu+8jOWDj+S4gOmil+mi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ahOeQg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nVnZXNlNjN6Zi5odG1sIj5odHRwczovL2R1YW5qdXppa3UuY29tL2R1YW5qdXppLzJ1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e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FB92A4CD4FA93DFCF6D6A72AF3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