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0BF72425C539B8F47DD9ED9F81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0BF72425C539B8F47DD9ED9F81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Y+l5Y+k6aOO55+t5Y+l5oq86Z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geaXoOmZkO+8jOa2iOeYpuWwve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+8n+mXsuaVmeeOieesvOm5pum5ieW/temDjuivl+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ebj+mXruW/g+mFku+8jOS9v+efpeWQvuW/g+WQkeWQm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rOWtkOS4jeW/heinieW+l+aEp+eWmu+8jOaAjuS5iOivtOS5n+ivp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tuei1oOaIkeS4gOWcuuepuuasouWWnOOAgjwvcD48cD48ZW0+NC48L2VtPu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i+azqu+8jOS6juatpOazo+aXoOept+OAgjwvcD48cD48ZW0+NS48L2VtPuWQm+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zu++8jOWNv+S5i+aIkeaJgOaEj+OAgjwvcD48cD48ZW0+Ni48L2VtPuaipu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IkeS4gOeUn+S4gOS4lu+8jOS4gOWPjOS6uu+8jOaipumGku+8jOS9oO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mynOiho+aAkumprOWwkeW5tOaXtu+8jOS4gOaXpe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WuieiKseOAgjwvcD48cD48ZW0+OC48L2VtPuivmuefpeatpOaBqOS6uuS6uuac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Wkq+Wmu+eZvuS6i+WTgOOAgjwvcD48cD48ZW0+OS48L2VtPumHjeiKsee0r+WPtumX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+8jOeZvuWPtuWPjOahg+aZmuabtOe6ou+8jOS4reacieeQtOWFruW+veS7pee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oXljYrkuJbng5/lsJjmmJTml6XmlYXkurrlrrnpopzlt7L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rkvJrmtJflsL3pk4XljY7kuI7kvaDlpKnplb/lnLDkuY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pel6Ium5aSa6Zey5pel5bCR77yM5paw5oSB5bi457ut5pen5oSB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WOu+alvOepuuepuuWvguWvgu+8jOaXp+aXpeaBqeaDh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OAgjwvcD48cD48ZW0+MTMuPC9lbT7miJHmmK/ooZfkuIrnmoTmuLjprYL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vliLDmiJHnmoTkurrjgII8L3A+PHA+PGVtPjE0LjwvZW0+6Iul5q2k55Sf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qk5LiN5LqG77yM6YKj5ZC+5a6B5oS/55m+5bm05a2k54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iOeUn+etieS4gOivuu+8jOWPquW9seW3suiQveWvnu+8jOWuv+WRvee8m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oeazqueXleauh+OAgjwvcD48cD48ZW0+MTYuPC9lbT7kuIDln47ng5/mspnvvIzoka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o47ljY7jgILkuIDmjafpu4TlnJ/vvIzln4vmiJHnm7jmgJ3lhaX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g5aWI5LqR5rKJ6Zuo5pWj44CC5Yet6ZiR5bmy77yM5Lic6aOO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ugeaIkei0n+WkqeS4i+S6uu+8jOS4jeWPq+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IkeOAgjwvcD48cD48ZW0+MTkuPC9lbT7kuInph4zmuIXpo47kuInph4zot6/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47ph4zmraXmraXkvaDjgII8L3A+PHA+PGVtPjIwLjwvZW0+5aSc5b6u5YeJ44CB54G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B5pqn5pin5pWj5bC944CB56yZ5q2M5amJ6L2s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S7juadpemDveWmguawtO+8jOe9lemhu+azqu+8jOS9leWwveS4gOeUn+aDhe+8n+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aDheS8pOW3seOAgjwvcD48cD48ZW0+MjIuPC9lbT7kvaDoi6XotJ/kuob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qpPoqIDkvr/kuI3nrpfmlbDkuobvvIzmiJHkvJrlvIPkuobkvaDvvIzmsLj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zLjwvZW0+5Y2D5bm06aOO5pyI77yM5qKm6YeM5Yeg6YGN44CC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ZCr6Zyc77yM5aOw5aOw55qG5oCo44CCPC9wPjxwPjxlbT4yNC48L2VtPuesmeat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S6uuaVo++8jOWNgemHjOmVv+asoumavuWGjeWvu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qpXmt5HlpbPvvIzlkJvlrZDlpb3pgJHjgII8L3A+PHA+PGVtPjI2LjwvZW0+5L2g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m/5aCC6aOO77yM5Y205YGP5YGP5a2k5YCo5byV5bGx5rS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+iNieaWreeDn+WNl+a1pui3r++8jOWSjOWIq+azqu+8jOeci+mdku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bDlm57nu4blhpnmhIHku43noLTvvIzkuIfpopfljIDlnIborr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I5LjwvZW0+5r2H5r2H5ryr5aSp6Zuo5pqu5rGf5bGx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M5rOi55yL5bC96L+Z5LiD5rW36b6Z5peL6Iie44CCPC9wPjxwPjxlbT4z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In+WPr+a4oe+8jOWxseacieW+hOWPr+ihjO+8jOaJgOeIsemalOWxsea1t++8j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Pr+W5s+OAgjwvcD48cD48ZW0+MzE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otbDkuoblhavljYPph4zvvIzkuI3pl67lvZLmnJ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biP5Lq65b+16L+c77yM5pqX5Z6C54+g5rOq77yM5rOj6YCB5b6B6L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Vv+ihl+mVv+OAgeeDn+iKsee5ge+8jOS9oOaMkeeBr+Wbnueci++8m+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OAgee6ouWwmOi+l++8jOaIkeaKiuiQp+WGjeWPu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uZbpo47lh4nkuI3nrqHvvIznnIvmsZ3morPlp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pil5Y6757qi6aKc6ICB77yM6Iqx6JC95Lq65Lqh5Lik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absuaIkOauh++8jOS9oOivtOiOq+WkseiOq+W/mO+8jOWQjuadp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HieOAgua3pOenr+aIkOeXheWGjeaXoOiJr+aWu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fmgrLnp4vmrovlvbHlnKjvvIzliIbku5jml5fkuq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5peg5bC96a2C5Y2D5bm077yM5Yal5pi85aSc77yM5rKn5b+D5Lmx55+z6IuU55eV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iLpeS9oOaIkeWPquaYr+S4gOWcuuaI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8lOe7jui/meS4gOasoeS4juS9oOmCgumAheeahOWJp+mbhu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iafkvaDkuYvmiYvvvIzkuI7kvaDlhbH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eE5YeJ5Yir5ZCO5Lik5bqU5ZCM77yM5pyA5piv5LiN6IO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yI5piO5Lit44CCPC9wPjxwPjxlbT40Mi48L2VtPumjjumbqOWmguaZpu+8jOm4oem4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jOaXouingeWFrOWtkO+8jOS6keiDoeS4jeWWn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vng5/msLTpmJTvvIzmjKXmiYvms6rmsr7lt77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S+5byD77yM5raC55m95LqG6K6w5b+G77yM5Lul5Li65bCx5Y+v5Lul5Lyq6K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5qE576O5Li944CCPC9wPjxwPjxlbT40NS48L2VtPuaYjuaciO+8jOaYjuaciO+8jOiD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jsOaEgee7neOAgjwvcD48cD48ZW0+NDYuPC9lbT7okL3pnJ7kuqbnvIToqIDvvIz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uqbml6Dor63vvIzpm5XpmJHmm7LlpITvvIzlm5vmnJvmhI/ojKvoj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u45oCd5qCR5LiL6K+055u45oCd77yM5oCd6YOO5oGo6YOO6YOO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QvuWAvuaFleaxneW3suS5he+8jOaEv+iBmOaxneS4uu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S7mOS4remmiO+8jOihjeWXo+e7teW7tu+8jOe7iOiAgeS4gOeU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zkweW5vMW44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s5MHlubzFuOH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0BF72425C539B8F47DD9ED9F81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