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592542E3FFE7D8AD839863A0FAC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592542E3FFE7D8AD839863A0FAC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b+D54Om5oSP5Lmx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rOWknOWknOWvkuinieWknO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n+S5heWdkOWdkOWMl+WgguOAgiZtZGFzaDsmbWRhc2g75p2O55m944CK5aSc5Z2Q5Z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4mH5LqR5aSp5YWx6L+c77yM5rC45aSc5pyI5ZCM5a2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ZznlKvjgIrmsZ/msYnjgIs8L3A+PHA+PGVtPjMuPC9lbT7kuIDlr7j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77miqXlm73vvIzkuKTooYzmuIXms6rkuLrmgJ3kurLjgIImbWRhc2g7Jm1kYXNoO+S6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eri+aYpeaXpeaEn+aAgOOAizwvcD48cD48ZW0+NC48L2VtPuWkqemZheS4pOibvuWH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EgeS4juaBqOOAgeWHoOaXtuaegeOAgiZtZGFzaDsmbWRhc2g76Z+p5YWD5ZCJ44CK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T6KeSJm1pZGRvdDvpopjph4fnn7Pom77nnInkuq3jgIs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msLTpgJrms6LmjqXmrablhojvvIzpgIHlkJvkuI3op4nmnInnprvkvK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YjOm+hOOAiumAgeaftOS+jeW+oeOAizwvcD48cD48ZW0+Ni48L2VtPuihsOa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ieS4gOeJh+aEge+8jOiwgeiCr+aVmeeZveiho+mAgemFku+8nyZtZGFzaDsmbWRhc2g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2/44CK5rKJ6YaJ5Lic6aOOJm1pZGRvdDvph43kuZ3jgIs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l7TkuI3mgJXkurrnjJzvvIzlkozooaPnnaHlgJLkurrmgIDjgILmnIDmmK/liIbmkL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vZLmnaXmh5Llgo3lpoblj7DjgIImbWRhc2g7Jm1kYXNoO+acsea3keecn+OAiu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izwvcD48cD48ZW0+OC48L2VtPuaYjuaYjuWmguaciO+8jOS9leaXtuWPr+aOh++8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juS4readpe+8jOS4jeWPr+aWree7neOAgiZtZGFzaDsmbWRhc2g75pu55pON44CK55+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5LjwvZW0+5bCK5YmN5Y+q5oGQ5Lyk6YOO5oSP77yM6ZiB5rOq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q5LiN5pWi5Z6C44CCJm1kYXNoOyZtZGFzaDvlpI/nq6bjgIrpuafpuKrlpKkmbWlkZG90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XoOW/g+aJq+m7m+ecieOAizwvcD48cD48ZW0+MTAuPC9lbT7osarljY7lsL3miJ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lZnkuIvlj6Tku4rmhIHjgIImbWRhc2g7Jm1kYXNoO+W6t+S4juS5i+OAiuivieih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CZtaWRkb3Q76ZW/5a6J5oCA5Y+k44CLPC9wPjxwPjxlbT4xMS48L2VtPuS6uuS4luWH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W+gOS6i++8jOWxseW9ouS+neaXp+aeleWvkua1geOAgiZtZGFzaDsmbWRhc2g75YiY5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K6KW/5aGe5bGx5oCA5Y+k44CLPC9wPjxwPjxlbT4xMi48L2VtPuWQjOadpeS4je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Ou++8jOaVheWbvemAouaYpeS4gOWvguWvpe+8gS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ee6YCB6KO05Z2m5Yik5a6Y5b6A6IiS5bee5pe254mn5qyy6LW05a6Y5b2S5Lq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gOeJh+iKsemjnuWHj+WNtOaYpe+8jOmjjumjmOS4h+eCue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iZtZGFzaDsmbWRhc2g75p2c55Sr44CK5puy5rGf5LqM6aaW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8pOW/g+mHjeinge+8jOS+nee6puecieWxse+8jOm7m+eXleS9juWOi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c5aSU44CK5bqG5a6r5pilJm1pZGRvdDvlj4zmoajojrzms6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io5aSc6KW/6aOO5YeL56Kn5qCR77yM54us5LiK6auY5qW877yM5py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6Lev44CCJm1kYXNoOyZtZGFzaDvmmY/mrorjgIronbbmgYvoirEmbWlkZG90O+an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geeDn+WFsOazo+mcsuOAizwvcD48cD48ZW0+MTYuPC9lbT7kvbPmnJ/lpKfloKT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kJHljZfkupHmu6HjgIImbWRhc2g7Jm1kYXNoO+adjueZveOAiuWkp+WgpOabs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nvp7ml6Xpga7nvZfoopbvvIzmhIHmmKXmh5Lotbflpo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xvOeOhOacuuOAiui1oOmCu+Wls+OAizwvcD48cD48ZW0+MTguPC9lbT7mg4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moqbvvIzlt7LkuInmm7TjgILotbfmnaXni6zoh6rnu5XpmLbooY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ys+mjnuOAiuWwj+mHjeWxsSZtaWRkb3Q75pio5aSc5a+S6Jup5LiN5L2P6bi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mvuS8vOiDpeWxsemVv+WcqOecvO+8jOmDjuWmguefs+S9m+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OAgiZtZGFzaDsmbWRhc2g75pyx5b2d5bCK44CK6biz6biv5rmW5qO55q2M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Fkui0seW4uOaEgeWuouWwke+8jOaciOaYjuWkmuiiq+S6keWmq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6KW/5rGf5pyIJm1pZGRvdDvkuJbkuovkuIDlnLrlpKf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xLjwvZW0+5qKm5Zue5Lq66L+c6K645aSa5oSB77yM5Y+q5Zyo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aSE44CCJm1kYXNoOyZtZGFzaDvovpvlvIPnlr7jgIrnjonmpbzmmKUmbWlkZG90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assuWKneaYpeWFieS9j+OAizwvcD48cD48ZW0+MjIuPC9lbT7noqfmuqrlvbHph4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qKrvvIzpnZLluJjluILkuIrlraTng5/otbfjgIImbWRhc2g7Jm1kYXNoO+iwoumAuOOA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juihjCZtaWRkb3Q75p+z57Wu6aOO6L2744CLPC9wPjxwPjxlbT4yMy48L2VtPuS4j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sOWwmOWcn+malO+8jOWGt+a4hea4heOAgeS4gOeJh+Wfi+aEgeWc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6YeR57yV5puyJm1pZGRvdDvkuqHlpoflv4zml6XmnInmh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4mH6Zey5oSB77yM5oOz5Li56Z2S6Zq+6LK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7PmsLjjgIrlsL7niq8mbWlkZG90O+WknOmbqOa7tOepuumYt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4Xppoblr5Lnga/ni6zkuI3nnKDvvIzlrqLlv4PkvZXkuovovazlh4T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mAguOAiumZpOWknOS9nOOAiz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hIHlrrTnvaLpnZLlqKXmlaPvvIzmiazlrZDmsZ/lpLTmnIjljYrmlp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W6hOOAiumZqumHkemZteW6nOebuOS4reWgguWknOWutO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a/kuKTnm4/mt6HphZLvvIzmgI7mlYzku5bjgIHmmZrmnaXpo47mgKX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WjsOWjsOaFoiZtaWRkb3Q75a+75a+76KeF6Ke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EgeS4gOeuremjjuW/q++8jOWNiuevmeazouaalu+8jOWbnuWk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kuS+v+aVsOmpv+OAgiZtZGFzaDsmbWRhc2g75ZGo6YKm5b2m44CK5YWw6Zm1546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7PjgIs8L3A+PHA+PGVtPjI5LjwvZW0+5LiN6YGH5aSp5Lq65LiN55uu5oiQ77yM6JeQ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L6/56e75oOF44CCJm1kYXNoOyZtZGFzaDvlkJXnoqfln47jgIrmtaPmuqrms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Oq5rm/572X5be+5qKm5LiN5oiQ77yM5aSc5rex5YmN5q6/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44CCJm1kYXNoOyZtZGFzaDvnmb3lsYXmmJPjgIrlkI7lrqvo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qW85YS/5b+S5bCP5LiN6JeP5oSB44CC5Yeg5bqm5ZKM5LqR6aOe5Y6744CB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Iif44CCJm1kYXNoOyZtZGFzaDvokovmjbfjgIromZ7nvo7kurombWlkZG90O+ais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IuPC9lbT7pgZfmsJHms6rlsL3og6HlsJjph4zvvIzljZfmnJvnjov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ubTjgIImbWRhc2g7Jm1kYXNoO+mZhua4uOOAiueni+WknOWwhuaZk+WHuuevsemX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acieaEn+OAizwvcD48cD48ZW0+MzMuPC9lbT7mlYXkuaHku4rlpJzmgJ3ljY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prJPmmI7mnJ3lj4jkuIDlubTjgIImbWRhc2g7Jm1kYXNoO+mrmOmBqeOAiumZpOWknO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lpoLku4rkvYbmmq7pm6jvvIzonILmhIHonbbmgaj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l7Llr7noiq3olYnlsZXjgIImbWRhc2g7Jm1kYXNoO+WQlea4reiAgeOAiuiWhOW5u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Z2S5qW85pil5pma44CLPC9wPjxwPjxlbT4zNS48L2VtPuiHquWQm+S5i+WHuuef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nOaal+S4jeayu+OAguaAneWQm+Wmgua1geawtO+8jOS9leacieept+W3su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6Q5bmy44CK5a6k5oCd44CLPC9wPjxwPjxlbT4zNi48L2VtPuW8n+Wmuei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OS9leWcqO+8jOW5suaIiOihsOiwouS4pOebuOWCrO+8gS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d5pel5LqU6aaWJm1pZGRvdDvlhbbkuIDjgIs8L3A+PHA+PGVtPjM3LjwvZW0+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F5piO77yM5Lq65b+D6Ieq5oSB5oCd44CCJm1kYXNoOyZtZGFzaDvlrZ/mtannhL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ljbPkuovjgIs8L3A+PHA+PGVtPjM4LjwvZW0+54mb5aWz5ryr5oSB5oCd77yM56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rih5rKz44CCJm1kYXNoOyZtZGFzaDvmnZznlKvjgIrkuIDnmb7kupTml6XlpJzlr7n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5LjwvZW0+5Lit5Y6f5bmy5oiI5Y+k5Lqm6Ze777yM5bKC5pyJ6YCG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2Q5a2Z77yB6YGX5rCR5b+N5q275pyb5oGi5aSN77yM5Yeg5aSE5LuK5a615Z6C5rOq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bmuLjjgIrlhbPlsbHmnIjjgIs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6y55u45YCa5rWR5aaC6YaJ77yM55m96bif5peg6KiA5a6a6Ieq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vpvlvIPnlr7jgIrpuafpuKrlpKkmbWlkZG90O+m5hea5luW9kueXhei1t+S9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ZDmuLjljp/kuIrmuIXnp4voioLvvIzlkrjpmLPlj6TpgZP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u53jgIImbWRhc2g7Jm1kYXNoO+adjueZveOAiuW/huenpuWopSZtaWRkb3Q7566r5aOw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i48L2VtPuWkmuaDheiHquWPpOS8pOemu+WIq+OAguabtOmCo+Wg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iQvea4heeni+iKguOAgiZtZGFzaDsmbWRhc2g75p+z5rC444CK6Zuo6ZyW6ZO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S4reW5tOS6suWPi+mavuWIq++8jOS4neeruee8k+emu+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rC06LCD5q2M5aS0Jm1pZGRvdDvlronnn7PlnKjkuJz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0LjwvZW0+6LCB6LCT5ZCr5oSB54us5LiN6KeB77yM5pu05pWZ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6buE44CCJm1kYXNoOyZtZGFzaDvmsojkvbrmnJ/jgIrlj6TmhI/lkYjooaXpmJnk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Ysv5Y+k5oSPL+eLrOS4jeingeOAizwvcD48cD48ZW0+NDUuPC9lbT7ogZrmlaP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ovrnlraTpm4HvvIzmsLTkuIrmta7okI3jgIImbWRhc2g7Jm1kYXNoO+WImOi/h+OA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oumdkiZtaWRkb3Q76YCB5Y2i5qKF5Z2h44CLPC9wPjxwPjxlbT40Ni48L2VtPuWUr+eD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mOeBq++8jOaEgeWdkOWknOW+heaZqOOAgiZtZGFzaDsmbWRhc2g755m95bGF5piT44C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Ium5a+S44CLPC9wPjxwPjxlbT40Ny48L2VtPuaJsOaJsOmprOi2s+i9puWwmO+8jOii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XoOaDhe+8jOaal+a2iOW5tOWwkeOAgiZtZGFzaDsmbWRhc2g75YWD5aW96Zeu44CK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6L+fJm1pZGRvdDvlko/mna/jgIs8L3A+PHA+PGVtPjQ4LjwvZW0+5omN6L+H5riF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eJ5Lyk5pil5pqu44CCJm1kYXNoOyZtZGFzaDvmnY7lhqDjgIronbbmgYv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peaaruOAizwvcD48cD48ZW0+NDkuPC9lbT7ljbTmhIHmi6Xpq7vlkJHnga/liY3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jgIHnprvkurror53jgIImbWRhc2g7Jm1kYXNoO+e6s+WFsOaAp+W+t+OAiuS4gOe7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taWRkb3Q76L+H5bC96YGl5bGx5aaC55S744CLPC9wPjxwPjxlbT41MC48L2VtPuiKs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tO+8jOmFkuaXoOS6uuWKne+8jOmGieS5n+aXoOS6uueuoeOAgiZtZGFzaDsmbWRhc2g7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7uN44CK6Z2S546J5qGIJm1pZGRvdDvlubTlubTnpL7ml6XlgZzpkojnur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ZW/5L2/6Iux6ZuE5rOq5ruh6KWf77yM5aSp5oSP6auY6Zq+6Zeu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ajlhqDljb/jgIrljZznrpflrZAmbWlkZG90O+eni+aZmumbhuadnOWP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vuWCheOAizwvcD48cD48ZW0+NTIuPC9lbT7oirPoj7LmrYfjgILmlYXlm63nm67mlq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IfjgIImbWRhc2g7Jm1kYXNoO+WQkeWtkOirsuOAiuenpualvOaciCZtaWRkb3Q76Iqz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44CLPC9wPjxwPjxlbT41My48L2VtPuW/veeEtuabtOS9nOa4lOmYs+aOuu+8jOm7hOS6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oeeZveaXpeaal+OAgiZtZGFzaDsmbWRhc2g75p2O6aKA44CK5ZCs5a6J5LiH5ZaE5ZC56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l5q2M44CLPC9wPjxwPjxlbT41NC48L2VtPue6ouminOiHquWPpOWkmuiWhOWRve+8jOi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mjjuW9k+iHquWXn+OAgiZtZGFzaDsmbWRhc2g76auY5piO44CK6YeR57uc57Si5qGC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QJm1pZGRvdDvlko/liKvjgIs8L3A+PHA+PGVtPjU1LjwvZW0+5YCf6ZKx5aGY5r2u5rG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b5rSX5bC977yM5bKz5bCG5Yab5rOq77yBJm1kYXNoOyZtZGFzaDvpmYjlvrfmrab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vpnlkJ8mbWlkZG90O+S4nOWNl+esrOS4gOWQjeW3nuOAiz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lhbHmhpTmgrTvvIzlo67lsoHlpLHlqbXlqJ/jgIImbWRhc2g7Jm1kYXNoO+adjue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pueBteetteaJi+W3vuOAizwvcD48cD48ZW0+NTcuPC9lbT7kuI3ns7vpm5Xpno3pl6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jonlrrnlr4Llr57op4HoirHnvp7vvIzlhrfpo47lhL/lkLnpm6jpu4TmmI/lkI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5lOWQieOAiuaYpemXuuaAqCZtaWRkb3Q75LiN57O76ZuV6Z6N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44CLPC9wPjxwPjxlbT41OC48L2VtPuWOu+W5tOiKsemHjOmAouWQm+WIq++8jOS7iuaX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PiOS4gOW5tOOAgiZtZGFzaDsmbWRhc2g76Z+m5bqU54mp44CK5a+E5p2O5YSL5YWD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S48L2VtPuS6uuivreilv+mjju+8jOeYpumprOWYtuaui+aci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Zu957u044CK6J225oGL6IqxJm1pZGRvdDvmu6HlnLDpnJzljY7m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rjgIs8L3A+PHA+PGVtPjYwLjwvZW0+5pys5piv5ZCM5qC555Sf77yM55u454WO5L2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fJm1kYXNoOyZtZGFzaDvmm7nmpI3jgIrkuIPmraXor5fjgIs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5+t5aSp5a+S5oSB6YCB5a6i77yM5qWa5bGx5peg6ZmQ6Lev6L+i6L+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tL7lspvjgIrlhqzlpJzpgIHkurrjgIs8L3A+PHA+PGVtPjYyLjwvZW0+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B5ZCb5pyq6KeB77yM5b2S5p2l5qyy5pat5peg6IKg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kuLTmsZ/ku5kmbWlkZG90O+mAgeeOi+e8hOOAizwvcD48cD48ZW0+NjMuPC9lbT7m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4nnsJ/mgKjliIbnprvvvIzlppblp6zvvIzkuI3og5zmgrL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ieOAiuays+S8oCZtaWRkb3Q756eL6Zuo44CLPC9wPjxwPjxlbT42NC48L2VtPuW9qeaJ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meS7iumDveWcqO+8jOaBqOaXoOS6uuOAgeino+WQrOW8gOWFg+ab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KL5o2344CK6LS65paw6YOOJm1pZGRvdDvmoqblhrfpu4Tph5HlsY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uK5a6157ud6IOc5peg5Lq65YWx77yM5Y2n55yL5pif5rKz5bC95oSP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jkuI7kuYnjgIrpm6jmmbQmbWlkZG90O+Wkqee8uuilv+WNl+ax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OAizwvcD48cD48ZW0+NjYuPC9lbT7lvbHlraTmgJzlpJzmsLjjgILmsLjlpJzmgJz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mbWRhc2g7Jm1kYXNoO+iLj+i9vOOAiuiPqeiQqOibriZtaWRkb3Q75Zue5paH56eL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LPC9wPjxwPjxlbT42Ny48L2VtPuS8q+S5heays+ahpeassuWOu++8jOaWnOmYs+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ZC05paH6Iux44CK5LiJ5aed5aqaJm1pZGRvdDvov4fpg73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sYXmnInmhJ/jgIs8L3A+PHA+PGVtPjY4LjwvZW0+5ZCM5b+D6ICM56a75bGF77yM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I6ICB44CCJm1kYXNoOyZtZGFzaDvkvZrlkI3jgIrmtonmsZ/ph4foipnok4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a6i6YeM55u46YCi77yM56+x6KeS6buE5piP77yM5peg6KiA6Ieq5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6u544CCJm1kYXNoOyZtZGFzaDvlp5zlpJTjgIrmmpfpppnnlo/lvb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bey5piv6buE5piP54us6Ieq5oSB77yM5pu0552A6aOO5ZKM6Zu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ljZznrpflrZAmbWlkZG90O+WSj+aiheOAiz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L7pl7vpqazlkajmmJTkvZzmlrDkuLDlrqLvvIzlpKnojZLlnLDogIHml6Dkurr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i0uuOAiuiHtOmFkuihjOOAiz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lpI3mnaXlvZLvvIzmrbvlvZPplb/nm7jmgJ3jgIImbWRhc2g7Jm1kYXNoO+iLj+a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k+WPkeS4uuWkq+Wmu+OAizwvcD48cD48ZW0+NzMuPC9lbT7msLjkuLDmn7PvvIz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Xpo57oirHpm6rjgIImbWRhc2g7Jm1kYXNoO+W8oOWFiOOAiuWNg+eni+Wyg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Ow6baX6bSC44CLPC9wPjxwPjxlbT43NC48L2VtPuWtpOWuouS8pOmAnea5je+8jOW+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WllOWzreOAgiZtZGFzaDsmbWRhc2g76LCi54G16L+Q44CK5LiD6YeM5r+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+h+avgue5geWNjuS6i+WPr+S8pO+8jOW4iOW4iOmHjeiAgei/h+a5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iZtZGFzaDsmbWRhc2g75YiY5a2Q57+a44CK5rG05Lqs57qq5LqL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nOWknOWGt+WtgOWope+8jOebuOS8tOWtpOeFp+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44CK6Iqx54qvJm1pZGRvdDvosKLpu4TlpI3lurXpmaTlpJzlr4Tlj6TmooXmnp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p5aOw5oKE77yM5pma5aaG5q6L77yM5Yet6LCB5pW057+g6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5WZ6L+e5YWJ5pmv5oOc5pyx6aKc77yM6buE5piP54us5YCa6Zi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hZzjgIrpmK7pg47lvZImbWlkZG90O+WRiOmDkeeOi+WNgeS6jOW8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KfmsZ/mtYHml6XlpJzvvIzlrqLlv4PmgrLmnKrlpK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ouack+OAiuaaguS9v+S4i+mDveWknOWPkeaWsOael+iHs+S6rOmCkei1oOilv+W6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OAizwvcD48cD48ZW0+NzkuPC9lbT7mlYXlm63kuJzmnJvot6/mvKvmvKvvvIzlj4zo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kp/ms6rkuI3lubLjgIImbWRhc2g7Jm1kYXNoO+WykeWPguOAiumAouWFpeS6rOS9v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vY7oirHmoJHmmKDlsI/lpobmpbzvvIzmmKXlhaXnnInlv4P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hIHjgIImbWRhc2g7Jm1kYXNoO+eZveWxheaYk+OAiuaYpeivjeOAi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msLjlpoLlubTmhIHpmr7luqbjgILpq5jln47lm57pppbvvIzmmq7kupHpga7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mlq3kurrkvZXlpITvvJ8mbWRhc2g7Jm1kYXNoO+aDoOa0quOAiumdkueOieahi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Lid5qeQ54Of5p+z6ZW/5Lqt6Lev44CLPC9wPjxwPjxlbT44Mi48L2VtPuW5tOW5tO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S4uuWuou+8jOW/veW/veept+aEgeazpeadgOS6uuOAgiZtZGFzaDsmbWRhc2g75p2c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as6Iez44CL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OXF3M255dmttLmh0bWwiPmh0dHBzOi8vZHVhbmp1emlrdS5jb20vZHVhbmp1emkvcDlx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592542E3FFE7D8AD839863A0FAC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