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11EFFAA95B7360D70D7018DEBD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11EFFAA95B7360D70D7018DEBD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assuaXoOaxgu+8jOWIq+S6uuaJj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oOWus+OAgjwvcD48cD48ZW0+Mi48L2VtPuiHo+S4i+eUqOeahOS4nOilv++8j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juS5iOiCr+eUqOWRouOAgjwvcD48cD48ZW0+My48L2VtPuacieS9oOi/meWPp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+iOi2s+Wkn+OAgjwvcD48cD48ZW0+NC48L2VtPuWNg+WPpOiJsOmavu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+8jOS8pOW/g+WygueLrOaBr+Wkq+S6uuOAgjwvcD48cD48ZW0+NS48L2VtPuWFi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+8jOWwseW+iOWQg+WKm+S6huOAgjwvcD48cD48ZW0+Ni48L2VtPuabv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mprOS4iumBpeebuOmhvu+8jOS4gOingeefpeWQm+WNs+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ouWoseWcqOS7iuWkle+8jOWsv+WpieWPiuiJr+aX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iogOeXtOWwj+S6uuWutuWls++8jOaFjuWLv+Wwhui6q+i9u+iuu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jeS4jei/h+eahOS6i++8jOWSrOedgOeJmeW+rueskeedgOWFiOW/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5i+WQjuWGjeaDs+WKnuazleOAgjwvcD48cD48ZW0+MTAuPC9lbT7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6DkurrkuYvlt4XvvIzmnJXop4nlvpflraTljZXnmoTlvojjgILmnJXmg7P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XnmoTouqvovrnvvIzmnJXlj6ropoHkvaDlnKjmnJXnmoTouqvovrnlj6/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J5LqG5Y2K6L6I5a2Q77yM5Li05LqG77yM55yL5riF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Sh5ZOB44CCPC9wPjxwPjxlbT4xMi48L2VtPuaZnuaciO+8jOWmgu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S9oOWOu+WBmuS4gOWPquaZrumAmueahOm4n+WQp++8jOmjnuWH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ooeagt+OAgjwvcD48cD48ZW0+MTMuPC9lbT7ojKvojKvlsoHmnIjliIb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lvZLmnJ/vvJ88L3A+PHA+PGVtPjE0LjwvZW0+5b6u5L+h5bi46YGT57Sr56a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a2C5bm95b+D77yM5pel5aSc5L2c56Wf77yM6Zq+6YGT5Y+Y5Lq65b+D5oCn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6J5a6z5LmI77yfPC9wPjxwPjxlbT4xNS48L2VtPuS9oOWPr+S7peS4jeWuoO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umuimgeWotuS6huWlue+8jOWWhOW+heWl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uLjlkJ/vvIzmiafljbfmhL/nmb3pppbvvIzliJ3nrITmoqbmoYPm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O5a6r5LmL5Lit77yM5Lq65Lq66YO95oOz5pyJ5omA5b6X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aSx44CC5Y+v5piv6Z2S5qix77yM5L2g6KaB5piO55m977yM5b2T5LiA5Liq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6IiN5byD5LmL5pe277yM5omN5piv5aW555yf5q2j5peg5omA55WP5o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OC48L2VtPuWxsembqOassuadpe+8jOiwgeiDvemYu+aMoe+8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i/h+WOu+eahOWwseWlveWlvea0u+S4i+adpeOAgjwvcD48cD48ZW0+MTkuPC9lbT7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rLlv4PvvIwmbGRxdW876I6y5b+DJnJkcXVvO+aYr+iLpuea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vvIzmgZXmiJHnm7ToqIDvvIzkvaDlpKrph43mhJ/mg4XvvIzov5n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ova/ogovjgII8L3A+PHA+PGVtPjIxLjwvZW0+6LaB5oiR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S5pil5q2j55ub77yb5ai06LS15aaD5oeC5b6X5oiR5bCx5oWi5oWi5a2m552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l5oiR5LiA5a6a5Lya5oeC77yM6ICM5LiU5oiR5LiA5a6a6KaB5YGa55qE5q+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yMi48L2VtPuW5tOWwkee7ruaipu+8jOmVnOiKseaw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7iuaJjemBk+W9k+aXtumUme+8jOaIkOS5n+eXtOaDhe+8jOi0peS5n+eXt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5nkupvkuLrpmr7nmoTkuovvvIzlj6rmnInkvaDkvJrlr7nm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maTkuobkvaDvvIzmsqHmnInliKvkurrjgII8L3A+PHA+PGVtPjI0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riF5pmw77yM5Y+N6ICM5a655piT6JC95LiL55aR5b2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S4uuaLguS6keiKse+8jOaaruS4uuWnlOWcsOaot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nnJ/lvZPlm57kuovkuobvvIzliKvkurrlsLHmiorkvaDlvZPnrJHor5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mj5Dotbfnsr7npZ7mnaXkuI3lvZPlm57kuovvvIzmsqHmnInkurrlj6/ku6X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pfkuobkvaDjgII8L3A+PHA+PGVtPjI3LjwvZW0+5oiR55qE6ZSZ5aSx77yM5bCx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Zyo5LmO5ZCO5L2N77yM5Zyo5LmO5YWI5bid55qE5oOF5YiG77yM5omN5Lya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yw5q2l44CCPC9wPjxwPjxlbT4yOC48L2VtPuS4gOi3r+i1sOadpe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WlveWDj+S7gOS5iOmDveayoeacieWPkeeUn+i/h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liLDmnaXlubTnu7/mooXlvIDvvIzlp5Dlprnnm7jmkLrlv4bnu7Xnu7XjgILlrqD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zpnZnpu5joh6rlnKjjgILkvaDlnKjvvIzmmK/lv4Plro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6We5LiA556l77yM5LiN5oCS6Ieq5aiB77yb55yJ5aS05LiA6LmZ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5q+P5LiA5Liq55y856We6YO95piv5pWF5LqL77yM5q+P5LiA5Liq5rex5oC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/5pm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bmhtMmhtM21mLmh0bWwiPmh0dHBzOi8vZHVhbmp1emlrdS5jb20vZHVhbmp1emkvd25o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11EFFAA95B7360D70D7018DEBD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