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249E496334017B433A5C6EEE17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249E496334017B433A5C6EEE17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Yqq5Yqb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iuaPoeaXtumXt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upOivhuS4gOS4quS6uuS4gOagt++8jOebuOingeaYk++8jOebuOivh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yvuiHtOiDjOWQjueahOWdmumfp+S4juiHquW+i++8jOaJ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ci+eahOmjjuaZr+OAgjwvcD48cD48ZW0+My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Ej+S6i+WNgeS5i+WFq+S5ne+8m+S6uueUn+eahOa7i+WRs++8jOWTquaAl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aIluiLpui+o++8jOS5n+imgemdoOiHquW3seWOu+WTgeOAguS6uua0u+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i0qOeci+S4gOS4quS6uueahOi/h+WOu++8jOawlOW6pueci+S4gOS4quS6u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aipueahOWJjeaWueaYr+mXr++8jOaIkOWKn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zquawtOWkueadguaxl+awtOOAgjwvcD48cD48ZW0+NS48L2VtPu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HreS7gOS5iOe7meS9oO+8jOaJgOaciemAhuiire+8jOmDveaYr+acieWkh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acieWFieiKku+8jOmcgOimgeaXtumXtOaJjeiDveiiq+eci+WIsO+8jO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DveaYr+WKquWKm+Wfi+S4i+eahOS8j+eslOOAguaJgOS7pe+8jO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S5n+e7meS4jeS6huS9oOaDs+imgeeahOeUn+a0u+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W9k+S4i+eahOiLpu+8jOacquadpeeahOeUnOaJjeS8mumhuueQhuaI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peS4uuacieS6m+S6i+S4jeW/heino+mHiu+8jOaXtumXtO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4gOWIh+OAguWNtOS4jeefpeaXtumXtOWPquW4pui1sOS6huS4gOS6m+S6u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m+WbnuW/hu+8jOWbnuS4jeWOu+OAgjwvcD48cD48ZW0+OC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wuOi/nOaAu+aYr+acgOWlveeahO+8jOWkseWOu+eahOaBi+aDhe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+8jOWkseWOu+eahOS6uuawuOi/nOaYr+WIu+mqqOmTre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qgeeEtuaDs+WBmuS4gOS7tuS6i++8jOWPquaYr+S9oO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WdmuaMgeWBmuS4gOS7tuS6i++8jOaJjeaYr+S9oOeahOacrOi0qOOAguWAn+mJ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KiuaPoeeOsOWcqO+8jOWllOi1tOacquad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3or5Xov4fvvIzliqrlipvov4fvvIzlnZrmjIHov4fvvIzmiY3og73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bogJXogJjvvIzkuIDliIbmlLbojrfvvIzlj6rmnInliqrlipvkuob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miJDlip/nmoToirHmnLXjgILlj6ropoHlip/lpKvmt7HvvIzpk4HmnbX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miJHnm7jkv6HvvIzlj6ropoHmiJHmnJ3nnYDov5nkuKrnkIbmg7P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mh4jvvIzpgqPkuYjvvIzmiJHlsLHkuIDlrprkvJr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aB6K6p5LqL5oOF5pS55Y+Y77yM5YWI5pS55Y+Y5oiR6Ieq5bex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L5oOF5Y+Y5b6X5pu05aW977yM5YWI6K6p6Ieq5bex5Y+Y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JsOiLpuaYr+mdouS4tO+8jOaMq+aKmOaYr+e7j+mqjO+8j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aige+8jOaIkOWKn+aYr+W9vOWyuOOAgjwvcD48cD48ZW0+MTMuPC9lbT7li6TlpY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ogarmmI7nmoTkuI3otrPvvIzkvYbogarmmI7ml6Dms5XlvKXooaXmh5Lmg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jgII8L3A+PHA+PGVtPjE0LjwvZW0+6K6w5L2P77ya5b2T5Z2a5oyB5LmL6Ium5aS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L55eb77yM5piv6K+l5pS+5omL55qE5pe25YCZ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eahOW4jOacm++8jOiuqeaIkeS7rOW/mOS6huS7iuWkqe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vvIzopoHnmoTlsLHmmK/mg4rmtpvpqofmta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kuK3nmoTmr4/kuIDmnLXmtaroirHpg73mmK/kvJ/lpKfnmoTvvIzmnIDlkI7msY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ph5HlhYnnmoTmtbfmtIvjgII8L3A+PHA+PGVtPjE3LjwvZW0+6KaB6ZOt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6YO95piv5LiA5bm05Lit5pyA576O5aW955qE5pel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eskeaYr+S6uuexu+acgOWlveeahOWQjeeJh++8jOS4gOS4quaHguW+l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Un+a0u+S4reS4gOWumuaYr+S4gOS4quW/q+S5k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Ljlj5bkvaDnmoTliY3ovojmiYDlgZrnmoTkuIDliIfvvIznhLb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8L3A+PHA+PGVtPjIwLjwvZW0+5rS75b6X5aSx6LSl55qE5Y6f5Zu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o5Y6M6Ieq5bex5piO5piO5LiN55SY5bmz5Yeh77yM5Y205Y+I5LiN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9oOiDveaKiuWBmuS6i+W9k+mUu+eC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eijOW9k+S6q+WPl++8jOaKiuaMq+aKmOW9k+aIkOmVv++8jOaKiuWQg+S6j+W9k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S4jeW5uOW9k+WZqeaipu+8jOaKiuaIkOWKn+W9k+W+gOS6i++8jOmCo+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wseS8muaEn+WIsOaXoOavlOWuveaFsO+8jOaXoOavlOiHqu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Dplb/lsLHmmK/orqnmiJHku6zlrabkvJrkuIDkuKrkurr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pnaLlr7nnjrDlrp7vvIzpnaLlr7nmnKrnn6X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6K665L2g5piv6LCB77yM5peg6K665L2g5q2j5Zyo57uP5Y6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P77yM5L2g5a6a5Lya55yL6KeB5pyA5Z2a5by6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Pr+S7peaUvue6teeUn+a0u++8jOWPr+S7peWPkeazhOaDhee7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h+WQjuivt+aMr+S9nOOAgjwvcD48cD48ZW0+MjUuPC9lbT7miJDlip/lhrP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Jrop4Hmh5LmsYnvvIzogIzmmK/llKTphpLmh5LmsY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77yM5L2G5LiN5Lya6KKr5Y6L5Z6u77yb6L+36Iyr77yM5L2G5rC45LiN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aIkOWKn+mdouWJje+8jOaIkumqhOaIkui6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puaBre+8m+WcqOWnlOWxiOmdouWJje+8jOWuoOi+seS4jeaDiuWtpuS8muWMheWuu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mdouWJje+8jOazsOeEtuiHquiLpeWtpuS8muW/jeiAkO+8m+WcqOeXm+iLp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1tOeBq+mHjeeUn+WtpuS8muWdmuW8uuOAgjwvcD48cD48ZW0+Mjg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LrlsJHnmoTkuI3mmK/nvo7vvIzogIzmmK/oh6rkv6HnmoTmsJT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ZG95Lit6YGH5Yiw5pyA576O55qE5pmv6Ie077yM5bm25LiN6ZyA6Ka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YeN5b2p5Y675o+P57uY77yM6ICM5piv5bmz5bi45b+D6Lip5Ye655qE5LiA5Liy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44CCPC9wPjxwPjxlbT4zMC48L2VtPuWIgOmUi+WFpemqqOS4jeW+l+S4j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awtOS6iembhOS4jeiDnOWImeS6oeOAgjwvcD48cD48ZW0+MzE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lkb3ov5DnmoTkuI3lubjvvIzogIzmmK/oh6rlt7Hov5jkuI3lpJ/liqr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np6/mnoHkuZDop4LotormmK/li4fmlaLpnaLlr7nvvIzlpb3ov5DlsLHkvJr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6Ze077yM55WZ5L2P55yf5q2j55qE5pyL5Y+L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WZ5L2P55yf5a6e55qE5oul5pyJ44CC5oKj6Zq+5pe26K+75oeC5LqG5Lq6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mz5reh5Lit5L2T5Lya5Yiw57yY5YiG5ZaE5Y+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pv+S9huS4jeivtOepv+OAguW+iOWkmuS6i+aDhe+8jOWPquimgeiHquW3s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wseWlveS6hu+8jOayoeW/heimgeivtOWHuuad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qHmhZXkvaDvvIzkvYbmiJHov5jmmK/lgZrmiJHoh6rlt7HjgILkuI3lkI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q5nlnKjlkIzkuIDkuKrlnLDmlrnvvIzpgI/ov4flkIToh6rnmoTkurrnlJ/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o47mma/kuZ/mnInmiYDkuI3lkIzjgII8L3A+PHA+PGVtPjM1LjwvZW0+5oeC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55+l77yM6K+05piO5bey5pyJ5pS26I6344CCPC9wPjxwPjxlbT4zN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ahOa8guS6ru+8jOmcgOimgeS7mOWHuuWKquWKm+WSjOihjOWKqO+8jO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OAgeS4jeaUvuW8g+OAguW/mOaOieaJgOaciemCo+S6myZsZHF1bzvkuI3lj6/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YCf5Y+j77yM5Y675Z2a5oyB6YKj5LiA5LiqJmxkcXVvO+ayoemXrumi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kIbnlLHjgII8L3A+PHA+PGVtPjM3LjwvZW0+6I6r5om+5YCf5Y+j5aSx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5oiQ5Yqf44CC5LiN5Li65aSx6LSl5om+55CG55Sx77yM6KaB5Li65oiQ5Yq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zOC48L2VtPueUn+a0u+WvueS6juaZuuiAhe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YguaJrOeahOatjO+8jOWug+eahOS4u+aXi+W+i+awuOi/nOaYr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mmK/lmLTnlJznmoTkurrkuIDlrprlv4PlsLHllo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vaDnmoTkurrlr7nkvaDlsLHnnJ/lv4PjgII8L3A+PHA+PGVtPjQw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b6X5aSq6auY77yM6L+Z5Liq5LiW55WM56a75byA6LCB6YO96KGM77yb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b6X5aSq5L2O77yM6L+Z5LiW5LiK5L2g54us5LiA5peg5LqM44CC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pyJ6Ieq5bex55qE5L2/5ZG977yM5LiN55So5ZKM5Yir5Lq65q+U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eq5bex44CCPC9wPjxwPjxlbT40MS48L2VtPuS6uueUn+Wmguaji++8jOi1sOS4gOat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aYr+W6uOiAhe+8jOi1sOS4gOatpeeul+S4ieatpeaYr+W4uOiAhe+8j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WNgeatpeaYr+aZuuiAheOAgjwvcD48cD48ZW0+NDIuPC9lbT7nnLzlhYn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kvaDlsLHog73otbDlpJrov5zjgII8L3A+PHA+PGVtPjQz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G5p2l5Lya5Y675L2V5aSE5L2G5oiR55+l6YGT5oiR5bey57uP5Zyo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JgOacieeahOW/p+S8pOmDveaYr+i/h+W+gO+8jOW9k+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S9oOS8muWPkeeOsO+8jOiHquW3seeahOW/q+S5kOavlOaDs+ix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muOAgjwvcD48cD48ZW0+NDUuPC9lbT7kuIDkuKrkurrkuI3og73msLjov5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Hpm4TvvIzkvYbkuIDkuKrkurrog73msLjov5zlgZr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m+5LiN5Yiw5Y+v5Lul5L6d6Z2g55qE6IKp6IaA77yM5Y+q5pyJ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Z2a5by644CC5rGX5rC05piv5ruL5ram54G16a2C55qE55SY6Zyy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6aOe57+U55qE57+F6IaA44CC5Y+q5pyJ5ou85Ye65p2l55qE5oiQ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6L6J54WM44CCPC9wPjxwPjxlbT40Ny48L2VtPumAmui/h+S6keer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PquS6suWQu+aUgOeZu+iAheeahOi2s+i/ue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oh6rlt7HmnJ3nnYDmm7Tlpb3nmoTmlrnlkJHliY3ov5vnnYD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uKbnnYDpqoTlgrLnmoTnv4XohoDlm57mnaXvvIE8L3A+PHA+PGVtPjQ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ev6YO95piv6KaB6Z2g6Ieq5bex6LWw55qE77yM6LWw5aW96LWw5LiN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oOF44CCPC9wPjxwPjxlbT41MC48L2VtPuS9oOaXoueEtuiupOWH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S9leW/heWOu+aJk+WQrOimgei1sOWkmuS5he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sLHmmK/ov5nmoLfvvIzmnInplJnov4fmnInpgZfmhr7vvIzmnIDlkI7miY3kv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43mg5zjgII8L3A+PHA+PGVtPjUyLjwvZW0+5LmL5omA5Lul5rS755qE57Sv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LiN5LiL5p625a2Q77yM5pKV5LiN5byA6Z2i5a2Q77yM6Kej5LiN5byA5oOF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skeWuue+8jOaYr+S8l+S6uueahumGieaIkeeLrOmG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AmOiLpeW+gOS6i+aYr+aDiuaipuS4gOWcuu+8jOmCo+WNiuaipuWNiumGku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sOWcsOmBk+mBk+eahOS6uueUn+OAgjwvcD48cD48ZW0+NTQuPC9lbT7ml6L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kuKTlj6rohJrnq5nlnKjlnLDpnaLkuIrvvIzpgqPlpKnnqbrkuIDmoLfnmoT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mLPlhYnkuIDmoLfnmoTmuKnmmpbjgILlsoHmnIjlpoLms6jvvIzosIHkuI3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onnhYzvvIzosIHlj4jkuI3mm77mnInov4fmgrLkvKTvvIzlj6rmmK/nnJ/mraPnnI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miY3og73lpJ/nrJHnnYDpnaLlr7nnlJ/lkb3nmoTmtYHmt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+q6KaB5L2g6IKv5Yqq5Yqb77yM5qKm5oOz6IO95aSf5Yiw6L6+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6ISa5q2l5Lmf5Lya5Yiw6L6+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5n+WPquaYr+iHquW3seWPl+aKmOejqO+8jOi/meeCueeXm+WPiOeul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kuKrkurrlpLHotKXnmoTljp/lm6DvvIzlnKjkuo7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nvLrngrnvvIzkuI7njq/looPml6DlhbPjgII8L3A+PHA+PGVtPjU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55qE5Li76KeS77yM6ICM5LiN5piv5Yir5Lq655Sf5ZG95Lit55qE55y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Y+q5pyJ6JC96a2E5LiA5qyh77yM5omN5piv55+l6YGT6LCB5piv5pyA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Zyo5LmO5L2g44CCPC9wPjxwPjxlbT41OS48L2VtPueUn+a0u+aAu+aYr+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aJp+edgO+8jOWGjeWkmuS4jeiCr++8jOacgOe7iOS4jeW+l+S4je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WTreedgOaOp+WItu+8jOWIsOeskeedgOWvueW+he+8jOWIsOWktOad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maj+mBh+iAjOWuie+8jOWIq+aDs+WkquWkmu+8jOS4gOWIh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jAuPC9lbT7lvZPkvaDotbDov4flvojlpJrot6/vvIzooY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aXvvIzmiY3lj5HnjrDljp/mnaXlpKnlnLDovr3pmJTvvIzkurrnlJ/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jlpJrkuI3lkIznmoTmtLvms5XlkozpgInmi6njgII8L3A+PHA+PGVtPjY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bm46L+Q77yM6YKj5LmI6K+35YWI54m55Yir5Yqq5Yqb77yM5Yir5Zug5Li6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CM5aSx6LSl77yM6L+Y55+r5oOF5Zyw5bCG5Y6f5Zug5b2S5LqO6Ieq5bex5YCS6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WPquacieS4jeWBnOWcsOWllOi3ke+8jOaJjei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OAgjwvcD48cD48ZW0+NjMuPC9lbT7kurrnlJ/mmK/nvo7lpb3nmoTvvIz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jgILmnInnmoTkurrnlJ/lr4Llr57vvIzmnInnmoTkurrnlJ/lpJrlv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mnInnnYDkuI3lkIznmoTkurrnlJ/ov73msYLvvJvkurrnlJ/mmK/kuIDmn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nqIvnmoTljZXooYznur/vvIzmr4/kuKrkurrpg73nlKjoh6rlt7HnmoTmiYD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Y3ooYzjgII8L3A+PHA+PGVtPjY0LjwvZW0+6KaB5YGa5Liq5piO5Lqu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4+N6JeP55qE5pWF5LqL44CC6KaB55yL6YGN5bGx5rKz5pel6JC977yM6KaB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2NS48L2VtPuS6uueUn+ayoeacieWGjeadpeS4gOas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aDs+WQjuaClO+8jOmCo+Wwse+8jOi3n+eci+iHquW3seeahOW/g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hJrot5/nq4vlrprlkI7vvIzkvaDlv4Xpobvmi7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kozmioDog73lpYvmlpfjgII8L3A+PHA+PGVtPjY3LjwvZW0+5LiN55SY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Zyo6L+b5q2l44CC55eb6Ium55qE5pe25YCZ77yM5bCx5piv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OC48L2VtPumDveWwhuS9v+S9oOWPmOW+l+abtOWKo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5n+aYr++8jOWug+ayoeiDveaJk+i0peS9oO+8jOS+v+S8mue7meS9oO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lsI/kuobvvIzor7fmlL7kuIvkvaDnmoTmuIX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nmoToh6rlsIrvvIzohLHljrvkvaDnmoTmhJrmmKfvvIznqb/kuIrkva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cwLjwvZW0+5LiK5bid5LuO5LiN5oqx5oCo5Lq65Lus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205oqx5oCo5LiK5bid55qE5LiN5YWs6YGT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aDs+eahOWcsOaWue+8jOWcsOeLseWwseaYr+WkqeWggu+8m+acieW4jOacm+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Xm+iLpuS5n+aIkOasouS5kOOAgjwvcD48cD48ZW0+NzI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IDkuKrkurrkuI3lhbflpIfkuI3lj6/mm7/ku6P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el55uK5Yqq5Yqb6ICM5ZCO6aOO55Sf5rC06LW377yM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IO95pS+5byD44CCPC9wPjxwPjxlbT43NC48L2VtPuWKquWK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mdouWvueavj+S4gOWkqeeahOaMkeaImOOAgeaOpeWPl+iHquW3seOAge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S4gOWIh+mDveS8muacneedgOWlveeahOaWue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h6rlt7HnmoTkurrnlJ/oh6rlt7Hlr7zmvJTvvIzoh6rlt7HnmoT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JvpgKDjgII8L3A+PHA+PGVtPjc2LjwvZW0+5oqK5oeS5oOw5pS+5LiA6L6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55qE6K+d5pS25LiA5pS277yM5oqK56ev5p6B5oCn5o+Q5LiA5o+Q77yM5oqK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S+5LiA5pS+77yM5omA5pyJ5oOz6KaB55qE77yM6YO95b6X6Z2g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IO95b6X5Yiw44CCPC9wPjxwPjxlbT43Ny48L2VtPuS6uueUn+aAu+aYr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mguaEj++8jOaIkeS7rOimgeaUvuWuveW/g+OAgueUn+a0u+mcgOimg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4uOaIj+S6uueUn++8m+S6uueUn+eahOmBk+i3r+S4iu+8jOWmguaen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whe+8jOaHguW+l+WuveWuue+8jOaXpeWtkOWwseS8muW+iOa4qemmqO+8jO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ugeOAguavj+WkqeaXqeS4iuimgeS7peW+rueskeW8gOWni++8jOW5tuS4lO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/meS4gOWkqei/h+WOu+OAgjwvcD48cD48ZW0+NzguPC9lbT7nu53lpKflpJrmlb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53lpKflpJrmlbDml7blgJnvvIzpg73lj6rog73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KKr5Lq65Ziy56yR55qE5qKm5oOz77yM5omN5pyJ5a6e546w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5tOi9u+aYr+aIkeS7rOWUr+S4gOacieadg+WKm+WOu+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aDs+eahOaXtuWFieOAgjwvcD48cD48ZW0+ODEuPC9lbT7kvaDlh63ku4DkuYj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qrlipvlsLHog73otoXov4fliKvkurrvvIzov5nmoLflsoLkuI3mmK/lr7n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qrlipvnmoTkurrmnaXor7TlvojkuI3lhazlubP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mW77yM5LiN5oOz5YGa55qE5LqL5Y+v5Lul5ouS57ud77yM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5YuJ5by677yM5LiN5Zac5qyi55qE6K+d5YGH6KOF5rKh5ZCs6Ke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5So5p2l6K6o5aW95Yir5Lq677yM6ICM5piv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ZnhoN3V2djJ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Z4aDd1dnYy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249E496334017B433A5C6EEE17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