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371AC5885E284686D5098D6494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71AC5885E284686D5098D6494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Wkp+WkmuaYr+iiq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OAguW5uOemj+ayoeaciemCo+S5iOWkjeadgu+8jOi2iueugOWNlei2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S6hu+8jOS6uueUn+S4reeahOW5uOemj+W+gOW+gOWuueaYk+i3kemimOOAgei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g+iLpeeugOmdmeWuieeEtu+8jOWkhOWkh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veeahOS4gOWkqe+8jOS7jueIseiHquW3seW8gOWni++8g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uqeiHquW3seW8gOW8gOW/g+W/g++8jOS4jeS4uueQkOS6i+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DheS8pOW/g+OAguWPquacieWvueiHquW3seWlve+8jOiuqeiHquW3se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cieiDveWKm+WOu+eIseWIq+S6uuOAguaXqeS4iu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jOWWhOeahOaEj+S5ieWwseaYr+S4gOS4quaXtumXtOeahOWujOWWhOWKo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XtumXtOeahOWujOWWhO+8jOeUn+WRveeahOWQhOS4quWwj+iKgue7v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ihqOeOsOW+l+WHuueUn+WRve+8jOWQhOS4qumfs+acieinhOW+i+WcsOi/nui0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IkOS4uuabsuWtkO+8jOWQhOS4quiJsuacieinhOW+i+WcsOe7hOWQiOi1t+adpe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5heeUu+S4gOagt+OAguaXqeWuie+8gTwvcD48cD48ZW0+NC48L2VtP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+8jOaflOaflOeahOi9u+mjjueske+8jOe7tee7teeahOWygeaciOmV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lneemj+WIsOOAguaci+WPi++8jOaXqeWuie+8jOaEv+S9oOaKiuWlvei/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oeeDpuaBvO+8jOW/q+S5kOaXpeWtkOWmme+8jOW5uOemj+i3keS4j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2iuacieaVheS6i+eahOS6uui2iuayiemdmeeugOWNle+8jO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WNleiWhOeahOS6uui2iua1rui6geS4jeWuieOAg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S6uu+8jOiAjOaYr+WQq+edgOecvOazquS+neeEt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acgOWFiOihsOiAgeeahOS7juadpeS4jeaYr+WuueiyjO+8jOiAj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vuS4gOWIh+eahOmXr+WKsuOAguacieaXtuWAme+8jOWwseimgeaVouS6juiDjO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quW3semihOaWmeeahOWMheiise+8jOecn+eahOWKquWKm+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mgeavlOaDs+ixoeeahOS8mOengOW+iOWkm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iOaCsuWuveWuueS4jeaUgOavlO+8jOS/ruWJquassuacm+iKseW4uOat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q+S5kOS4gOW8oOe6uO+8jOato+WPjeS4pOmdouS7u+a2guaKue+8jOW6puaXp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eUn+eUnO+8jOW/g+aAgOWdpueEtuays+a4hea+iOOAgueUn+a0u++8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KseaAqO+8jOmBh+WIsOWxseWzsOeIrOS4jeS4iuWOu+Wwsee7leihjO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SuOaJjeaYr+eUn+a0u+eahOacrOadpeminOiJsu+8ge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mZkOW/q+S5kO+8gTwvcD48cD48ZW0+Ny48L2VtPuaXqeaZqOW/g+aDheaMv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gOi1t++8jOeUqOa4qeeFpue+juS4vempseaVo+eDpuaBvOeKueeWke+8j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WNh+i1t++8jOeyvuelnuWSjOaZqOmjjuS4gOi1t++8jOeUqOiIkueVheaygeWH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ayruS4p+W/p+mDge+8jOiHquS/oeS7juatpOWIu+a/gOaJrOmjnue/l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W4jOacm++8jOi/juaOpeaWsOeahOacuumBh+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cqO+8jOS9oOS4jeWKquWKm+i/h+S4i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mCo+S7peWQju+8jOS9oOWwseS8muiKseabtOWkp+aKiueahOaXtumXtO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HquW3seS4jeaDs+imgeeahOeUn+a0u+OAguaXqeaZqO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eptuern+acieWkmuWwkeebuOmBh++8jOS8mua4qeaflOS6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aXtuWFie+8n+WQkeWJjei1sO+8jOi1sOi/h+WxnuS6ju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n+a0u+WmguaenOS4jeWuoOS9oO+8jOabtOimgeiHquW3seWWhO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jjumbqOWFvOeoi+WwseaYr+S4uuS6humBh+ingeacgOWlveeahO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AjOW3seOAguaEn+aBqemBh+inge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msqHmnInnm67moIfnmoTkurrvvIzlsLHlpb3mr5TlpKfmtbfkuK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iLnlj6rmsqHmnInmjIfljZfpkojnmoTmjIflvJXvvIzmsLjov5zpnaDkuI3kuob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r4/lubTjgIHmr4/mnIjjgIHmr4/lkajjgIHmr4/lpKnnu5noh6rlt7H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flrp7lj6/ooYznmoTnm67moIfvvIzlubblsL3oh6rlt7HmnIDlpKf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vvIzlpKnlpKnlnZrmjIHnnYDlgZrvvIzkuIDlubTlkI7vvIzkuIn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kI7vvIzkvaDlsIbkvJrnp6/ntK/kuIDkuKrlpKflpKfnmoTjgIHmiJDlip/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ubboh6rlt7HkuLrkuYvpqoTlgrL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6LW35p2l6YO96KaB5bqm6L+H5LiA5q615rKh5Lq65biu5b+Z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5pel5a2Q44CC5omA5pyJ5LqL5oOF6YO95piv6Ieq5bex5LiA5Liq5Lq6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6YO95piv5Y+q5pyJ6Ieq5bex55+l6YGT44CC5L2G5Y+q6KaB5ZKs54mZ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A5YiH6YO95LiN5LiA5qC35LqG44CCPC9wPjxwPjxlbT4xMi48L2VtP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Po+edgOeziua2guijheaYjueZveOAguWQjuadpe+8jOaIkeS7rOaP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jheeziua2guOAguW5tuS4jeaYr+aIkeS7rOaEv+aEj+a0u+W+l+S4jeaYjuS4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WlveWkmuS6i+aDhe+8jOS4gOeUqOWKm++8jOWwseS8muaLhuepv++8j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jOWwseS8muWkseWOu+OAguaIkOS6uueahOS4lueVjO+8jOaAu+aYr+i/me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nInkuIDkuKrkvJjpm4XnmoTnjq/looP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nu6rnlYXniL3jgILmnInkuIDkuKroia/lpb3nmoTnlJ/mtLvnirbmgI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lv4PoiJLpgILjgILmnInkuIDlj6XnnJ/mg4XnmoTpl67lgJn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pmLPlhYnoiKznmoTmuKnmmpbjgILnpZ3mnIvlj4vku6zlv4Pmg4XoiJLnlY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jgII8L3A+PHA+PGVtPjE0LjwvZW0+5b6u56yR5piv5peg5aO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u46YCa55qE6Ziz5YWJ77yM5Lyg6YCS552A5Lqy5YiH5LiO5bCK6YeN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2g55qE56yR5a6577yM5piv5pyA576O55qE6aOO5pmv44CC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S6ruS6huWQp++8jOmXuemTg+WTjeS6huWQp++8jOae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sOi1t+W6iuS6huWQp++8jOaIkeeahOmXruWAmeWPiuaXtui1tuWIsOS6huWQ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WQp++8jOmCo+WwseeskeeskeWQp+OAguaXqeWuie+8jOelneS9oO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4Pmg4Xlpb3vvIzpgqPkuYjku4DkuYjpg73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kvaDnmoTkuIDliIfkuZ/lsLHpg73kubHkuobjgILmiJHku6zluLj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u5nkuobliKvkurrvvIzogIzmmK/lnY/lv4Pmg4XlvbHlk43kuobmiJHku6z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mY3kvY7kuobmiJHku6znmoTog73lipvvvIzmibDkubHkuobmiJHku6znmoT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mK/ovpPnu5nkuoboh6rlt7HjgILmjqfliLblpb3lv4Pmg4X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npaXlkozjgILmi7/lvpfotbfnmoTkurrvvIzlpITlpITmmK/mi4XlvZPvvJ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vvIzlpITlpITmmK/nlo/lv73jgILnnIvpgI/nmoTkurrvvIz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E3LjwvZW0+5a2m5Lya6YeK5oCA77yM5Z2m54S2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b6Ium6Z2e6Ium77yM5LmQ6Z2e5LmQ77yM5Y+q5piv5LiA5pe2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bey44CC5pyJ5Lqb5Lq677yM5pyJ5Lqb5LqL77yM5oiR5Lus5LiN6IO9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65rGC5LiN5p2l44CC5pu+57uP55qE77yM5bey57uP5oiQ5Li65Zue5b+G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aW95oqK5o+h77yb5pyq5p2l55qE77yM6L+Y6ZyA5Yqq5Yqb44CC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GB6L6+55qE5b+D5oCB77yM5LiN6K6p6Ieq5bex5rS75b6X57Sv77yM5pu0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aSq57Sv44CC5pep5LiK5aW977yBPC9wPjxwPjxlbT4xOC48L2VtPum4oeWP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GkuS6hu+8jOWFreS4quelneaEv+S5n+maj+abmeWFieadpeaK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buOS8tOaXoOeXheWbsOaJsO+8jOaXoOiLpuaXoOaBvOW/g+aDheWkp+Wlv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3peS9nOS4mue7qei1sOmrmO+8jOiAgeadv+WkuOWlluWHhuS8muS4jeWw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i/h+W+l+mAjemBpe+8jOWFqOWutuWboOS9oOaEn+WIsOmqhOWCs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ZPmiJHku6zmhJ/liLDpgZfmhr7ml7b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h7rkupvorrjnmoTpo47luqbmnaXjgILkurrku6zluLjor7TvvIz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pblhYjljp/osIXoh6rlt7HnmoTor53vvIzmiJHku6zkuZ/kuI3og73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rHlv5fnmoTlj6XlrZDor7Tor7Tlv4Pmg4XjgILomb3nhLbkurrnlJ/nmoT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mK/kuI3nlZnpgZfmhr7vvIzkvYbmmK/lpKfpg6jliIbkurrpg73kvJrmnIn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jgII8L3A+PHA+PGVtPjIwLjwvZW0+5L2g6Iul5oiQ5Yqf5LqG77yM5pS+5bG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2g6Iul5aSx6LSl77yM5YaN5aSa6YGT55CG6YO95piv5pS+5bG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yMS48L2VtPuaIkeS7rOS4gOebtOWvu+aJvuea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On+acrOaXqeW3suaLpeacieeahO+8m+aIkeS7rOaAu+aYr+S4nOW8oOil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8j+S6huiHquW3seaDs+imgeeahO+8jOi/meWwseaYr+aIkeS7rOiHs+S7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v+S7peWBv+eahOWOn+WboOOAgjwvcD48cD48ZW0+MjIuPC9lbT7kvaD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mm7TkvJjnp4DvvIzlm6DkuLrouqvlkI7orrjlpJrotLHkurrnrYn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r53jgILmiYDku6XopoHlr7noh6rlt7Hni6DkuIDngrnvvIzpgLz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ov4fkupTlubTkvaDlsIbkvJrmhJ/osKLku4rlpKnlj5Hni6DnmoToh6rlt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I/ku4rlpKnmh5Lmg7Doh6rljZHnmoToh6rlt7H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LiA5Liq5qKm5oOz44CC5LiN566h5pio5aSp5oCO5qC35L2O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KeB5aSq6Ziz55qE5Y2H6LW377yb5LiN566h5pio5aSp5oCO5qC35Zuw6Iu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uK5aSp55qE5biM5pyb44CC5aSn5Zyw5Zug5pyJ57u/6Imy77yM6IC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b5aSp56m65Zug5pyJ5LqR5py177yM6ICM56We6YeH5aWV5aWV77yb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ICM5YWF5ruh5Yqo5Yqb44CC5LiN5oCV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YGc5rue5LiN5YmN77yb5LiN5oCV5q+P5aSp5YGa5LiA54K55LqL77yM5Y+q5oC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5Z2a5oyB77yM5piv55Sf5ZG955qE5LiA56eN5q+F5Yqb77yB5pep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+8jOW+gOW+gOS8muWkmuaEgeWWhOaEn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eahOmjmOmbtu+8jOS5n+S8muaEn+WPueS4gOeVqu+8jOWGheW/g+ayueeEt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uaAhe+8jOiLpua2qe+8jOaXoOS4jeaChOeEtuWNoOaNruWtpOeLr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eahOa4heassuWvoeasou+8jOacquWwneS4jeaYr+S4gOS7tuW5u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eS4gOWIu++8jOaIkeS7rOWwseW8gOWni+WtpuS8muS6huWTgeivu+WSjOaAne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nKjkuY7ku5bkurrnmoTohLjoibL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ms6jph43oh6rlt7HnmoTpopzpnaLvvIzkurrmtLvlvpfkuI3ku4Xku4XmmK/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vIDmnJfkuIDkupvvvIzosYHovr7kuIDkupvvvIzorqnmiJHku6znmoT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m7TlvIDlv4PvvIzlj6ropoHmiJHku6zliqrlipvkuobvvIzlpYvml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Tnu4jml7bvvIzkuZ/orrjlvZLpm7bvvIzkuI3mhKflr7nlsoHmnIjvvIzkuI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lJ/ogIzlkI7mgpTlsLHooYzkuobjgILml6nkuIr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77yM6YO96JeP552A5LiA5Liq5LqG5LiN6LW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L2g5LiN6aKT5bqf77yM5LiN5raI5p6B77yM5LiA5ZCR5oKE5oKE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6KeC77yM5Z+55YW7552A6LGB6L6+77yM5Z2a5oyB552A5ZaE6Imv77yM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Cx5rKh5pyJ5Yiw6L6+5LiN5LqG55qE6L+c5pa577yB5pif5pyf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mAgee7meS9oOS4gOS7veWlveW/g+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eUn++8m+mAgee7meS9oOS4gOS4qui/nOWkp+eQhuaDs++8jOaEv+S9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i6q++8m+mAgee7meS9oOS4gOS4quW/g+eBteepuumXtO+8jOaEv+S9oOWOu+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mAgee7meS9oOS4gOS4quWYseWSkO+8muWlveWlveeIseaDnOiHquW3s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cn+S4ie+8jOaXqeS4iuWlve+8gTwvcD48cD48ZW0+MjguPC9lbT7lnY7ln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mgJXvvIzlj6/mgJXnmoTmmK/nvLrkuY/kuoboh6rkv6HvvIzmsqHmnIn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mlbTlpKnmgKjlpKnlsKTkurrvvIzln4vmgKjogIHlpKnnmoTkuI3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pobrvvIznlJ/mtLvnmoTkuI3lubPjgILlj6rkvJrkuIDoubbkuI3mj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ml6DmiYDkuovkuovjgILlj6rkvJrlkJHlkb3ov5DkvY7lpLT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Y3ov5vnmoTmlrnlkJHvvIzkuKflpLHoh6rouqvnmoTkurr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IO95qyj6LWP5pel5Ye65pel6JC944CC5L2g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Lya5Yuk5aWL77yM5Zug5Li65L2g5LiN5Lya5Lmf5LiN5biM5pyb6ZSZ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CB57uZ5L2g55qE5q+P5LiA5Liq5py65Lya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BmuWIsOWujOe+ju+8jOWPquimgeaIkeS7rOWwseWwveWKm+WlveS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IsOS4gOWumueoi+W6puWwseS8muWlvei1t+adpe+8jOWboOS4uuWug+aXoOazl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W/hemhu+WcqOaJgOacieS6i+WunuS4juS4jeWujOaVtOaVsOaNruS4pOiA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W5s+ihoeetlueVpe+8jOS4pOiAhemDveaYr+aIkOWKn+S6uuWjq+eahO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6m+aXtumXtOaUtumbhuivpue7huS/oeaBr++8jOS4jeimgeS4uuWIhuaekOiAj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v4Pmg4Xml6DpmZDlppnvvJvlv6vkuZDmiorpl6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ouqvovrnnu5XvvJvlkInnpaXot5/kvaDot5HvvIzlubjnpo/lr7nkvaD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mi6XmirHvvIzmhL/kvaDouqvkvZPlpb3vvIE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w5Lmx5LqG5aSa5bCR5oCd57uq77yM5p2l5LiN5Y+K5qKz55CG77yb56m66Ze05bq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d56a777yM6L+c6L+R6YO95oOm6K6w77yb5b+Z56KM55qE5pel5a2Q77yM57uZ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LiA5oqK6Z2g5qSF77yb5LiA5Lu95reh54S255qE6Zeu5YCZ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5pyL5Y+L77yM5pep5a6J77yM5oS/5LiA5YiH5a6J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elneemj+mAgeWFs+W/g+mAgeWmguaEj++8jOaEv+S9o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mAgemXruWAmemAgeaAneW/temAgem8k+WKse+8jOaEv+S9o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souWWnO+8jOaci+WPi+WAvuaDheWPruWYse+8jOiusOW+l+W4uOiBlOezu+OA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heaZqO+8jOaIkeeUqOa4qemmqOe7meS9oOS4gOS4quaLpeaKse+8jO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eahCZsZHF1bzvml6nkuIrlpb0mcmRxdW8777yBPC9wPjxwPjxlbT4z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S7jua4heaZqOW8gOWni++8jOe+juWlveeahOS4gOWRqOS7j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ci+WPi+S7rOiuqeaIkeS7rOenr+aegeS4gOeCue+8jOW4p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sOeahOa0u+WKm+WKqOWKm++8jOi/juaOpei/meS4gOWRqOeahOW3peS9n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MkeaImOOAgjwvcD48cD48ZW0+MzUuPC9lbT7lubjnpo/mmK/ov47nnYD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miYDmnInnmoTng6bmgbzlkozlv6fkvKTjgILkuL7lpLTmnJv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J3lv7XosIHvvJ/ov4fljrvnmoTkuIDpobXvvIzog73kuI3nv7vlsLHkuI3opoH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7vokL3kuobngbDlsJjkvJrov7fkuoblj4znnLzjgILkvaDkuYvmiYDku6X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ubbkuI3mmK/msqHmnInkurrlhbPlv4PkvaDvvIzogIzmmK/kvaDlnKjku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qHmnInlhbPlv4PkvaDjgILniLHmg4Xlm6DkuIDkuKrlvq7nrJHogIz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IDlkLvogIzmu4vplb/vvIzmnIDlkI7lm6DkuIDmu7Tms6rogIznu4jnu5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5Yqq5Yqb55qE5Lq66YO96K+06Ieq5bex5Y+q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N5Yqq5Yqb55qE5Lq66YO96K+06Ieq5bex6L+Q5rCU5LiN5aW944CC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YiH5qKm5oOz55qE5ZSv5LiA55qE44CB55yf5q2j55qE5Z+656G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PC9wPjxwPjxlbT4zNy48L2VtPuaAleS7gOS5iOi3r+mAlOmBpei/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cieS4gOatpeeahOmjjuaZr++8jOi/m+S4gOatpeacieS4gOat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WcqOi3r+S4iuOAguaXqeWuie+8geS6sueIseeahOS6u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4Pmg4XkuI3lpb3ml7bvvIzopoHnu4/luLjpl67oh6rlt7H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zkuI3mmK/msqHmnInku4DkuYjjgILlpoLmnpzkvaDov5jop4nlvpfkuI3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qznnLzmnJvnqpflpJbvvIzkuJbnlYzlvojlpKfvvIzpo47mma/lvojnvo7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mZLmmZLvvIzpmLPlhYnmmK/lhY3otLnnmoT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ph4zvvIE8L3A+PHA+PGVtPjM5LjwvZW0+5aSn6IOG5LiA54K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S75LiA5qyh77yM55Sf5ZG95Y+q5pyJ5LiA5qyh77yM5ZOq6YeM5pyJ6YKj5Lm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o5p2l6K+0JmxkcXVvO+aIkeS4jeS8miZyZHF1bzsmbGRxdW875oiR5a6z5oC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I3ooYwmcmRxdW8744CC5LiO5YW26L+Z5qC377yM6L+Y5LiN5aaC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Y675YGa5L2g5oOz5YGa55qE5LqL77yM5Y6754ix5L2g5oOz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Li65L2g5oOz5oiQ5Li655qE6Ieq5bex44CC5Lqy5Lus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uoeaYr+WcqOaYpeWkqeaSreenje+8jOi/mOaYr+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iOt++8jOWto+iKgumDveS4gOagt+Wmguivl+WmgueUu+OAguW9k+S9oOeU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aEn+WPl+W5uOemj++8jOW5uOemj+WwseS8muWbnuaKpeS9oOWWhOaE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WvueaJgOmBh+ingeeahOS4gOWIh+mDveacieS4gOmil+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FieeOr+WwseS8muWbtOe7leedgO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Xlh7rml6XokL3kuIDlpKnlpKnvvIznpZ3kvaDlpKnlpKnlvIDlv4P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vLrkuIDmnIjmnIjvvIznpZ3kvaDmnIjmnIjnsr7lvanvvJvoirHlvIDoirH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npZ3kvaDlubTlubTlpoLmhI/jgILml7blhYnlpoLmoq3vvIz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mmK/lsoHmnIjvvIznlZnlvpfkvY/nmoTmmK/mg4XosI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orrDlvpfluLjogZTns7vvvIzlm6DkuLrmiJHlnKjnibXmjI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5qE5LiW55WM6YeM77yM5rC46L+c5pyJ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77yM5bim57uZ5L2g5b+r5LmQ77yM5b+Z56KM5Lit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t5Lqr5Y+X55Sf5rS744CC5pep5LiK5aW9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DgeeahOS/oeaBr+WFhea7oeW5uOemj+eahOacn+W+he+8jOePjeiXj+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mAgOiJsueahOawtOW9qe+8jOW/g+eBteeahOW/q+S5kOaYr+WboOS4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3sea3seeahOaMguW/teWHneiBmuecn+aMmueahOaDheaAgO+8g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uOacie+8jOaDheiwiumVv+WcqO+8gTwvcD48cD48ZW0+NDQuPC9lbT7ml6nmma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u5noh6rlt7HkuIDkuKrlv4PnkIbmmpfnpLrvvJrnvo7lpb3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uqbov4fvvIzlvq7nrJHnlJ/mtLvvvIzmiJHog73ooYz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kvaDlpb3lv4Pmg4XvvIzliqDmsrnvvIE8L3A+PHA+PGVtPjQ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WJ44CB5bm06b6E55qE6YCS5aKe6LWL5LqI5L2g55qE5piv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WZ5b6X5L2P55qE5Y+q5pyJ5Zyo6L+Z5byg5rip6aao55qE5Y2h54mH5LiK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qCH5YeG55qE6K+X6KGM77yM5bim5Y675oiR6K+a5oya55qE56Wd56a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uueUn+WwseWDj+S5sOilv+eTnO+8jOacquefpe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kp+iDhuWwneivle+8jOS4jeimgeeVj+eVj+e8qee8qe+8jOimgeaYr+S9o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UnO+8jOS8muinieW+l+W5uOemj+WSjOa7oei2s+OAguimgeaYr+S4jeeUn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h+aVoueahOOAguaAleS4jeeUnOWwseS4jeS5sO+8jOS9oOaUvuW8g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Qg+ilv+eTnOeahOacuuS8mu+8jOiAjOaYr+WkseWOu+S6huiHquS/o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DcuPC9lbT7mnInpgqPkuYjkuIDnnqzpl7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6Xor53vvIzlsLHlg4/ooqvms7zkuobkuIDnm4blh4nms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DnmoTkuIDkuIvku47lpLTlhrfliLDohJrjgILor63oqIDov5nkuJzopb/vvIz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nmoTml7blgJnmmK/pgqPkuYjml6DlipvvvIzlnKjooajovr7kvKTlrr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4jlpoLmraTplIvliKnjgILml6nkuIrlpb3vvIE8L3A+PHA+PGVtPjQ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pyJ5Lq65Zyo5aWU6LeR77yM5pyJ5Lq65oCV5pGU5YCS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A5qC377yM5LiN5LiA5qC355qE5piv77yM5aWU6LeR55qE5Lq6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CV5pGU5YCS55qE5Lq65oC75piv55uv552A6Lev5LiK55qE6I2G5qOY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7uT5p6c77yM5aWU6LeR55qE5Lq65Yiw6L6+5oiQ5Yqf57uI54K577yM5oCV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qg57uT5LiA55Sf77yM5p6J6LS55omN5Y2O77yM6YGX5oa+57uI55Sf77y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6IO96I635b6X5oiQ5Yqf5Z2a5oyB77yM5aWU6LeR77yM55u45L+h77yM57uT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B5pep5a6J77yBPC9wPjxwPjxlbT40OS48L2VtPuS4iuWkqee7m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adpeW+l+S4jeaXqeS5n+S4jeaZmu+8jOWImuWImuWlve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uOivhuOAgeebuOefpe+8jOecn+eahOS4jeWuueaYk+OAgue8mOWcqOWkqeWu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uuS4uu+8jOS6uueUn+eahOi3r+mAlO+8jOWkmuS6m+WMheWuue+8jOWwkeS6m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S6m+aEn+a/gO+8jOWwkeS6m+e0ouWPlu+8jOi/meS4quS4lueVjO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/q+S5kOavj+S4gOWkqeOAgjwvcD48cD48ZW0+NTAuPC9lbT7lv4P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I7vvIzlv4PmtYrkuIDliIfmmpfvvJvkurrnlJ/opoHnlKjnroDljZX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lpI3mnYLnmoTkurrnlJ/vvIznlJ/mtLvmgLvkuI3lroznvo7vvIzmnInovpv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nInlpLHotrPnmoTmgpTvvIzmnInlub3mt7HnmoTmgKjvvIzmnInmirH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nlJ/mtLvkuqblvojlroznvo7vvIzmgLvorqnmiJHku6zms6rkuK3luKbnrJHvvIz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b/mgp/vvIzmgKjkuK3ol4/llpzvvIzmgajkuK3nlJ/niLHjgILlj6ropo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ov5nkuKrkuJbnlYzlsLHlroznvo7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piO5Lqu55qE5Y+M55y877yM6Zmk5Y67552h5oSP55qE5bmy5omw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77yM5oul5oqx5b+r5LmQ55qE5LiA5aSp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aW95b+D5oOF77yM55Sf5rS75bel5L2c6YO96Ii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PoeS4gOadn+a4heaZqOWFie+8jOi9u+i9u+aUvuWcqO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pue7meS9oOS4gOWkqeeahOa4heWHie+8jOaEv+S9oO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7oeecvOeahOW4jOacm++8jOW/g+S4reWFhea7oeWugemdmeS4juWuieiv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mAgeS9oOeahOe+juWlveaEv+acm++8jOaXqeWuie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kuI7kurrmnIDnn63nmoTot53nprvlj6vmi6XmirHvvIzkurrkuI7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lj6vnrYnlvoXvvIzkurrkuI7kurrmnIDnnIvkuI3op4HnmoTot53npr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kurrkuI7kurrmnIDnvo7kuL3nmoTot53nprvlj6vnpZ3npo/jgIL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k53ml7bml7bnrJHpopzlv6vkuZDnv6nnv6nlubjnpo/nu7X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ye5YWJ5LiH6YGT77yM5Y+q5Li65LuK5pyd57ua54OC77yb6Z2S6I2J5bi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SG5qyy5ru0576O5aW977yb5LiA5aOw6bif6bij77yM5paw55qE5LiA5aSp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b+D5oOF5piv5b+r5LmQ5LiA5aSp55qE5byA5aeL77yM5pep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NS48L2VtPumYs+WFie+8jOS4jeWPquaYr+adpeiH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dpeiHquaIkeS7rOeahOWGheW/g+OAguW/g+mHjOaciemYs+WFi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e+juWlveeahOS4gOmdou+8m+W/g+mHjOaciemYs+WFie+8jOaJjeiDv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ato+iDvemHj++8m+W/g+mHjOaciemYs+WFie+8jOaJjeiDveW4pue7me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TwvcD48cD48ZW0+NTYuPC9lbT7pg4Hpl7fnmoTml7blgJnvvIzlkKzlkK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oLnmoTlo7Dpn7PvvIznnIvmhInmgqbmtZPojavljJ3lnLDvvJvng6bmgb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kKzlv6vkuZDlvIDoirHnmoTlo7Dpn7PvvIzotY/oiJLniL3lp7nntKvlq6Pnu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vvIzlkKzlkKznn63kv6HnpZ3npo/nmoTlo7Dpn7PvvIzlk4H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lpoLmsLTjgILnpZ3kvaDlvIDlv4Pmr4/kuIDlpKnvvIH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q6Ziz5pep5pep55qE6LW35bqK5LqG77yM6Iqx5py15riF6aaZ55qE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YW05aWL55qE5pGH552A77yM5bCP54yr5Ly45LqG5Liq5oeS6IW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r5Y+X576O5ZGz55qE5pep6aSQ44CC5L2g5ZGi77yf6L+Y5Zyo6LWW5bqK5ZCX77y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5LqG77yBPC9wPjxwPjxlbT41OC48L2VtPuiAkOW/g+a1h+eBj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ke+8jOS8mOa4uOWcsOiIkuWxleW8gOiHquW3se+8jOiuqeWlueiHqueEtu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mguiuqeWlueacieaJgOaLheW9k+S9huiEiuiDjOaMuuebtOiuqeWlueS6q+WPl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S4juS6suaDhe+8jOeskemdpeWmguiKseaUtuaUvuiHquiLpeWPluiIjeW+l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nieW+l+WkhOWkhOS4jeWmguS6uu+8jOS4jeimgeiHquWNke+8jOiusO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s+WHoeS6uuOAguS6suS7rOaXqeWuie+8gTwvcD48cD48ZW0+NTkuPC9lbT7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iKvmgLvmg7PnnYDmrLrosIHvvIzpqpfosIHvvIznrpforqHosIHjgILos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vvIzmiJDkuovlnKjlpKnjgILlpbjor4jog5zkuI3ov4flv6Dljpr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IHpg73kvJrnprvkvaDov5zvvJvpmLTpmanmlYzkuI3ov4foia/lloT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IHpg73kvJrlkozkvaDmlaPjgILpnZLmmKXvvIzmmK/kuI7lsoHmnIjnmoTkuIDlnL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lsoHmnIjkuZ/mmK/kuKrpm5XliLvlrrbvvIzml6DorrrlrozkuI3lroz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h7/nl5XntK/ntK/jgILml6nlronvvIE8L3A+PHA+PGVtPjY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a2Q77yM6ISa5Y2w5pyJ5aaC5paH5a2X44CC55Sf5rS75LiN5LiA5a6a5piv5LiA55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S/5oSP5pS+5byD5omN5LiN5Lya6Ium77yM6YCC5bqm55+l6Laz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6K6w5L2P5oSf5oGp5omN5LiN5Lya5oCo77yM5oeC5b6X54+N5oOc5omN5LiN5Lya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Zyo5b+D5reh5Lit5rGC5ruh6Laz77yM5Zyo5bC96LSj5Lit5rGC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J54yu5Lit5rGC5b+r5LmQ77yM5Zyo5b+g6K+a5Lit5rG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n+iwouS9oOmZquaIkei1sOi/h+aYqOWkqe+8jOWIhuS6q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YjuWkqeOAguaEv+acieaIkeeahOaXpeWtkOS9oOavj+WkqemDveeyv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mDveW5s+Wuie+8jOavj+WIu+mDveW/q+S5kO+8jOavj+WIhumDveWmguaEj++8j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uOemj+OAgjwvcD48cD48ZW0+NjIuPC9lbT7nlJ/mtLvnmoTlpb3lnY/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5blhrPkuo7nianotKjnmoTlr4zotrPmiJbotKvnmKDvvIzmm7TlhbPplK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voXlroPnmoTmgIHluqblkozlv4PlooPjgILlv4PkuK3ngbDmmpf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pu6/mt6Hml6DlhYnvvJvlhoXlv4PpmLPlhYnvvIznlJ/mtLvkvr/lpITlpI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Lng63niLHnlJ/mtLvjgIHlv4PmgIHnp6/mnoHnmoTkurrmgLvog73lp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nianlpb3nmoTkuIDpnaLjgILor7flsJHkuIDkupvmgKjlpKnlsKTkurr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aPpnaLmg4Xnu6rvvIHkurLku6zvvIzlpKflrrbml6n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5ZGz6YGT5Zyo5riF5pmo55qE5oCA5oqx5Lit6aaZ55Sc5pyJ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Gz6YGT5Zyo5aSp5Lqu55qE56Wd56aP5Lit6aaZ55Sc5aW95ruL5YW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5Zyo5pyA5pep55qE56Wd56aP5Lit5b+r5LmQ5Y2H57qn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2NC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imgee7j+WOhuS4gOS6m+S4jeW8gOW/g+eahOaXpeWt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uuOS8muW+iOmVv++8jOS5n+iuuOWPquaYr+S4gOiniemGkuadpe+8jOaJgOS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e7meWlvei/kOS4gOeCueaXtumXtOOAgu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v6vpgJ/nmoTmtojpgJ3kuI3mmK/mtYHmmJ/vvIzogIzmmK/ml7bpl7T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kuI3mmK/pkrvnn7PvvIzogIzmmK/mg4XosIrvvJvmnID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lm57lv4bvvIzogIzmmK/ogZTns7vjgILlm6DmraTvvIz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pnZnosKfnmoTml6nmmajvvIzpgIHmnaXnpZ3npo/nmoTorq/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Y2LjwvZW0+5pyJ5Lq66K+077yM5b2T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+M5omL77yM6YeM6Z2i5LuA5LmI5Lmf5rKh5pyJ77yb5b2T5L2g5omT5by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Zyo5L2g5omL5Lit44CC5Lq66L+Z5LiA6L6I5a2Q77yM5b6I5aSa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IiN5LiN5b6X77yM5bCx6LaK5piv5b6X5LiN5Yiw77yM55Sa6Iez5Y+v6I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5aSa44CC5Lq655Sf5LiN5Y+v6IO95Y2B5YWo5Y2B576O77yM5pu05LiN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6aaF6aW855qE5aW95LqL77yM5omA5Lul5YGa5Lq677yM5LiA5a6a6Ka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Ny48L2VtPuS4gOS4neW/g+eahOaCuOWKqO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eahOWFs+aAgO+8jOWcqOi/meWvguWvgueahOa4heaZqO+8jOmAgeWOu+aIke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aEv+S9oOeDpuaBvOiOq+ayvu+8jOW5uOemj+aXoOi+u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NjguPC9lbT7kurrnlJ/lm6Dmt6HogIznlJ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or7vmh4LkuobnlJ/lkb3kuYvph43vvIzmiY3og73mt6HnnIvkurrnlJ/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KjkuIDpopfliJ3lv4PvvIzmjqXnurPlsoHmnIjnmoTmsqfmoZHvvIzmiorlroP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6zmnInnmoTnu4/lhbjkuI7nvo7kuL3jgILlloTlvoXmr4/kuIDku73mg4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pgYfop4HvvIzmgIDlubPlkozkuYvlv4PvvIzmjIHmgazmt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LvlnKjlvZPkuIvvvIzmi6XmirHmuKnmmpbvvIzmiY3og73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uJDooYzmuJDov5zjgILml6nlronvvIE8L3A+PHA+PGVtPjY5LjwvZW0+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6Iqx576O55y377yb5Lq65rS75LiA5LiW77yM6Iqx5byA6Iqx6JC977yb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35LyP77yM5Lq655qE5LiA55Sf77yM6KaB5YOP5LiA5py16Iqx55qE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+t5pqC77yM5Lmf6KaB54G/54OC77yb5Y2z5L2/5peg5bi477yM5Lmf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p6v6JCO77yM5Lmf6KaB576O5Li977yB5oS/5oiR5Lus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6Ieq5bex55yf5q2j5oOz6KaB55qE55Sf5rS777yM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77yM56Wd5bmz5a6J44CB5YGl5bq344CB5b+r5LmQ77yB5Lq65Zy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5oOF5Zyo77yM6KaB54+N5oOc77yBPC9wPjxwPjxlbT43MC48L2VtPu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ktOeJiOWktOadoe+8jOS9oOaYr+eJm+WltueahOeJueWIq+aK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4u+imgeagh+mimO+8jOS9oOaYr+W5uOemj+eahOeJuee6pueUs+ivt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4heaZqO+8jOe+juS4veeahOS9oO+8jOS6sueIseeahO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nlJ/nm7jor4bvvIzmnaXoh6rlpKnmhI/jgIL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aXoh6ror5rmhI/jgILkuIDku73nvo7kuL3vvIzmnaXoh6rmg6borr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mnaXoh6rlv4PlupXjgILor7flnKjkuY7kurrnlJ/kuK3pmo/lpIT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kozmhJ/liqjvvIzor7fnj43mg5znlJ/lkb3kuK3mr4/kuIDkvY3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LkurrvvIzlkIzlrablkozmnIvlj4vjgILnpZ3npo/miJHorqTor4bnmoTlko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nmoTkurrpg73lubPlronvvIzlgaXlurfjgIHlubjnpo/jgIHlv6vkuZ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qK5q+P5Liq552h6YaS5ZCO55qE5pep5pmo5b2T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qK5q+P5Liq5byA5b+D5ZCO55qE5b6u56yR5b2T5oiQ5LiA5Liq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+t5L+h56Wd5pep5LiK5aW977yM5oS/5L2g5b6u56yR5LuK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My48L2VtPumXruWAmeS4jeWcqOmBpei/n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XtumXtO+8jOaXoOiuuuWkqea2r+a1t+inku+8jOi/mOaYr+WygeaciOWPmOi/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6r+e6r+a0gea0ge+8jOWFs+W/g++8jOWunuWunuWcqOWcqO+8jO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+8jOelneemj++8jOaXtuaXtuWIu+WIu++8jOS4gOW5tOaciTM2NeS4q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S9oDM2NeS4quelneemj++8jOelneaIkeeahOavj+S9jeaci+WPi+mDv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QuPC9lbT7lnKjnlJ/lkb3nmoTlvoHpgJTkuK3vvIz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lv4XopoHlh6Hkuovpg73ljrvkuonkuKrmmI7nmb3vvIznlJ/mtLv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mnInku7flgLzvvIznlJ/mtLvnmoTmoIflh4bmmK/opoHlubjnpo/jgIL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4vnu4jlhYXmu6Hlubjnpo/lv6vkuZDvvIzmgLvmnInkuIDkupvnl5voi6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iJHku6znmoTlv4PngbXjgILmiJHku6zlj6/ku6XpgInmi6norqnlv4Ppn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sonmt4DpgqPkupvnl5voi6bjgII8L3A+PHA+PGVtPjc1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ICM54m15oyC77yM5Zug5pyJ5LqL5Lia6ICM5LuO5a6577yM5Zug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M5Zug5pyJ54ix5ZKM6KKr54ix6ICM5bm456aP77yM5Zug5pyJ5biM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ug5pyJ5YGl5bq36ICM5b+r5LmQ77yM56Wd5L2g5bqU5pyJ5bC95p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aSp77yB56Wd5L2g5aSp5aSp5byA5b+D77yBPC9wPjxwPjxlbT43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ruWFie+8jOS4jei/nOS4jei/keS4gOebtOWuiOacm++8jOacieS4gOen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S4gOebtOmZquS8tO+8jOePjeaDnOS4gOS7veebuOmBh++8jOiuq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+8jOePjeaDnOS4gOS7veecn+ivmu+8jOiuqea4qeaalueahOivneivr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lueepuumXtOmjmOaJrO+8jOePjeaDnOS4gOS4quecn+aMmu+8jOiuqeepuumXt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+8jOWkqeawlOWvkuWGt+azqOaEj+S/neaalu+8jOS4jeeuoeS9oOacieWk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+8mua3u+S4gOS7tuiho+acje+8jOa3u+S4gOS7vea4qeaalu+8jO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uelneaci+WPi+S7rO+8muWBpeW6t+W5uOemj++8jOS4h+S6i+WQieelp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cuPC9lbT7nlJ/mtLvph4zmiJHku6zmgLvmmK/llpzmrK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Iflh4bkurrooaHph4/liKvkurrvvIzmgbDmgbDlv73nlaXkuobov5n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np43kvKTlrrPvvIzlnKjpnIDopoHlhYvliLboh6rlt7Hmg4Xnu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lvoDlvoDkuI3lpJ/lipvluqbvvIzpgqPkuYjmiJHku6zlnKjmg7PvvI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LHngrnvvIzlubbkuI3mmK/lr7nlkb3ov5DnmoTkuIDnp43lloT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oh6rlt7Hlkb3ov5DnmoTkuIDnp43mrovphbfkvKTlrrPjgILorrDlvpf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6/pgaXnn6XpqazlipvvvIzml6XkuYXop4Hkurrlv4PvvIzlhazpgZPlnKj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m06L275Lq65Zyo5oiQ6ZW/55qE6Lev5LiK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77yM5LiN6KaB57Sn77yM6KKr5oOF5omA5Zuw77yM5Lmf5LiN6KaB57S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L+Z5Lqb44CC5Y+q6KaB5LiN5piv5LiA6L6I5a2Q5oWM5Lmx44CB6KKr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LCB6L+Y5rKh5pyJ5b+D5Lmx5aaC6bq755qE5pe25YCZ77yf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6We6a2C6aKg5YCS5pe25YCZ77yf5bqm6L+H6L+Z5Yeg6YGT5Z2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mz6Z2Z44CC5pif5pyf5LiA77yM5pep5a6J77yBPC9wPjxwPjxlbT43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acieS9oOS7peS4uui/h+S4jeWOu+eahOi/h+WOu++8jOmDveS8m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mAnuW8uu+8jOaXtumXtOS8muS4uuS9oOeWl+S8pOOAguaEv+acieS6uu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WmguaenOayoeacie+8jOaEv+S9oOaIkOS4uu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kurrnlJ/kuI3mgJXotbfngrnkvY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ov73msYLvvJvkuI3mgJXotbDnmoTmhaLvvIzlsLHmgJXotbDplJnot6/vvJv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lsLHmgJXmg7PkuI3pgJrjgILkuI7lhbbnvqHmhZXliKv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jgILml6nlronvvIE8L3A+PHA+PGVtPjgxLjwvZW0+5pu+57uP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645aSa6aOf54mp77yM6K645aSa5rCU5ZGz77yM5piv5LiN5Y+v5Lu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oyo552A5bCx5Lya5pyJ6ZqQ55eb77yM55y8552b5Lya6IOA77yM5Lya5Y+R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aC5LuK5Y205YOP6ZqU552A546755KD5Yyj5a2Q55yL5a6D5Lus77yM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6d54S25piv576O55qE44CC5pep5LiK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3RweHM2Nmk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t0cHhzNjZ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71AC5885E284686D5098D6494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