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8B3F0B3391F18C2EB90DAAA311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8B3F0B3391F18C2EB90DAAA311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pmS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5qEPC9wPjwvZm9udD48L2NlbnRlcj48cD48ZW0+MS48L2VtPua4heaZqOa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OWbrea6nOi+vu+8jOeci+ingeS4gOWutuS4ieWPo+W5uOemj+eahOa8q+atp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/nOi/nOeahOWBt+WBt+WQiOW9se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Wwj+ajieiihO+8jOWwseWGjeS5n+ayoeS6huS6jOS6uuS4lueV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eri+S6huS4ieWPo+S5i+WutuOAgjwvcD48cD48ZW0+My48L2VtP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utuS4ieWPo++8jOWFtuS5kOiejeiejeOAgjwvcD48cD48ZW0+NC48L2VtP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utuS4ieWPo++8jOS4gOWumuimgeS4gOebtOW5uOemj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i+edgOS7luS7rOi/nOWOu+eahOiDjOW9se+8jOS4gOWutuS4ie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+8jOacieS6m+aDs+W/teaIkeWutuWwj+W6k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eahOS4gOWutuS4ieWPo++8jOS4h+eJqeeahuacieecn+aDh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S4gOWutuS4ieWPo+mDveW+iOW5uOemj++8jOaIkeS7rO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S5n+aYr+WlueeahOWmiOWmiO+8jOa4qeiSgui3n+WFtuWug+WtqeWtk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S4gOagt+OAgjwvcD48cD48ZW0+OC48L2VtPuW5uOemj+W+iOeugOWNl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cqOS4gOi1t+WwseaYr+W5uOemj+OAgjwvcD48cD48ZW0+OS48L2VtP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S6uuS4lueVjOWPmOaIkOS6huW5uOemj+eahOS4ieWPo+S5i+Wutu+8j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ubjnpo/nmoTlrrbluq3pg73mmK/kuIDmoL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ubjnmoTlrrbluq3mnInljYPkuIfnp43vvIHkuInlj6PkuYvlrrbmhJ/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a625LiJ5Y+j77yM5Z2Q5Zyo5LiA6LW35ZCD5LiA6aG/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piv5LiA5Lu25b6I5bm456aP55qE5LqL5oOF44CCPC9wPjxwPjxlbT4x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WFieiOq+i/h+S6juS4gOWutuS4ieWPo+W8gOW8gOW/g+W/g+WQg+S4gOmkk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eahOW5uOemj+OAgjwvcD48cD48ZW0+MTMuPC9lbT7ku4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kurrlho3liLDkuInlj6PkuYvlrrbvvIzov5nkvr/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a625LiJ5Y+j77yM5bmz5a6J44CB5ZKM6LCQ44CB5YGl5bq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m456aP44CCPC9wPjxwPjxlbT4xNS48L2VtPuWFtuWunui/m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utuS4ieWPo+S6uu+8jOS4uuedgOeUn+iuoeS4gOi1t+aJk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rrbkuInlj6PlhbbkuZDono3ono3vvIzlv4Pmg4XmhInmgqb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a+56Z2i5Z2Q552A5LiA5a625LiJ5Y+j77y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5yL552A5b6I5bm456aP44CCPC9wPjxwPjxlbT4xOC48L2VtPu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7tuS6i++8jOmBh+S4iuS9oOeIuOeIuOS5i+WQju+8jOWmiOWmiOWwse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WIq+S6uu+8jOS4ieWPo+S5i+Wutuecn+eahO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rrbkuInlj6PnmoTlubjnpo/ml7blhYnvvIzkuJTooYzkuJT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miY3mmK/nnJ/jgII8L3A+PHA+PGVtPjIwLjwvZW0+5aSp5rCU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6ZSZ77yM5Zyo5a626Zmq5a2p5a2Q77yM5bm456aP55qE5LiA5a625LiJ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utuS4ieWPo+eahOW/q+S5kOeUn+a0u++8jOaIkOmV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buOS6kumZquS8tOOAgjwvcD48cD48ZW0+MjIuPC9lbT7liLDkuobnp4vmlL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rrbkuInlj6Plv5nnoozotbfmnaXvvIzmhJ/lj5fmlLbojrf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625LiJ5Y+j5aSW5Ye66LWP6Iqx77yM5b+D5oOF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5Zut55Sf5rS75LmQ6Laj5aSa44CCPC9wPjxwPjxlbT4yNC48L2VtPue7k+Wpmu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utumHjOWPiOa3u+S6huS4gOS4quWPr+eIseeahOWls+WEv+OAguiZveeEt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mu+8jOS9huS4gOWutuS4ieWPo+W5uOemj+ebuOS8tO+8jOWFtuS5kOieje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poHnmoTpmarkvLTvvIzmmK/kuIDlrrbkuInlj6P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ov5nlsLHlvojlubjnpo/jgII8L3A+PHA+PGVtPjI2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L5a6277yM5Lq65Lq6576h5oWV44CCPC9wPjxwPjxlbT4yNy48L2VtP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4gOi1t+aZkuWkqumYs++8jOW/g+aDhemDveWPmOWlveS6hu+8jOecn+aYr+Wk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gTwvcD48cD48ZW0+MjguPC9lbT7kuIDkuozkuInvvIzlubjnpo/nmoTkuIn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mhL/miJHku6zlgaXlurflubPlronlubjnpo/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a35LqG54K577yM5bqK6Jm95bCP5LqG54K577yM5LiA5a625LiJ5Y+j5oyk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m456aP5ruh5ruh44CCPC9wPjxwPjxlbT4zMC48L2VtPuS4gOWutuS4ieWP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/mOS4jemUme+8jOeci+edgOS7luS/qe+8jOa7oea7oeeahOW5uOemj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mmK/kuKrlpb3ml6XlrZDvvIzkuIDlrrbkuInlj6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Pppa3luobnpZ3vvIzlv4Pmg4XljYHliIbnvo7kuL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yy6Z2Z6ICM6aOO5LiN5q2i77yM5Lqy5bi45YaN6ICM5a2d5LiN5q2i77yM5LiJ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eh5reh55qE5bm456aP44CCPC9wPjxwPjxlbT4zMy48L2VtPuS4gOWutuS4ieWPo+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Wto++8jOi/meWwseaYr+eugOWNleeahOW5uOemj++8jOWBmuS6uuWRo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8gOW/g+WVpuOAgjwvcD48cD48ZW0+MzQuPC9lbT7kuIDlrrbkuInlj6P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gYfmnJ/ml7blhYnvvIznroDljZXogIzlj4jlubjnpo/vvIzmhL/kvaDkuZ/mi6X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M1LjwvZW0+5bm456aP55qE5LiA5a625LiJ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LiA6LW356Oo5ZCI77yM5LiA6LW35Yib6YCg5pyq5p2l77yM5LiA6L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wPjxwPjxlbT4zNi48L2VtPuS4gOWutuS4ieWPo++8jOi2iui/h+i2i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lj6PkuYvlrrblvojovpvoi6bvvIzmsqHmnInogI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vvIzku4DkuYjpg73lvpfoh6rlt7HmnaX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77yM5q+P5aSp5bm456aP55qE5Zyo5LiA6LW377yM5pel5a2Q566A5Y2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zOS48L2VtPuaIkeaDs+imgeeahO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p+Wao++8jOayoeaciee6t+e6t+aJsOaJsO+8jOS4gOWutuS4ieWPo+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asouOAgjwvcD48cD48ZW0+NDAuPC9lbT7kurrnlJ/lroznvo7nmoTkuovlpK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uIDlrrbkuInlj6Pni6Dni6DnmoTlubjnpo/kuIvljr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oiR5Lus5aSa5LqG5LiA5Liq5bCP5a6d6LSd5Y+Y5oiQ5LiJ5Y+j5LmL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bCP5a626LaK5p2l6LaK5bm456aP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4ieWPo++8jOaZkuaZkuWkqumYs++8jOi/h+i/h+W5s+WHo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kuInlj6PkuYvlrrbnmoTml6XluLjvvIzml7bogIz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rKLnrJHvvIznroDljZXkuK3pgI/pnLLnnYD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5MDZycG11e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eTA2cnBtdXl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8B3F0B3391F18C2EB90DAAA311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