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6DAA6C53FEAAAA00367107B227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6DAA6C53FEAAAA00367107B227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6i5oi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Wunei0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+8jOiwouiwouS9oOWvueaIkeeahOW4ruWKqe+8jOiwouiwouS9oOeahOeIs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5tOWPiOS4gOW5tO+8jOmjjumjjumbqOmbqOOAg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RleW/g+aypeihgO+8jOivt+aOpeWPl+aIkeS7rOWvueaCqOa3sea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SjOeCveeDreeahOeIseOAgjwvcD48cD48ZW0+My48L2VtP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lveS4gOS7veasouS5kOeahOW/g+aDheS6huS5iO+8jOS7iuWkqeaIke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4oei/mOacieWNl+eTnOmlvO+8jOWlveWkmuWlveWkmuWlveWQg+eahO+8jOi1t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WQp+OAguS9huaYr+iusOW+l+W4puS4iumSse+8jOWboOS4uuS7iuWkqeivp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huOAgjwvcD48cD48ZW0+NC48L2VtPuiwouiwouS9oOaEv+aEj+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Jrua8lOaci+WPi+eahOinkuiJsu+8jOaIluiuuOS9oOS4jeaYr+WUr+S4g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aIkeeUn+WRveS4reacgOeyvuW9qeeah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W+iOWkp++8jOS9huiuqeS6jOS4quS4jeWQjOWfjuW4gueahOS6uuebuO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Wug+WlveWwj+OAgui/meaYr+S7gOS5iO+8n+i/meWwseaYr+e8mOWI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iuqeaIkeiupOivhuS6huS7luOAgjwvcD48cD48ZW0+Ni48L2VtPue7j+iQpem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eQhui0oumdoOivgOeqje+8jOelpeeRnuW4uOWFieS4tO+8jOemj+awlOS8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awlOWcqOWJjeWQju+8jOeUn+aEj+WFtOmahuiuqeS9oOWlveS6q+WPl+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inuWWnOWinuWQieelpe+8jOS4h+S6i+WmguaEj+abt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Yr+S4iuWkqee7meaIkei2s+Wkn+eahOaXtumXtO+8jOiuqeaIk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En+aBqeiKgumpsOW/teS9oO+8jOiwouiwouS9oOi1kOS4jui/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elneemj+S9oO+8muW5s+WuieiAjOacieaUtuaI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S+neWJjeaXtuWAme+8jOmcnOS4m+WmguaXp+iKs+iPsuOAguS4juiwgeWQ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mmmeW9ku+8jOaYqOaXpeiKseS4i+Wuou+8jOS7iuS8vOidtuWIhumjn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S9v+S9oOWPmOaIkOa4uOWuouaIlui/h+Wuou+8gTwvcD48cD48ZW0+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1qumZqe+8jOW5s+WcsOmjjuaBrO+8m+iPiue7vemcnOS4pe+8jOmbquaui+aiheW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mavuiAjOS4iu+8jOaUu+WNoei/h+WFs++8m+S7luaXpeWKn+aIkO+8jOWPr+W+l+WI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8meiuoe+8jOiDnOWIqeeahOabmeWFieW3suWcqOecvOWJje+8j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AuPC9lbT7pqb7kuIDovoblj4vmg4XkuYvovab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nIDnvo7kuL3nmoTlv4PmhL/lkJHkvaDpqbbmnaXvvIzpgKDkuIDoiZjmhJ/mv4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Zjpo47noLTmtarlkJHkvaDpqbbmnaXjgILml6DorrrkvaDouqvlnKjkvZX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lj5Hoh6rlhoXlv4PnmoTmhJ/osKLvvIz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R5omA5pyJ5biu5b+Z6L+H5oiR55qE5pyL5Y+L5ZKM5oiR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K+05aOw5oSf5r+A77yB5oSf5r+A5L2g6LWw6L+b5oiR55qE55Sf5ZG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w5a+M576O5Li977yM5oiR5oS/5oiR5pyJ55Sf6Z+25YWJ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qyi5oSJ77yBPC9wPjxwPjxlbT4xMi48L2VtPui9u+i9u+eahOmjju+8jOWQu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mUgeeahOecieWktO+8jOiuqeaJgOacieeahOaEgeWQkeWQjumjnuWOu+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WOu+i/veS9oOWboOivpeWQkeWJjeWllOi3ke+8jOWboOS4uuW/q+S5k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MuPC9lbT7mjaLkuIDnp43op5LluqbljrvnnIvlvoX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kuI7kuI3lubjvvIzmgIDnnYDmhJ/mgannmoTlv4PnlJ/mtLvvvIznlJ/mtLvlsIb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gb/ng4LnmoTpmLPlhYnjgII8L3A+PHA+PGVtPjE0LjwvZW0+6LCi6LCi5Lqy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a6d6LSd77yM56Wd5Lqy6LSt54mp5oSJ5b+r77yM55Sf5rS7576O5ruh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+8jOWIsOW6lei/mOaYr+a0u+S4gOWbnu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JgOaciei1sOi/m+eUn+WRveeahOS6uu+8jOaXoOiuuuS9oOaIkeS5i+mXt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pOmbhu+8jOmDveW3sumaj+aXtumXtOWumuagvOOAguWygeaciOiLjeiAg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5n+a3oeeEtuS6huW/g+Wig++8jOaXtuWFieaWkemps+S6huiusOW/hu+8jOS5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6huS9oOaIkeOAgjwvcD48cD48ZW0+MTYuPC9lbT7osKLosKLkurLpgInmi6nlkr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lrp3otJ3vvIzkurLml6LnhLbop4nlvpflvojlpb3nmoTor53vvIzlsLHlpJr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nmoTmhJ/lj5flkozlv4PlvpflkKfjgILllYbln47lupfpk7rkv53or4Hlk4H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lj6/ku6XmlL7lv4Plk6bjgILnpZ3kurLotK3nianmhInlv6vvvIz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rip5pqW6Ziz5YWJ54Wn5a625Zut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aSE5aSE5byA77yM5LiW55WM5Ya35pqW5oOF5YWx5ouF77yM5rip6aao5aSn54i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Sf6LCi5pyJ5L2g5oKj6Zq+5LiO5YWx44CB5LiA6Lev55u45Ly0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65aW95qKm5aSE5aSE5aW96L+Q44CB5bmz5a6J5bm456aP5rC46L+c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acquadpeeahOaXpeWtkOmHjO+8jOW4jOacm+aCq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Ur+aMgeWSjOW4ruWKqeaIke+8jOS5n+aEv+aIkeS7rOaQuuaJi+WFsei/m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+8gTwvcD48cD48ZW0+MTkuPC9lbT7lsI/psbzmhJ/osKLmtYHmsL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sLTlkLjov5vlv4Pph4zvvIzorqnlroPmhJ/lj5fmuKnmmpbjgILmiJ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53or63kuI3pnIDlpKrlpJrvvIzlj6rmg7PmrrfmrrfnmoTnu5nkvaDlhbP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npo/kvaDjgII8L3A+PHA+PGVtPjIwLjwvZW0+5Yqg5YeP5LmY6Zmk77yM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Ko5L2c5Ye655qE5aWJ54yu77yB6K+X6K+N5q2M6LWL77yM6aKC5LiN5a6M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77yB5oKo55So55+l6K+G55SY6Zyy77yM5rWH5byA5oiR5Lus55CG5oOz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b+D54G15riF5rOJ77yM5ram6IKy5oiR5Lus5oOF5pON55qE576O5p6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a+75bi455qE6IqC5pel6YeM77yM54yu5LiK5oiR5Lus5rex5rex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mcsuePoOa7tOiQveWPtuWwlu+8jOW9k+aciO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awtO+8jOW9k+eni+mjjuaLgui/h+agkeWPtu+8jOW9k+mTg+WjsOi9u+i9u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En+aBqeWwseWcqOaIkeS7rOeahOW/g+mHjO+8jOS4gOS4quecvOel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Kv++8jOS4gOWPpemXruWAme+8jO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JHpvpnnjovlgJ/mnaXov5DlnKPmsLTvvIzlr7nkvaDmu4vmtqbvvJvlkJ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gJ/mnaXnjonml6jvvIzlr7nkvaDlsIHotY/vvIzlkJHmnIjlqJjlgJ/mnaXmnIj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KnmmpbvvJvlkJHlpKrpmLPlhazlhazlgJ/mnaXml6XlhYnvvIzngrnkuq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hJ/mganoioLlv6vkuZDvvIzliY3pgJTml6DpmZDlhY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oiQ6ZW/55qE5bKB5pyI5Lit77yM5pu+57uP6Zmq5L2g56yR6Zmq5L2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iv5LiA6L6I5a2Q6YO95LiN5Lya5b+Y6K6w55qE77yM5oS/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+N5oOc6L+Z5Lu95Y+L6LCK77yM5YGa5Liq5rC46L+c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WtmOS4gOS7veaEn+WKqO+8jOWboOS4uuecn+ivmu+8m+W/g+Wt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boOS4uuaso+i1j++8m+W/g+WtmOS4gOS7veW5s+WSjO+8jOWboOS4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/g+WtmOS4gOS7veW5uOemj++8jOWboOS4uuaEn+aBqe+8m+aEn+aBqeiKg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Yr+S4gOS7veS8oOmAkuOAguelneS9o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orrrlsIbmnaXlpoLkvZXvvIzmiJHpg73opoHmhJ/osKLkva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miJHnmoTnlJ/lkb3kuK3vvIzluKbmnaXkuobnvo7kuL3jgIH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msLjov5znj43op4bnmoTorrDlv4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6KGo6L6+5LiN5LqG5oiR55qE5oSf5r+A5LmL5oOF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bey6ZOt6K6w5Zyo5b+D44CCPC9wPjxwPjxlbT4yNy48L2VtPuS6u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WknOeahOeXm+WTre+8jOaYr+S4jeiDveS6huino+S6uueUn+eah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iLpueXm+W9k+S9nOS4gOenjeWKn+ivvuWSjOWtpuS5oO+8jOebtOWIsO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to+eahOaEn+inieaIkOmVv+S6huaXtu+8jOeUmuiAjOS8muaEn+iwoui/meenje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S7rOeahOaVmeWvvOOAgjwvcD48cD48ZW0+MjguPC9lbT7ku4rlpKn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raTlpITvvIzmiJHmiorkvaDnu5nkuojmiJHnmoTmm77nu4/vvIzmipjotb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puaTvvIzpo57ov4fljYPlsbHlkozkuIfmsLTvvIzlj6rmmK/kuLrkuoblkYr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lr3kvaDvvJrosKLosKLkvaDkuIDnm7TnmoTmoL3ln7nlkoz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ul5pyJ5oSf5oGp55qE5b+D77yM5L2g5Lya5pu05Yqg54Ot54i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u05Yqg54Ot54ix55Sf5rS744CC5oul5pyJ5oSf5oGp55qE5b+D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Of5pyJ5oeC5b6X5oql5oGp55qE5Lq655Sf77yM5omN5piv5pyJ5Lu35Y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655Sf44CCPC9wPjxwPjxlbT4zMC48L2VtPuS6uueUn+WmguaI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WcqOS4gOi1t+i1sOi/h+i/meiInuWPsO+8m+WygeaciOWmguaip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WcqOi/meaipuWig+WIm+mAoOaXoOmZkOeyvuW9qeOAguaEn+aBq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cn+W/g+ivtOS4gOWPpe+8muS6uueUn+acieS9oO+8jOecn+Wlve+8m+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iwouiwouOAgjwvcD48cD48ZW0+MzEuPC9lbT7lnKjov4fljr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53pmanorqnmiJHku6zmnInkuoblvojlpJrnmoTmjqXop6blkozkuqT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vr7op4LkuI7nnb/mmbrvvIznkIbop6Plkozkv6Hku7vvvIzorqnmiJHlgI3lj5f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bblv4PlrZjmhJ/mv4DjgII8L3A+PHA+PGVtPjMyLjwvZW0+5oul5pyJ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6LCi5ZaE6Imv55qE5Lq65Lus57uZ5LqI5L2g55qE5q+P5LiA5Lu9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u46K+G5LiN55u46K+G44CCPC9wPjxwPjxlbT4zMy48L2VtPuaEn+iwo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+8jOacn+W+heWGjeWQiOS9nOWVpu+8geivt+ebuOS/oe+8jO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WmguaenOacieWkseivr++8jOaIkeS7rOWumuW9k+i0n+i0o+W5t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7oeaEj+OAguelneaCqOeUn+a0u+aEieW/q++8jOi2iuadpei2iu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DorrrlsIbmnaXlpoLkvZXvvIzmiJHpg73opo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naXliLDmiJHnmoTnlJ/lkb3kuK3vvIzluKbmnaXkuobnvo7kuL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bmiJHmsLjov5znj43op4bnmoTorrDlv4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V5byA5LiA5byg5Y+r5oOF5oSf55qE57q477yM5o+Q6LW35LiA5pSv5Y+r5oSf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YaZ57uZ5oiR55Sf5ZG955qE54i25q+N77yM5YaZ5YaZ57uZ5oiR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YaZ5YaZ57uZ5oiR5Y+L6LCK55qE5ZCM5a2m77yM5YaZ5YaZ5oiR5LiA6a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Sf5oGp55qE5b+D44CCPC9wPjxwPjxlbT4zNi48L2VtPuaIkeS7rO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QkeaCqOS/neivge+8jOaCqOaJgOe7meS6iOaIkeS7rOS7u+S9leeahOS4mu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S7peWujOWFqOS9v+aCqOa7oeaEj+eahOaWueW8j+WOu+aJp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nlJ/lkb3vvIzouqvkvZPpg73mnaXoh6rniLbmr4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mnaXoh6rnpL7kvJrlkozoh6rnhLbvvIzkvaDnmoTnlJ/mtLv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Plv4PlubbluK7liqnov4fkvaDnmoTkurrvvIzmiJHkuZ/kvp3nhLbvvIH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mhJ/mganoioLkuLrku5bku6znpZ3npo/lkKfvvIE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6Zuo5peg5oOF77yM5Lq66Ze05aSE5aSE5pyJ55yf5oOF77yb5bGx5peg5Y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I55uI77yM6YCa5Yqb5ZCI5L2c5LiN5Lya5YGc77yb6YCB5b2p6Zye77yM6L+O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6Wd56aP6KGM5LiN6KGM77yM5oS/5oiR5Lus55qE5ZCI5L2c5L6d54S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zOS48L2VtPuacieS4gOenjeiKseWHuuazpeS4jeaf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suiKse+8m+acieS4gOS7veaDhea4qeaaluS6uumXtO+8jOWPq+aFiOWWhO+8m+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5v+aWveS7geeIse+8m+WPq+aFiOi+ie+8m+acieS4gOS4quaIkeaEn+inpuW/t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+aEn+aBqe+8m+i/meS4quaEn+aBqeiKgu+8jOelneS9oOS4gOeUn+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AuPC9lbT7miJHku6zopoHmhJ/mganml7bku6P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kIzkuIrku6Pmr5TnlJ/mtLvvvIzmr5TlvoXpgYfvvIzmr5TmnaHku7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ku6PnmoTotZDkuojvvIzlnKjmhI/njrDlnKjnmoTmi6XmnInvvIzlop7lvLr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koznpL7kvJrotKPku7vmhI/or4bjgII8L3A+PHA+PGVtPjQxLjwvZW0+5Y2x6Zq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L2g5Ly45Ye65o+05omL77yM6LiM6LqH5LmL5pe277yM5piv5L2g5oyH54K5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Ieq5ruh5LmL5pe277yM5piv5L2g5b2T5aS05qOS5Zad77yM6Jm95piv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qy5aaC5YWE5byf77yM5pyq5p2l55qE5pel5a2Q77yM6K6p5oiR5Lus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aN5Yib5L2z57up77yBPC9wPjxwPjxlbT40Mi48L2VtPuS9oOeahOW8lem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juWwj+aPkuS4iueQhuaDs+eahOe/heiGgOOAguS4jeeuoeaYjuWkqe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7juW/g+W6leivtOWjsO+8muiwouiwouS9o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J/mmK/kuKrlpKflpb3kurrvvIzopoHkuI3mmK/kvaDnmoTluK7liqn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lv6vlsLHlv5jorrDlv6fmhIHvvIzmhJ/mganoioLliLDkuobvvIzpgIH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IzluIzmnJvkvaDog73lpJ/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p6B5Li66YeN6KaB55qE5LiJ5Lu25LqL5L6/5piv77ya55S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5a+55b6F5LiW55WM77yM5a+55b6F55Sf5rS777yb55So5b+r5LmQ55qE5b+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W55WM77yM5pS55Y+Y55Sf5rS777yb55So5oSf5oGp55qE5b+D5oSf5Y+X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77yB56Wd5oSf5oGp6IqC5b+r5LmQ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juaciO+8jOS8vOe8juWFieWNju+8jOWmgumcnOe+juS4ve+8jOaIkeS7rOWvu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WvhOaJmOaAneW/teOAguaEn+aBqeWQjOWtpu+8jOaIkeS7rOaJp+aJi+WFseiv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iwiOiujOOAguebuOS6kuS/g+i/m++8jOWFseWQjOWPkeWxleOAguaEn+aBq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i1m+WcuuS4iuS4uuS7luS7rOm7mOm7mOeliOel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hbPliIflnLDms6jop4bmiJHlnKjkurrnlJ/pgZPot6/kuI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nlKjlj4vosIrlkK/lj5HmiJHlr7nmnKrmnaX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OO562d5piv5bm456aP55qE77yM5Zug5Li65a6D5a+557q/5b+D5a2Y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/5Y+25piv5bm456aP55qE77yM5Zug5Li65a6D5a+55qC55b+D5a2Y5oSf5oGp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5bm456aP55qE77yM5Zug5Li65a6D5a+55rW35b+D5a2Y5oSf5oGp77yb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Zug5Li65oiR5a+55LiA5YiH5b+D5a2Y5oSf5oG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BqeeahOW/g++8jOWMluS9nOe8lee8leelneemj++8geaEn+aBq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neS4neeJteaMgu+8geaEn+aBqeeahOaEv++8jOWPmOS4uuS7veS7v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JgOacieaIkeeIseWSjOeIseaIkeeahOS6uuS4gOeUn+aXoOW/p+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En+aBqeiKguW/q+S5kO+8gTwvcD48cD48ZW0+NDkuPC9lbT7lgaXlurfmupDoh6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Dlip/mupDoh6rli6TlpYvvvIzotKLlr4zmupDoh6rmsZfmsLTvvIzlubjnpo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J/mganvvIzku5jlh7rmgLvmnInmlLbojrfvvIznn6XotrPkuYvkurrluLjkuZD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4LlvpfmhJ/mgannlJ/mtLvkuK3nmoTkurrlkozkuovvvIzmh4L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ovlkozkurrvvIzkurrnlJ/kvJrmm7TliqD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oiR5piv6K+X5Lq677yM5oiR6KaB55So5pyA576O55qE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5L2g55qE5oSf6LCi77yM5aaC5p6c5oiR5piv5q2M6ICF77yM5oiR6KaB55So5py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qE5peL5b6L5Li65L2g56Wd56aP77yM5oSf5oGp6IqC5b+r5LmQ77yM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MS48L2VtPuWkquepuuS4reacgOe+jueahOaYr+S4p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6kui+ieaYoO+8jOWcsOeQg+S4iuacgOe+jueahOaYr+S4pOS4quS6uuS6kueb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epuuS4iuacgOe+jueahOaYr+S4pOeJh+S6keS6kuebuOi/vemaj++8jO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Yr+S4pOmil+W/g+ebuOS6kuaEn+WKqO+8jO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OAgjwvcD48cD48ZW0+NTIuPC9lbT7mhJ/osKLnm7jpgYfvvIzorqnmiJH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JvmhJ/osKLnm7jor4bvvIzorqnmiJHkuobop6PkuobkvaDvvJvmhJ/osKL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6XmnInkuobkvaDjgILmiJHnmoTmnIvlj4vvvIzmhJ/osKL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vvIzmiorkvaDluKbliLDmiJHnmoTkuJbnlYzph4zjgIL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JeJ5q2k5py65Lya77yM6K6p5oiR5Lus5a+55Ye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5pa56Z2i57uZ5LqI5pyJ5Yqb5pSv5oyB55qE5pyL5Y+L44CB5a6i5oi3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1NC48L2VtPuaEn+iwouiKse+8jOaEn+iwouiN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S9oOW5uOemj+aXoOS6uuavlOOAguaEn+iwoumjju+8jOaEn+iwoumbqO+8jOaEn+iw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theWKm+S4jeiDveaKteOAguaEn+iwouWkqe+8jOaEn+iwouWcsO+8jOaEn+iwo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W/q+S5kOeahOS9oOOAguaEn+aBqeiKguW/q+S5kOWWl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lt6XkvZzvvIzlv6vkuZDnlJ/mtLvvvIzlsoHmnIjmsrPmtYHmhaLmha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m7jop4HmgajmmZrvvIznm7jnn6XmmK/nvJjvvIzkurrnlJ/pgZPot6/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bvlo7Dpl67lgJnvvIznnJ/mg4XnpZ3npo/vvIzmoqbmg7PlvoHnqIvlsLHpnaD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L3A+PHA+PGVtPjU2LjwvZW0+5Zyo5Lul5YmN55qE5bel5L2c5Lit77yM6LS15pa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ul5YWF5YiG55qE55CG6Kej5ZKM5pyJ5Yqb5pSv5oyB77yM5a+55q2k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pWs5oSP5ZKM55yf6K+a55qE5oSf6LCi77yM6K6p5oiR5Lus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1Ny48L2VtPuS9oOaYr+aIkeacgOaEn+a/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cqOaIkeacgOmcgOimgeS9oOeahOaXtuWAmeS4uuaIkeW4puadp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OiXie+8jOS7iuWkqeaYr+aEn+aBqeiKgu+8jOivt+WFgeiuuOaIkeeUqOecn+W/g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iwouiwouOAgjwvcD48cD48ZW0+NTguPC9lbT7mmI7lpKnmmK/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kvaDkurLmnIvluLjnm7jkvLTvvIzlhbPniLHorrDlv4Ppl7T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nm7jpmo/vvIzotbDov4fkuI3lkI7mgpTvvJvlv6vkuZDlm7Tnu5XkvaD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vvJvnpo/msJTlubTlubTmiorkvaDnrLznvanvvIznpZ3npo/lpKnlpKn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E8L3A+PHA+PGVtPjU5LjwvZW0+5oSf6LCi5L2g5YWz5YiH5Zyw5rOo6Ke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LiN5pat6L+I6L+b77yM55So5Y+L6LCK5ZCv5Y+R5oiR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5LuK5aSp55yf55qE5piv5oSf5oGp6IqC5ZCX77yf5LiL54+t5oiR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75Lmw5aW95ZCD55qE77yM5Zue5Y675ZKM5a626YeM5Lq65aSn5ZCD5LiA6a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iuWkqeaIkeaAgOedgOivmuaMmueahOW/g++8jOWvueS9o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S7peadpeaIkeacgOaDs+ivtOeahOivne+8muecn+eahOiwouiwouS9o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kmu+8jOS4jeaxguWbnuaKpeeahOW4ruWKqeaIke+8jOiwouiwouacgO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WlveeahOaImOWPi+OAgjwvcD48cD48ZW0+NjEuPC9lbT7mmJ/mmJ/lr7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r7TkvaDnnJ/lpb3vvIzlpKflnLDlr7nlpKrpmLPor7TkvaDnnJ/lpb3vvIzlsI/puJ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or7TkvaDnnJ/lpb3vvIzmiJHlr7nkvaDor7TkvaDnnJ/lpb3vvIzkuIDliIfpg73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mgannmoTlv4PvvIHnpZ3kvaDmhJ/mganoioL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6Zi05LiL5Yir55m+6Iis5oOG5oCF77yM5ZCM56qX5pWw6L295bCR5bm05o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B56iL5Y2D56eN5oCd57uq77yM5oS/5Y+L5oOF5YyW5Li65aWL6L+b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n+iwouexs+S6keW4huWGkuedgOi6q+WPl+mHjeS8p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4ruaIkeaMoeS6huWMluWtpuiAgeW4iOeahOmCo+S4qumXrumimO+8jOi/mO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9oOeUn+WRveS5i+mHjeeahOWHs+WtkO+8jOaIkeS4uuWug+eliOel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J/osKLmuIXmmajvvIznu5nmiJHmuIXmlrDlroHpnZn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raPljYjvvIznu5nmiJHmmI7lqproibPkuL3nmoTpmLPlhYnvvJvmhJ/osK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u5nmiJHmlbTniYfngb/ng4LnmoTmmJ/nqbrvvJvmhJ/osKLkvaDvvIznu5n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nmoTlm57lv4bvvIHlubPluLjml6XlrZDph4znpZ3luLjluL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6Lev5LiK5Yeg5aSa5oSB77yM5LiN5Li65aSx6LSl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q5Li65oiQ5Yqf5om+55CG55Sx77yM55CG5oOz6Lev6KaB6L+95rGC77yM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H5LiI5qW877yM5L2g5oiR5LiA5ZCM5p2l5Yqg5rK577yM5ZCI5L2c6aG65Yi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CPC9wPjxwPjxlbT42Ni48L2VtPuaCqOeahOa7oeaEj+aYr+aIkeS7rOawuOaBk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UruWQjuWmguacieS7u+S9lemXrumimOW7uuiuruivt+iBlOezu+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enr+aegeWmpeWWhOWcsOS4uuaCqOino+WGs+OAguelneaCqOeUn+a0u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e+juS4ve+8gTwvcD48cD48ZW0+NjcuPC9lbT7pgIHkurrnjqvnkbD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npppnjgILmipXkuYvku6XmoYPvvIzmiqXkuYvnkLzmtYbjgILmmKXpo47ljJ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ml6DnlobjgILmvZznp7vpu5jljJbvvIzlpKfniLHml6DoqIDjgIL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pu5jpu5jlpYnnjK7nmoTkvaDvvIzog73npZ7ph4fpo57miazvvIzmhI/ot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Y4LjwvZW0+5oSf6LCi5pyL5Y+L77yM5oiQ6ZW/5Lit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Oq5rC05ZKM5qyi56yR77yM5rGC5a2m5Lit57uZ5oiR6K645aSa6Ieq5L+h5ZK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5Sf5rS75Lit57uZ5oiR6K645aSa5biu5Yqp77yM5ZKM5o+Q5L6b57uZ5oiR5pa9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qE5py65Lya44CCPC9wPjxwPjxlbT42OS48L2VtPuaci+WPi+S4gO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+8jOS9oOWcqOaDs+W/teaIke+8m+WutuS6uuS4gOWPpeWUoOWP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+8jOS9oOWcqOaLheW/g+aIke+8jOaIkOmVv+i3r+S4iu+8jOacie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+8jOaIkeWPr+S7peawuOW+gOebtOWJje+8jOiwouiwou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J/mgannmoTlv4PkuK3mnInlr7nkvaDnmoTnibXmjILvvIz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r7nkvaDnmoTlhbPmgIDvvIzmhJ/mgannmoTlv4PkuK3mnInlr7n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pl67lgJnvvIzlnKjov5nkuKrnibnmrornmoTml6XlrZDph4zmhL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IDlv4Plv6vkuZDjgII8L3A+PHA+PGVtPjcxLjwvZW0+5LiA5ru05rC0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A5Liq6Zmq5Ly077yM5LiA5Liq5b6u56yR77yM5LiA5q615pWZ6K+y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Sf5oGp6IqC5Yiw77yM5LiA5aOw5oSf6LCi77yM5LiA5aOw5b6u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us6YO95bm456aP5a6J5aW944CCPC9wPjxwPjxlbT43Mi48L2VtPu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YjueZveS7gOS5iOaYr+WPi+iwiuS5i+aDhe+8n+aci+WPi+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aIkeS8mumTreiusOWcqOW/g++8jOWIsOiAgeeahOmCo+S4gOWkqeS5n+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eOsOWcqOS4uuS6hueUn+a0u+S4jeW+l+S4jeW/meeijO+8jOS9huetieWIs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IkeS7rOWGjee6puS4gOi1t+aVo+aVo+atp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3lv4Pmg4XnmoTml6Dnp4HljprniLHvvIzmhJ/osKLkvaDlr7nlpb3lv4Pmg4X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grnlh7vvvIzmhJ/osKLkvaDlr7nlpb3lv4Pmg4XnmoTlgL7lv4PlhbPms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6p5oiR5oCO5qC35oSf6LCi5L2g77yM5b2T5oiR6LWw5ZCR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6f5oOz5pS26I635LiA57yV5pil6aOO77yM5L2g5Y2057uZ5LqG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3NS48L2VtPuaIkeS7rOacquadpeeahOmBk+i3r+aYr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juWyluOAguS9huaYr+WPquimgeacieS9oOmZquS8tO+8jOWGjeiLpuS5n+S4je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AjOS4lOeIrOS4iuWxsemhtuWQjueci+WIsOeahOmjjuaZr+aYr+acg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6DkuLrmgqjnnb/mmbrlvpfpgInmi6nvvIzkuLrmgqj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t6XkvZzluKbmnaXpq5jmlYjnjoflvpfmi5vogZjmuKDpgZPjgIL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c3LjwvZW0+5oul5pyJ5LiA5Lu95b+r5LmQ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iA5Liq576O5Li955qE5pWF5LqL77yM55WZ5LiL5LiA5Liy5rWq5ry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iK5LiA5Liq55+l5b+D55qE5pyL5Y+L77yM5bi45a+E5LiA5Lu9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iA55Sf5Lqk5aW96L+Q77yBPC9wPjxwPjxlbT43OC48L2VtP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mYtOS6keaAu+imgeaVo++8m+WFtuWunua1t+S4jeWuve+8jOatpOWyuO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WFtuWunuazquS5n+eUnO+8jOW9k+S9oOW/g+WmguaEv+OAguWFtuWun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zkuPC9lbT7ml7bpkojlmIDlmIDlk5L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obkuIDlnIjlj4jkuIDlnIjvvIznu4jkuo7otbDliLDkuobkvaDmnaXliLD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miJHoobflv4PnpZ3mhL/kvaDpgqPnvo7kuL3liqjkurr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vvIzmsLjov5zmtYHpnLLlh7rlubjnpo/kuI7nvo7mu6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Yqp5Lq66L+Y5piv5Yqp5bex77yM5peg6K665piv5aSn5LqL6L+Y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5So5b+D5LuY5Ye677yM5LiA5a6a5Lya5pyJ5omA5pS26I6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XieatpOacuuS8mu+8jOiuqeaIkeS7rOWvueaCqOi/h+WOu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Ur+aMgeihqOekuuaEn+iwou+8jOWvueaCqOS7iuWQjueahOiuouWNl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e7p+e7reagvOWkluWFs+eFp+OAgjwvcD48cD48ZW0+ODIuPC9lbT7lv4PkuK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gankuYvlv4PvvIzosKLlpKnlnLDkuojmiJHku6XngbXmsJTvvIzosKLpm6jpnL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nlJ/msJTvvIzosKLlsbHmsrPlo67miJHku6XmnJ3msJTvvIzosKLmnIvlj4v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pbmhI/jgILnpZ3kvaDmhJ/mganoioLlv6vkuZDvvIE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54Wn5Lqu5LqG5oiR566A5Y2V55qE55Sf5rS777yM5L2g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K6p5oiR5oeC5b6X5LqG54ix55qE55yf6LCb77yM5L2g54Ot5oOF55qE5biu5Yq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5Sf5rS755qE5oSP5LmJ77yM5oSf6LCi5L2g5oiR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eXNzcGdtan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lzc3BnbWp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6DAA6C53FEAAAA00367107B227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