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4848E0E58DC7990523FB159C9D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4848E0E58DC7990523FB159C9D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aSx6JC9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W/mOiusO+8jOaDs+aJvuS4quWAn+WPo+aUvuW8g++8jOWNtOS4jeefpeS7ju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OAgjwvcD48cD48ZW0+Mi48L2VtPuacieS6m+ivne+8jOmAguWQiOeDg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Xm+iLpu+8jOmAguWQiOaXoOWjsOaXoOaBr+eahOW/mOi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WwseWDj+S4gOW8oOe9ke+8jOS9oOaSkuWcqOWTqumHjO+8jO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wseWcqOWTqumHjOOAgjwvcD48cD48ZW0+NC48L2VtPuecn+aDs+aMh+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mXruS9oO+8jOaIkeemu+W8gOS6huS9oO+8jOS9oOi/memHjOS8muS4je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n+ato+iDveiuqeS9oOWAkuS4i+eahO+8jOS4jeaYr+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7neacm+eahOWGheW/g+OAgjwvcD48cD48ZW0+Ni48L2VtPuWk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epv+aIkeeahOS4jeWuie+8jOW/g+WSjOmavui/h++8jOWPr+aYr+S9oO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m+ivne+8jOS9oOS4jee7j+aEj+eahO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+iOiupOecn+eahOmavui/h+OAgjwvcD48cD48ZW0+OC48L2VtPuWkseacm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mZkOWwseWlveWDj+aJgOacieeahOeDreaDheeerOmXtOiiq+eGhO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WknOi/meS5iOm7ke+8jOS9oOWcqOeJteaMguiwge+8jOS9oOaAj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OAgjwvcD48cD48ZW0+MTAuPC9lbT7nu53lj6PkuI3mj5DniLHkvaDvvIz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lvojniLHvvIzljbTkuI3og73lho3ni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piv5Zug5Li65Zyo5LmO44CC5LiN6IGU57O777yM5piv5Zug5Li6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2Z44CCPC9wPjxwPjxlbT4xMi48L2VtPuWkseacm+WIsOS6huWwveWktO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eIsemDveimgeWPmOaXp+OAgjwvcD48cD48ZW0+MTMuPC9lbT7nn6XpgZP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or7TvvIzlkKzliLDnmoTkuI3opoHlhajkv6HjgILov5nmoLfnlJ/mtLvmiY3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I8L3A+PHA+PGVtPjE0LjwvZW0+5a+C5a+e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a+C5a+e77yM5Y+I5peg5Yqb6Kej6ISx44CCPC9wPjxwPjxlbT4xN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seacm++8jOeskeWuueS+neeEtuimgeeBv+eDg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lL7kuIvkvaDvvIzlp4vnu4jmlL7kuI3kuIvjgII8L3A+PHA+PGVtPjE3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5Lya5pyJ55ak77yM5Y2z5L2/5Zi05LiK5LiN5o+Q6LW377yM5b+D6YeM5Y20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54mi44CCPC9wPjxwPjxlbT4xOC48L2VtPuS9oOeahOW5uOemj+i3r+S6uuea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eLvOeLiOaXoOWkhOmBgeW9ouOAgjwvcD48cD48ZW0+MTkuPC9lbT7nrY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JLotrPvvIzmiJHlsLHkvJrnprvlvIDjgII8L3A+PHA+PGVtPjIwLjwvZW0+5pyA5oC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5yf5b+D5LmL5ZCO77yM5b6X5Yiw55qE5piv6IOM5Y+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ivneW3sue7j+e7k+adn++8jOmBl+W/mOWws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ov5jlnKjljp/lnLDnrYnkvaDvvIzkvaDljbTlt7Lnu4/lv5jorrDmm7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h4zjgII8L3A+PHA+PGVtPjIzLjwvZW0+55W25aSx5pyb5Yiw5qW16bue77yM55a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aT5LiN5YaN5piv55a844CCPC9wPjxwPjxlbT4yNC48L2VtPuW9k+eIsei1sOi/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vueIseS4gOadoeeUn+i3r++8jOS5n+aUvuiHquW3seS4gOadoeeUn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ho3kuZ/kuI3kvJrlpYvkuI3pob7ouqvnmoTljr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lk6rmgJXmmK/kvaDjgII8L3A+PHA+PGVtPjI2LjwvZW0+5oiR5Y+q5piv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4S25ZCO55So6Ieq5bex55qE5Z2a5oyB77yM5o2i5LiA6Lqr55ay5o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nlOabsuaxguWFqOeahOWDj+adoeeLl++8jOS9oOWNt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mqhOWCsui3n+aIkei1sOOAgjwvcD48cD48ZW0+MjguPC9lbT7kuYvmiYDku6XkvJ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mmK/lm6DkuLroh6rnn6XmraTnlJ/lho3kuZ/mi6XmnIn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oiR5Lus5Lmg5oOv6ZqQ6Lqr77yM5b2T5oiR5Lus5Lmg5oO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Y6f5p2l5piv5Li65LqG6Lqy6YG/5aSx5pyb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Xheeoi+azqOWumuS6huWtpOeLrO+8jOaYr+WboOS4uuaUvuS4jeS4i+aJj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BnOeVmeOAgjwvcD48cD48ZW0+MzEuPC9lbT7miJHnmoTkuJbnlYzlj6r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lj6rmnInoh6rlt7HkuIDkuKrkurrnmoTlpKnojZLln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2J5aSx5pyb5pSS5aSf77yM5bCx5LiN5YaN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Dj+WPqumHjueMq++8jOayoeW9kuWuv++8jOayoeS6uueWvO+8jOWkqem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/mOWcqOi1tui3r+OAgjwvcD48cD48ZW0+MzQuPC9lbT7mmI7mmI7lsLH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ov5jkuIDlia/plb/kuI3lpKfnmoTmoLf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YCm5LqG77yM57Sv5LqG77yM5Zue5aS055yL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44CCPC9wPjxwPjxlbT4zNi48L2VtPuS4iuW4neS7juS4jeWfi+aA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muaYp++8jOS6uuS7rOWNtOWfi+aAqOS4iuW4neeahOS4jeWFr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pl7TnlZnkuI3kvY/nmoTpgqPkupvov4flvoDvvIzkvaDor6X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jgII8L3A+PHA+PGVtPjM4LjwvZW0+5LiN5piv6LaK6ZW/5aSn6LaK5a2k5Y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Z5Yir5Lq655qE54ix6LaK5p2l6LaK5bCR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iOS4jeaYr+i2heS6uuWHreS7gOS5iOayoeacieS6u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LvmnInkuIDkupvkuJzopb/vvIzopoHnlKjmtojlpLHmnaXor4HmmI7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QxLjwvZW0+6aKE6KeB5LqG57uT5bGA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o6p6aWw6L+H56iL5Lit6L+Z6Zq+5Lul5ZCN54q255qE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seacm++8jOacieaXtuWAmeS5n+aYr+S4gOenjeW5uOemj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enjeW5uOemj+acieeCueeXm+OAgjwvcD48cD48ZW0+NDMuPC9lbT7miYDmnIn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g73kvJrpgJ3ljrvvvIzljbTpnZ7miYDmnInnmoTpgJ3ljrvpg73mnInooa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x5pyb5pSS5aSf5LqG77yM5oiR6KaB56a75byA5LqG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u+55So5ZG954ix55qE5Lq644CCPC9wPjxwPjxlbT40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juefpeaXoOWJjei3r++8jOW/g+WNtOaXqeW3suaUtuS4j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7PkvaDnmoTml7blgJnmnInkupvnl5voi6bvvIznl5voi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upvpmr7ov4fjgII8L3A+PHA+PGVtPjQ3LjwvZW0+5pys5Lul5Li65Lq65b+D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oiR5Lus5oqK5Lyk55eb55yL55qE5aSq6Ye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ahOeahOehruiuqeS6uuaEn+WIsOaBkOaDp++8jOaIkeS5n+aXtuW4u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/meaJgOiwk+eahOmYtOaal+OAgjwvcD48cD48ZW0+NDkuPC9lbT7lhbblrp7om6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gYrlpKnvvIzkuI3ov4fkvaDkuI3mib7miJHvvIzmiJHkuZ/kuI3mg7PmgLvmmK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UwLjwvZW0+5ZG96L+Q6LSf6LSj5rSX54mM77yM5L2G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piv5oiR5Lus6Ieq5bex77yBPC9wPjxwPjxlbT41MS48L2VtPumUmeeIse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NtOS4jeWQiOmAgueahOmei++8jOepv+S6huiEmueWvO+8jOaJlOS6hu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opoHpqpfmiJHvvIzkvaDnn6XpgZPljbPkvb/kvaD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pg73kvJrnm7jkv6HjgII8L3A+PHA+PGVtPjUzLjwvZW0+5L2g5piv6LCB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6yU5bCW5bCR5bm044CB5Zyo57ud5Z+O55qE6I2S6YCU6YeM6L6X6L2s5oiQ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pOWNle+8jOaYr+S9oOW/g+mHjOmdouayoeacieS6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Yr+S9oOW/g+mHjOacieS6uuWNtOS4jeWcqOi6q+i+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orrDlvpfkvaDnmoTlkI3lrZfvvIzomb3nhLbmiJHku6zmsqHmnIn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aW95YOP5LiA55u06YO95Zyo5pS+5byD5Lu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5u06YO95Zyo562J5LuW44CCPC9wPjxwPjxlbT41Ny48L2VtPueUn+WRv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jO+8jOaLv+WIsOWlveeJjOS4jeS4gOWumuS8mui1ou+8jOimgeeci+WIq+S6uuaAju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guPC9lbT7ml7bpl7TkuYXkuobmmK/np43mnJ/lvoX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mmK/np43kvp3otZbjgII8L3A+PHA+PGVtPjU5LjwvZW0+5Yeh5LqL5Yir5aSq5pe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677yM5pe26Ze05Lya6K+B5piO56m256uf5pyJ5aSa5bCR5Lq65Zyo5oS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nuW+l+S6hui/h+WOu++8jOWbnuS4jeS6huW9k+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L/kvaDmuIXpo47mi4LpnaLmtYXnrJHmt6HnhLbvvIzmhL/kvaD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pzmrKLlj6rmsYLlv4PlronjgII8L3A+PHA+PGVtPjYyLjwvZW0+5L2g5Zac5qy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65LuA5LmI6L+Y6KaB5oqK5L2g55qE6Zq+6L+H5YiG5Lqr57u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5uOemj+WFtuWunuecn+eahOW+iOeugOWNle+8muacieS6uueI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Bmu+8m+acieaJgOacn+W+heOAgjwvcD48cD48ZW0+NjQuPC9lbT7luKbnnYDmnoH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vvIznu4bmlbDliankvZnnmoTml6XlrZDvvIzov7fnprvpl7TmhJ/liLD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iN6IO96K6p5omA5pyJ5Lq65ruh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Lq66YO95piv5Lq644CCPC9wPjxwPjxlbT42Ni48L2VtPuaI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t+iQveaIkeS4gOasoeaIkeWwseW+iOmavuWGjeaLv+WHuueDr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sLHov5nmoLfkuI7kvaDlkYrliKvvvIzlgJ/kuIfph4zpnZLlsb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pmpTvvIzkuJbkuJbkuI3op4HjgII8L3A+PHA+PGVtPjY4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B5bm077yM5Y+X5Lyk5Y2B5bm077yM5aSx5pyb5Y2B5bm077yM5Y+v5bCx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2OS48L2VtPuS7lueahOW/g+aXqeW3suWPmOaNouS6h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S9oOi/mOermeWcqOS7luiuuOS4i+ivuuiogOeahOmCo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qHmnInkvaDnmoTkurrnlJ/lsLHlg4/mlq3kuobnrJToiq/nmoTpk4X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lrZjlnKjnmoTmhI/kuYnjgII8L3A+PHA+PGVtPjcxLjwvZW0+5oiR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CC77yM5Lmf5pGY5LiN5Yiw5pyI5Lqu77yM5a+55LiN6LW377yM6K6p5L2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seacm+e0r+enr+WIsOS4gOS4quW6p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+8jOS7juatpOS4jeWbnuWktOOAgjwvcD48cD48ZW0+NzMuPC9lbT7kvaD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miJHlhrPlrprkuI3mjonms6rvvIzov47nnYDpo47mkpHnnYDnnLzluJjnlK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jnnLzjgII8L3A+PHA+PGVtPjc0LjwvZW0+5LuO5p2l6YO95LiN6YeN6Ka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KKr6ZyA6KaB44CCPC9wPjxwPjxlbT43NS48L2VtPuWmguiLpeS4je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wgeiCr+aer+WuiOS4gOW6p+Wfju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iI/lrZDvvIzlnKjliKvkurrnmoTkuJbnlYzph4zvvIzmtYH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c3LjwvZW0+57uI5LqO5pSS5aSf5LqG5aSx5pyb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5SY5b+D5pS+5omL44CCPC9wPjxwPjxlbT43OC48L2VtPuWBmuS4gOS4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Nlei6q+aXj++8jOS4gOS4quS6uuS5n+iDvee+oeeFnuaXg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JzpmJHljaflkKzpo47lkLnpm6jvvIzpk4HpqazmmK/kvaDvvIzlhrDmsr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gwLjwvZW0+5b2T5L2g5YaN5Lmf5rKh5pyJ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pe25YCZ77yM5bCx5piv5L2g5byA5aeL5b6X5Yiw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cn+aDs+e7meWbnuW/huS4gOS4quW3tOaOjO+8jOaDs+iuqeWu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S4jei1t+adpeOAgjwvcD48cD48ZW0+ODIuPC9lbT7miJHlj6rmmK/kuaDmg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bkuI3mmK/nvLrkvaDkuI3lj6/jgII8L3A+PHA+PGVtPjgzLjwvZW0+6YK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O6IO955So5LiA5Y+l5a+55LiN6LW344CB5bCx5Y+v5Lul6YeK5oC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dHMxaTBydGx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XRzMWkwcnRs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4848E0E58DC7990523FB159C9D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