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ABFCED9E666297AD6DE436EEDC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BFCED9E666297AD6DE436EEDC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KE5oK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eahOS6uuS4jeaYr+aIkeeahOeIseS6uu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vj+S4gOWvuOmDveWxnuS6juWPpu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keeahOS6uuS5n+iDvee7k+WpmuOAgeWGjee+jueahOS6uuS5n+S8mu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S4quW+iOaHkueahOS6uuOAguaLpeacieS6hu+8j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aUvuW8gOOAgjwvcD48cD48ZW0+NC48L2VtPuaIkei/mOWcqOWOn+Wcs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tOW3sue7j+W/mOiusOabvue7j+adpei/h+i/me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3seiHs+eIse+8jOWUr+atpOS4gOS6uu+8jOS4jei0n+atpOaDhe+8jOS4jea4n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eOsOWcqOeahOaIkeS9oOeIseaQreS4jeeQh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9oOmrmOaUgOS4jei1t+OAgjwvcD48cD48ZW0+Ny48L2VtPuaIkeiAl+Ww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SjOecn+W/g++8jOacgOe7iOWPquaEn+WKqOS6hu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avj+aXpee8oOe7te+8jOaXtuWIu+iBlOezu++8jOS9oOefpemBk+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7luefpemBk+S9oOS4jeS8muWPmO+8jOWkp+amguWwseaYr+acgO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p+OAgjwvcD48cD48ZW0+OS48L2VtPuiDveWkn+S4u+WusOS9oOeahOW/g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W+iOmHjeimgeWQp+OAgjwvcD48cD48ZW0+MTA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mnI3vvIzlp5DmmK/kvaDku6znqb/kuI3otbfnmoTniYz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5LiA6LSr5aaC5rSX77yM5oiR5Lmf5piv5L2g5pyA5ZCO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xMi48L2VtPuatu+S6oe+8jOi/meS6uuS4luacgOWkp+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BkOaDp++8jOWug+S4jeS7heayoeacieWIhuW8gOaIkeS7rO+8jOWPjeiAjOaLi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3neemu+OAgjwvcD48cD48ZW0+MTMuPC9lbT7lpb3mg7Pnn6Xpg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np5LkvaDkuZ/lrrPmgJXov4flpLHljrv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6yR5ZCX77yf6Lqr6L655rKh5L2g77yM5aW95oCq77yM6Zmq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5ZCX77yfPC9wPjxwPjxlbT4xNS48L2VtPuWmguaenOS9oOWvueaIke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jeS4jeS9j+aDs+asuui0n+S9oOOAgjwvcD48cD48ZW0+MTYuPC9lbT7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JrljrvotbDjgILmnInnmoTot6/vvIzopoHlv4Pljrvot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7uP5Y6G6L+H5LiA5Lqb5aSx5Y6777yM5omN5Lya5piO55m9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PC9wPjxwPjxlbT4xOC48L2VtPueIseaYr+W5uOemj++8jOiAjOaIke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+8jOW5tuiiq+Wug+aJk+WKqOOAgjwvcD48cD48ZW0+MTkuPC9lbT7lgZrkuo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nmoTmiJHvvIzljbTniLHkuobkvaDov5n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z5L2/5L2g5LiN5Zyo5oiR6Lqr6L6577yM5Lmf6IO9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yMS48L2VtPuavj+asoeWQteeahOmDveW+iOWOie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eahOS7juayoeemu+W8gOOAgjwvcD48cD48ZW0+MjIuPC9lbT7miJHkuIDo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plJnkurrvvIzlm6DkuLrmiJHnnIvplJnnmoTpg73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pWF5LqL5b6I6ZW/77yM5aaC5p6c6IO957uZ5oiR5p2l5pS25bC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NC48L2VtPuaIkeaBqOeahOaYr++8jOWOn+acr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+8jOS9oOe7meS6huWlueOAgjwvcD48cD48ZW0+MjU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lj6Pooovph4zmgLvmmK/mnInns5bvvIzogIzkuI3mmK/lpKf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6XpgZPmsZ/muZbpmanmgbbvvIzlubbkuJTlj6rmg7Pnhafpob7lpb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S+5oiR6LWw5LqG77yM5L2V5b+F5Y+I6KaB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fPC9wPjxwPjxlbT4yNy48L2VtPuaIkeW/q+imgeWGmeS4jeWHuuaDhe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4juS9oOingeS4gOmdouOAgjwvcD48cD48ZW0+MjguPC9lbT7miJH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hYnvvIzmjaLmnaXkuobkuI7kvaDnmoTmk6bogqnogIz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4ix5oiR77yM5oiR5LiN54ix5L2g77yM5aaC5L2g5omA5oS/77yM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MC48L2VtPuaIkeaAu+aYr+S8mueskeeske+8jO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IkeacieWFs+eahOS6i+eJqeOAgjwvcD48cD48ZW0+MzEuPC9lbT7kvaDor7T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iafnu4jvvIzljbTlj6rpmarmiJHotbDliLDkuobliaf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oiR5Lus6Z2i5a+5552A55qE77yM5piv5pu05aSa55qE5raI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zMy48L2VtPuW4jOacm+S7peWQjuacieS4quS6uu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mDvemZquedgOS9oO+8jOS4uuS9oOaSkeS8nu+8jOS4uuS9oOa3u+iho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axpOi5iOeBq+i/mOS5kOatpOS4jeeWsu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kuIDmoLfvvIzplJnov4fkuobniLHmg4XlsLHplJnov4fkuob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Oz5ZKM5L2g5LiA6LW355Sf5rS777yM5Zyo5p+Q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peg5bC955qE6buE5piP77yM5ZKM57u157u15LiN57ud55qE6ZKf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S4iuacieS4gOenjeS6uu+8jOaDs+i1t+adp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4qemmqOOAgjwvcD48cD48ZW0+MzcuPC9lbT7kuIDmrKHmrKHnmoTov73pgJ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mrKHmrKHnmoTooqvniLHmg4XmiYDkvKTjgII8L3A+PHA+PGVtPjM4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a75Y6777yM5piv6aOO55qE6L+95rGC77yM6L+Y5piv5qCR5rKh5pyJ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W9vOatpOmUmei/h+eahOWygeaciO+8jOazqOWu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OAgjwvcD48cD48ZW0+NDAuPC9lbT7lj6/mgJXnmoTkuI3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vvIzogIzmmK/mlL7kuI3kuIvov4fljrv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rKh5pyJ5LqG6YCA6Lev5oiR6K6o5Y6M5oiR5Lus6L+Z5qC3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S4iuS4jeS6huivuuS6muaWueiIn++8jOaIk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mZquS9oOOAgjwvcD48cD48ZW0+NDMuPC9lbT7lgYflpoLvvIz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7Plv7XkvaDvvIzpgqPor6XlpJrlpb3jgII8L3A+PHA+PGVtPjQ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YOP5LiA56eN5Yqb6YeP77yM6IO95bCG5oiR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OsOWcqDkw5ZCO55qE77yM5pyJ5Lqb6YO96KKr54ix5oOF5omA5Z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seeul+aYr+e+juWlveeahOe7k+WxgOOAgeS5n+avlOS4j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OAgjwvcD48cD48ZW0+NDcuPC9lbT7miJHlj6rmg7PmiorkvaDlvZP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kuLvop5LvvIzku4XmraTogIzlt7LjgII8L3A+PHA+PGVtPjQ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ac5qyi5LiK5LqG5a6J6Z2Z77yM5Y205Y+I5b6I5oC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r+aDnOaIkeS4jeaYr+WuieW+kueUn++8jOWGmeS4jeW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7k+WxgOOAgjwvcD48cD48ZW0+NTAuPC9lbT7miJHlr7nkuJbnlYz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r7nkvaDljbTmnInnnYDlpoTmg7PjgII8L3A+PHA+PGVtPjU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55piv5Zug5Li677yM5oiR6KeJ5b6X5aW55aW977yM5aW55LuA5LmI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seWDj+WPkemrmOeDp++8jOWug+eahOadpeWOu+Wdh+S4je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WItue6puOAgjwvcD48cD48ZW0+NTMuPC9lbT7lronlhajmhJ/lubbkuI3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iLHvvIzogIzmmK/lgY/niLHvvIzkurrlj6rmnInnoa7lrproh6rlt7H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miY3og73lronlv4PjgII8L3A+PHA+PGVtPjU0LjwvZW0+5rOb5rul55qE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ryU57uO552A5aSa5bCR5oSf5Lq66IK66IWR55qE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Wls+S6uuS4juiLsembhOmavui/h+S5n++8jOWUr+iAgeWphuS4juW3p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S5n+OAgjwvcD48cD48ZW0+NTYuPC9lbT7lnKjnlJ/lkb3ph4zvvIzlho3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Z/pg73mmK/pmZDph4/niYjjgII8L3A+PHA+PGVtPjU3LjwvZW0+5aaC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Imw6L6b6Ium5rap5aW95YOP5Lmf5LiN566X5aSq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imgeebuOS/oe+8jOebuOS/oeW/q+S5kOWSjOW5uOem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OAgjwvcD48cD48ZW0+NTkuPC9lbT7msqHli4fmsJTljrv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j6rmmK/kuIDkuKrosKLluZXlkI7nmoTlsI/ku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bi45bi45bC/5rm/6KKr5a2Q77yM6ZW/5aSn5ZCO5bi45bi45ZOt5rm/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S48L2VtPuacque7j+WkseaBi++8jOS4jeaHg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kseaEj++8jOS4jeaHguS6uueUn+OAgjwvcD48cD48ZW0+NjIuPC9lbT7miJHnrq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g6/nnYDmiJHvvIzov5nlsLHmmK/miJH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6m65rKh5pyJ5LqG5aSq6Ziz77yM6YKj5ZCR5pel6JG15aaC5L2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55qE54ix44CCPC9wPjxwPjxlbT42NC48L2VtPueci+WIsOS9oOeahOaJi+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+8jOmZquS9oOWkqea2r+a1t+inkuOAgjwvcD48cD48ZW0+NjUuPC9lbT7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lj4rmiJHlv4Plv7XkvaDvvIzkuIfnianllpzkvaDkuI3lj4rmiJHlv4Pmg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f5oOF6YeM77yM5pyA5oCV5LiA5Liq5Zyo6K6h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m5LiA5Liq5Y205Zyo6YWd6YW/5YiG5omL44CCPC9wPjxwPjxlbT42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iHquS7peS4uuaYr+eahOW5uOemj++8jOWOn+adpeern+WPquaYr+S4gOWcuu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niLHmg4XnmoTmiJjlnLrkuIrvvIzllK/kuIDojrf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mmK/pgIPot5HjgII8L3A+PHA+PGVtPjY5LjwvZW0+5oSf5oOF5Yiw5L2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oCO5LmI6Ze55Lmf5LiN5Lya5YiG5byA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gOS4quS6uuS8muaHguaIke+8jOWNs+S9v+aIkeS7gOS5iOmDveayo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hafnnYDniLHmg4XnmoTovajov7notbDvvIznu4j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osIHlnKjnrYnlgJnjgII8L3A+PHA+PGVtPjcyLjwvZW0+5aaC5p6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6YKj5LiK6Z2i55qE54Gw5bCY5LiA5a6a5b6I5Y6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aMh+edgOS9oOeahOeXm+WkhOivtOeskeaXtu+8jOS9oOS5n+WPquiDve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eske+8jOW9k+S9oOWPkeiEvuawlOaXtuWIq+S6uuivtOS9oOW8gOS4jei1t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nrYnlvoXvvIzlj6rmmK/kuLrkuob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mlL7kuI3kuIvnmoTnkIbnlLHjgII8L3A+PHA+PGVtPjc1LjwvZW0+6LCI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5LiN6L+H5piv5aSn54Ku57qm5bqK55qE5bmM5a2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acgOeIseeahOS6uu+8jOS5n+S8muWcqOafkOS4gOWkqeeIseS4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cuPC9lbT7ov6norrjkuobosIHlpKnojZLlnLDogIHvvIz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osIHmtbfoqpPlsbHnm5/jgII8L3A+PHA+PGVtPjc4LjwvZW0+5L2g6Liu6LW3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5yL5LiN5Yiw5oiR55qE5aW977yM5omA5Lul5oiR5LiN5oCq5L2g77yM5LiN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aqE5YKy44CCPC9wPjxwPjxlbT43OS48L2VtPuWQjuadpeaIke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S5oOaDr+S6huS4jeWGjeihqOmcsumavui/h++8j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KiuW/g+S6i+ivieivtO+8jOS5n+S5oOaDr+S6huS9oOS4jeWGj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mrKHmiJHkuI3pq5jlhbTvvIzmg7Poh6rlt7HlkYbkv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7PorqnkvaDpmarnnYDmiJHvvIzljbPkvb/kuI3or7Tor53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W35bmz6Z2i6L+c5pa55byA5aeL6Zi06Zy+77yM5oKy5Lyk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z6Z2Z57qv55m944CCPC9wPjxwPjxlbT44Mi48L2VtPuacieaXtuWAmeS4gOWPp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iDveiwseWGmeaIkeaJgOacieeahOW/g+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VrMG1vcTFm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1azBtb3Ex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BFCED9E666297AD6DE436EEDC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