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6548889E3476377925389CCE66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6548889E3476377925389CCE66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rCU6LCa6K+t6IqS56e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6puadvuS4gOWcuuepuu+8jOeni+eos+exveeykuS4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hemHjOS4gOWjsOmbt++8jOaXtuS4reS4ieaXp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q+WJsuW/q+aJk++8jOm6pueykuS4jeaS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kuenjeaXpeWktO+8jOaZkuegtOefs+WktO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XoOmbqO+8jOiKkuenjeaXoOawtOOAgjwvcD48cD48ZW0+Ni48L2VtPuiKkuenjeid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k+e/lO+8m+ifkeieguWbm+WHuuOAgjwvcD48cD48ZW0+Ny48L2VtPuiKkuenjeW/m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cuuOAgjwvcD48cD48ZW0+OC48L2VtPuiKkuenjeeBq+eDp+Wkqe+8jOWkj+iHs+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+OAgjwvcD48cD48ZW0+OS48L2VtPuaZmuenjeS4gOWuv++8jOenuOefruS6jOaM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pLnp43njrDolb7vvIzluKbmoYPlhaXk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S56eN5byA5LqG6ZOy77yM5aSP6Iez5LiN5ou/5qO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kuenjeeBq+eDp+m4oe+8jOWkj+iHs+eDguiNieme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Lnp43lpI/oh7PlpKnvvIzotbDot6/opoHkurrnib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S56eN5pel5pm054Ot77yM5aSP5aSp5aSa5aSn5rC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7oei1tuWkqe+8jOiKkuenjei1tuWIu+OAgjwvcD48cD48ZW0+MTYuPC9lbT7oipL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lvojvvIzlhavmnIjlhrflvpfml6njgII8L3A+PHA+PGVtPjE3LjwvZW0+6IqS56e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77yM5aSP6Iez6Zuo6L+e5aSp44CCPC9wPjxwPjxlbT4xOC48L2VtPum6puaUt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S4gOS6uuS4gOmVsOWIgOOAgjwvcD48cD48ZW0+MTkuPC9lbT7puqbmlLb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LbopoHnqLPjgII8L3A+PHA+PGVtPjIwLjwvZW0+6IqS56eN5aSP6Iez77yM6Iq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KC44CCPC9wPjxwPjxlbT4yMS48L2VtPuiKkuenjeaAlembt+WFrO+8jOWkj+iHs+a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OAgjwvcD48cD48ZW0+MjIuPC9lbT7mtYXmkq3osYbvvIzljYrovrn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qS56eN5b+Z5Lik5aS077yM5b+Z5pS25Y+I5b+Z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p+aXseWwj+aXse+8jOS4jei/h+S6lOWNgeS4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mlLbkuZ3ljYHkuZ3vvIzkuI3mlLbkuIDnmb7ku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S56eN5Y2X6aOO5oms77yM5aSn6Zuo5ruh5rGg5aG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aXoOWkp+mbqO+8jOWkj+iHs+W/heaciea0q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nq6/ljYjliY3vvIzlpITlpITmnInojZLnlLDjgII8L3A+PHA+PGVtPjI5LjwvZW0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buE77yM6bqm5LiK5Zy644CCPC9wPjxwPjxlbT4zMC48L2VtPuiKkuenjeiKkuen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/meenjeOAgjwvcD48cD48ZW0+MzEuPC9lbT7mo4noirHljbfmiJDom4vvvIzmlL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DljYrjgII8L3A+PHA+PGVtPjMyLjwvZW0+6IuX6Jqc5rK75LiN5LiL77yM5LyP6Jq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55ip44CCPC9wPjxwPjxlbT4zMy48L2VtPum6pueGn+S4gOaZjO+8jOiZjuWPo+Wkuu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5nkuI3lv5nvvIzlhYjmiZPln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S56eN6Ze76Zu3576O6Ieq54S244CCPC9wPjxwPjxlbT4zNi48L2VtPum6pu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ixhuenjeS4gOaXtuOAgjwvcD48cD48ZW0+MzcuPC9lbT7oipLnp43onYnlp4v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mmpHonYnnu53lkZzjgII8L3A+PHA+PGVtPjM4LjwvZW0+6IqS56eN5aSP6Ie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6a+55Sw44CCPC9wPjxwPjxlbT4zOS48L2VtPuiKkuenjeaXoOmbqO+8jOWNgeaci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oipLnp43kuI3np43vvIzlho3np43ml6D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qS56eN54Gr54On5aSp77yM5aSP6Iez6Zuo57u1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7hOeGn+aUtu+8jOW5sueGn+S4o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43kuIDlpKnvvIznp7jnn67nspLmiYHjgII8L3A+PHA+PGVtPjQ0LjwvZW0+5aSn5pe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LiN6L+H5LqU5pyI5Y2B5LiJ44CCPC9wPjxwPjxlbT40NS48L2VtPuWwj+m6pu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WwseaAleaUtuS4reS4ouOAgjwvcD48cD48ZW0+NDYuPC9lbT7mjqjovab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hajpnaDlsYHogqHmkYfjgII8L3A+PHA+PGVtPjQ3LjwvZW0+6IqS56eN5aSP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6JC95Zyw44CCPC9wPjxwPjxlbT40OC48L2VtPum6puWtkOS4iuS6huWcuu+8j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yoeWomOOAgjwvcD48cD48ZW0+NDkuPC9lbT7oipLnp43oipLnp43vvIzov57mlL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UwLjwvZW0+6IqS56eN5omT6Zu35bm05oiQ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lOaciOWNgeS4ie+8jOS4jembqOebtOW5s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Lnp43okL3pm6jvvIznq6/ljYjmtqjmsLTjgII8L3A+PHA+PGVtPjUzLjwvZW0+54Gt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Gt5aiY77yM5pOS6LS85YWI5pOS546L44CCPC9wPjxwPjxlbT41NC48L2VtPuWQg+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yve+8jOWvkuiho+S4jeWPr+mAgeOAgjwvcD48cD48ZW0+NTUuPC9lbT7oipLnp43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vvIzml7Hmg4XkvJrlj5HnlJ/jgII8L3A+PHA+PGVtPjU2LjwvZW0+5qOJ6Iqx5LiN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yJ6IuX5rKh5pyJ6ZOD44CCPC9wPjxwPjxlbT41Ny48L2VtPuiKkuenjeiw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iZjuOAgjwvcD48cD48ZW0+NTguPC9lbT7puqblrZDlpLnnlJ/libLvvIzosLf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pqXjgII8L3A+PHA+PGVtPjU5LjwvZW0+6IqS56eN5b+Z5b+Z5qC977yM5aSP6Iez6LC3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44CCPC9wPjxwPjxlbT42MC48L2VtPue0p+aUtum6puWtkOaFouaUtu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sYbkuI3orqnlrr/vvIzpuqbkuI3orqnmm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2l5Lii5LiA5qO177yM5LiA5aSp5Lii5LiA5Z6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eBq+eDp+Wkqe+8jOWkj+iHs+mbqOa3i+Wk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gKrnlLDvvIzmtp3mtYflm63jgII8L3A+PHA+PGVtPjY1LjwvZW0+5Lik6IW/5ouJ5b6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B6IKh5pGG5b6X5qyi44CCPC9wPjxwPjxlbT42Ni48L2VtPuaYpeiwt+WunOa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t+WunOaXqeOAgjwvcD48cD48ZW0+NjcuPC9lbT7oipLnp43kuI3op4Hpm6jvvIzkvI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bLlnJ/jgII8L3A+PHA+PGVtPjY4LjwvZW0+6ICp5Zyw5rex5Y+I5pqE77yM5bCx5oC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GM44CCPC9wPjxwPjxlbT42OS48L2VtPum6puenuOawqOWMluWlve+8jOeJm+e+iu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eOAgjwvcD48cD48ZW0+NzAuPC9lbT7po47lkLnpuqbmiJDmtarvvIzonYnpuKPlpI/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cxLjwvZW0+5qOJ6Iqx5LiN5rK76Jmr77yM57uT5p6c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DveenjeW9k+aXtu+8jOS4jeenjeS6jOeK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ipLnp43mooXpm6jnurfnurfvvIzmnajmooX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qS56eN5Yiu5YyX6aOO77yM5pex5LqG5LiN5Lya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o+iKseW8gO+8jOWJsuWwj+m6puOAgjwvcD48cD48ZW0+NzYuPC9lbT7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nLrvvIzosYbkuI3orqnlopLjgII8L3A+PHA+PGVtPjc3LjwvZW0+6IqS56eN5om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x5bm044CCPC9wPjxwPjxlbT43OC48L2VtPumAieenjeW/meWHoOWkqe+8jOWin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UnOOAgjwvcD48cD48ZW0+NzkuPC9lbT7ov4fkuoboipLnp43vvIzkuI3lj6/lvLr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qS56eN5Yiw77yM54uX5Ly46IiM77yM6bih5byg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KkuenjeeBq+eDp+Wkqe+8jOWkj+iHs+awtOa7o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ipLnp43pm6jmtp/mtp/vvIzlpI/oh7Pngavng6f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ub2V2Z3R2eH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bm9ldmd0dnh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6548889E3476377925389CCE66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