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3FAE588601F13637F4DA91757F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3FAE588601F13637F4DA91757F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YeJ5oKy5Lyk5Y+I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n+S7peS4u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S4jeS8muWOu+eIseS6uu+8jOWOn+adpe+8jOS9oOWPquaYr+S4jeS8muWOu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S4nOilv+WPquacieeUqOW/g+aJjeiDveeci+W+l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imgeeahOS4nOilv+eUqOecvOedm+aYr+eci+S4je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aEn+inieavlOWkseaBi+i/mOeXm+iLpu+8jOmCo+Wws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Pl+OAgjwvcD48cD48ZW0+NC48L2VtPuaIkeW+iOWdmuW8uu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oeacieS6uuWPr+S7peS+nemdoOOAgjwvcD48cD48ZW0+NS48L2VtPuWcqOS5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vueiHquW3sei2iuaYr+enjeaKmOejqO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ayoeW/g+ayoeiCuuWwseS4jeS8muW/g+e0r++8m+W/g+e0r+S6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dgOeahOaEn+inieOAgjwvcD48cD48ZW0+Ny48L2VtPuS9oOaAu+iDveW/veeV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9oOaAu+S7peS4uuaIkeWThOWThOWwse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i/t+aBi+aciemSseeahOeUt+S6uu+8jOWvueS9oOWlveeahOeUt+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OS48L2VtPuabvue7j+S7peS4uuS9o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On+adpeWPquaYr+mXueWJp+OAgjwvcD48cD48ZW0+MTAuPC9lbT7nlZnk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lsLHliarkuoblkKfvvIzkuI3og73lnKjkuIDotbfnmoTkurrlsLHnrpf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F5rex55qE5piv5oiR77yM57yY5rWF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UvuS4jeS4i+S9oO+8jOWwseS9r+ijhe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suueekuiHquW3seOAgjwvcD48cD48ZW0+MTMuPC9lbT7kvaDkuYvmiYDku6X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pgqPkuKrnn6XpgZPkvaDkvJrlv4PphbjnmoTkurrvvIzku47kuI3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mr7ov4fjgII8L3A+PHA+PGVtPjE0LjwvZW0+5oiR5Lmf5oOz5pS+5by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O95piv5Yir5Lq65pS+5byD5oiR44CC5rKh5Lq65pWZ6L+H5oiR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5tuS4jeaYr+S4gOS4quWdmuW8u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WcqOivpeWdmuW8uueahOaXtuWAmeimgeWdmuW8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Kfpo47kuI7ng4jphZLvvIzlj6rmnInkuIfliqvkuI3lpI3nl5v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LiN6KaB5oqK5q+P5Liq5Lq65oOz55qE6YKj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Y+q5Lya5Ymp5L2g5a2k54us5LiA5Liq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NtOS4jeiDveaJk+aJsOS9oO+8jOaIkeiDveWBmueahOWwseaYr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gTwvcD48cD48ZW0+MTkuPC9lbT7mgLvmnInkuIDlpKn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sIHpg73lj6/ku6Xmm7/ku6PjgII8L3A+PHA+PGVtPjIw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Sx5oiR5LiA5Liq5Lq65bCx5aW977yM5bey57uP6Laz5aSf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QjuingemdouWIq+WGjei6suS6hu+8jOS4jeeEtuS4jeWDj+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IuPC9lbT7oi6XmgJ3lv7XmiJDlo7DvvIzmgZDmgJ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IfogLPmrLLogYvjgII8L3A+PHA+PGVtPjIzLjwvZW0+5LuW5Lus5piv5oiR55qE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oiR55qE5ZG95ZKM5oiR5byA546p56yR44CC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IhuijguW3sue7j+ayu+WlveS6hu+8jOeOsOWcqOaIkeWSjOaIkemDv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iYDmnInng63mg4Xpg73ogJflsL3vvIzor7f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I2LjwvZW0+5oCq5oiR5LiN5Ye65LyX55qE6IS4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6Lez5Yqo55qE55y844CCPC9wPjxwPjxlbT4yNy48L2VtPueIseWwsei/me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eEtuatu+S4jeS6huS6uu+8jOWNtOWcqOW/g+S4iuacgOeWvOeahOWcsOaWue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SiOOAgjwvcD48cD48ZW0+MjguPC9lbT7mnInkuIDnp43ljZXouqvlj6vlroHnvLr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nInkuIDnp43ljZXouqvlj6vlj6rnrYnmn5D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Y5Y+g55qE57q46aOe5py66L295ruh5LqG5bm456aP77yM5Y205aeL57uI5oq1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aF5b+D55qE5py65Zy644CCPC9wPjxwPjxlbT4zMC48L2VtPuWlveWkmuS6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lve+8jOWlveWIsOWlveWDj+S4gOi+iOWtkOmDveS8m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u4jnqbbkuI3mmK/kvaDmnIDniLHnmoTpgqPkuKr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jrDlnKjmlL7miYvkuobjgII8L3A+PHA+PGVtPjMyLjwvZW0+5L2g5YOP6aO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77yM5oiR55qE5b+D5ruh5LqG5Y+I56m644CCPC9wPjxwPjxlbT4zMy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WWnOasouWtpOeLrO+8jOS4jei/h+aYr+S4jeWWnOasouWkseacm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JXkvaDnnIvpgI/miJHpk63lv4PnmoTmgJ3lv7X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JHku6zmsqHmnInniLHnmoTniLHvvIzpnZnlvoXkuIvkuIDlraP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2J5Yiw5aSp5pS+5pm055qE5pe25YCZ77yM5Lmf6K64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LiA6YGN44CCPC9wPjxwPjxlbT4zNi48L2VtPuaIluiuuOaIkeS7rOmD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9u+ivtOi/h+eahOivnee7j+S4jei1t+iAg+mq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k6bogqnnmoTnnLznpZ7vvIzmr4/np43ov4fot6/nmoTkvZPmuKnvvIzlkoz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4/vvIzljbTmmI7mmI7lvojpmYznlJ/jgII8L3A+PHA+PGVtPjM4LjwvZW0+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6KaB5YaN5Y675YCS6LS077yM5L2g5LiN5piv5qmh55qu57O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LS0552A5Lq65a625LiN5pS+44CCPC9wPjxwPjxlbT4zOS48L2VtPuS5n+acieS6u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i/keiHquW3se+8jOS9huaIkeWNtOaAu+aDs+WcqOS7lui6q+S4iuaJv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gYflpoLmnInkuIDlpKnkvaDmg7Plk63vvIzor7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5nmiJHvvIzorqnmiJHnn6XpgZPkvaDkuZ/mnInku4r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oiR55Sf5ZG96YeM55qE5oyH6Lev54Gv77yM5rKh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iA54mH6buR5pqX44CCPC9wPjxwPjxlbT40Mi48L2VtPuaXtumX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i/h+WOu++8jOWNlee6r+eahOaIkeaXqeW3sua2iOWkseWcqOmCo+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lvojkuYXku6XliY3miJHllpzmrKLov4fov5n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ml7blgJnkvaDov5jmmK/miJHnmoToi7Hpm4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Cx5aSf5LqG77yM5L2Z55Sf5bCx566X5LqG77yM5Lul5YmN5omT5omw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66X5LqG44CCPC9wPjxwPjxlbT40NS48L2VtPuaIkeS4jeS8muaAgOW/t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t+WtqeWtkOWPquimgei2s+Wkn+eahOWlve+8jOaIkeeUmuiHs+WQjuaCl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mu+W8gOOAgjwvcD48cD48ZW0+NDYuPC9lbT7kuLrkuobpgqPkuIDmrKH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va7lm57vvIzlj6/nu4jnqbbmsqHmnInnrYn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qK5Zac5qyi55qE5Lic6KW/5YiG5Lqr57uZ5LiN5oeC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Y+W5YW26L6x5byP55qE5a2k54us44CCPC9wPjxwPjxlbT40OC48L2VtPuaIkem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DpuaBvO+8jOaIkeWTreazo++8jOaBqOS4jeW+l+aKiuacrOi6q+aSleaIk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miJHkuI3mgJXkvKTlrrPvvIzlupTkuLrmiJH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nmoTkuI3nn6Xnl5vop4njgII8L3A+PHA+PGVtPjUwLjwvZW0+5L2Z55S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pWZ5LqG77yM5oiR5LiA5Liq5Lq65oq954Of5Zad6YWS5rWq552A6L+H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dpei/h+S4gOS4i+WtkO+8jOaIkeaDs+W/t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lnKjmtYHms6rvvIzlsLHlg4/kvaDlnZr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UzLjwvZW0+6IS+5rCU5YaN5aW977yM5Lmf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O96K6p5L2g56qB54S25Y+Y5oiQ5Y6f5YiZ5aSa5a655piT55Sf5rCU55qE5pq0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C48L2VtPuaIkeWtpuS4jeadpeS9oOeahOa0kuiE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ptumAg+S4jei/h+S9oOe7meeahOS8pOOAgjwvcD48cD48ZW0+NTUuPC9lbT7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LbvvIzmiJborrjkuI3mmK/ml6Dmg4XvvIzogIzmmK/mm77nu4/msqfmtbfpmr7kuL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4Xmt7Hpmr7mlLnjgII8L3A+PHA+PGVtPjU2LjwvZW0+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7Sn5o+h5Zyo5omL6YeM77yM5Y+q5Lya5byE55eb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WGt+eahOWcsOaWueS4jeaYr+WNl+aege+8jOaYr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TguPC9lbT7lsLHov5nmoLflkKfvvIzku47mra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jgII8L3A+PHA+PGVtPjU5LjwvZW0+5oqK5L2g55qE5aSH5rOo5pS5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L+e5ZCN5bim5aeT5pyA5Yid55qE5qC3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iIjeS4jeW+l+emu+W8gO+8jOS+v+iChuaXoOW/jOaDr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kuJbnlYzpgqPkuYjlpKfvvIzlj6rmmK/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rHlhYnkuobmiJHmiYDmnInov5DmsJTjgII8L3A+PHA+PGVtPjYy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ZCX77yf5Y+v6IO977yM6LCB54ix5b6X5rex77yM6LCB5bCx55eb5b6X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W5uOi/kOeahO+8jOWboOS4u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aIluaYr+aKm+W8g++8jOiAjOaIkeWNt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mgKrmiJHoirHlv4PvvIzlm6DkuLrov5jmsqHmnInkuIDkuKrkurr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u5bljZXni6zmlL7lnKjlv4Pph4zjgII8L3A+PHA+PGVtPjY1LjwvZW0+6Zmq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5oOF5rex5Ly85rW355qE5oiP77yM5oiR5YWl5LqG5oiP77yM5L2g5Y206ZS754K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44CCPC9wPjxwPjxlbT42Ni48L2VtPuW/g+S4iueahOe6oOiRm++8jOino+eah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k++8jOino+S4jeW8gO+8jOaYr+WKq+OAgjwvcD48cD48ZW0+Nj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lr7nkvaDlhrfmt6HvvIzmmK/kvaDlnKjliKvkurrlv4Pph4z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jgII8L3A+PHA+PGVtPjY4LjwvZW0+57K+56We5aSx5bi455qE55av5a2Q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7K+56We5q2j5bi455qE55av5a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HjeimgeeahOS6uuiuqeS9oOWkseacm+WkmuS6hu+8jOS5n+WPmOW+l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zAuPC9lbT7lkI7mnaXvvIzmiJHku6zov57lj6v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pg73lk73lkr3kuobjgII8L3A+PHA+PGVtPjcxLjwvZW0+54ix5oOF55yf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2A56yR5q275LqG44CC6Ieq5bex5YiH56yR55e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ahOeIseaDhe+8jOWOn+adpeWPquaYr+aIke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sqHmnInnga/nmoTot6/miJHkuZ/kuI3op4npu5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5/ml6nopoHkuIDkuKrkurrpnaLlr7njgII8L3A+PHA+PGVtPjc0LjwvZW0+6I2h5ry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6L+Y5piv5Yaz5a6a5Lqr5Y+X5a2k54us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peeahOWIhuaJi+WPquaYr+WHoOenku+8jOiAjOaIkeWNtOi+k+aOieS6h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hLjkuIrnmoTlv6vkuZDvvIzliKvkurrnnIv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lj4jmnInosIHog73mhJ/op4nliLDjgII8L3A+PHA+PGVtPjc3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Y6757yY5aaC5rC077yM5rGC5Lic5rGC6KW/5rGC5LiN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kn+ecn+ivmuaYr+WNsemZqeeahO+8jOWkquecn+ivmuWImee7neWvu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OAgjwvcD48cD48ZW0+NzkuPC9lbT7miJHnmoTlo7Dpn7PmnInkupvmspnlk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rLkvKTnmoTmrYzvvIzmmL7lvpflpKroi43lh4njgII8L3A+PHA+PGVtPjgw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x6L+Z5qC36ZSZ6L+H77yM6L+e5YaN6KeB6YO95p2l5LiN5Y+K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gOWQjueahOmavui/h++8jOWkquiuqeS6uuW/g+eW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VmeXR5c3Jo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1Znl0eXNya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3FAE588601F13637F4DA91757F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