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2CF5AE404D9E69379A273EE39F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2CF5AE404D9E69379A273EE39F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yA5a2m5pCe5oC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epv+aLlumei+S4iu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Vv++8jOS7luS7rOWPquaYr+eOh+ecn++8jOaIluiuuOe7meS9oOi/juaWsOmCo+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almualmueahOWtpumVv++8jOavj+Wtpuacn+S5n+WwsemCo+S4gOWkqeepv+m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S4jeeWr+eLguaIkeS7rOWwseW8gOWtpuS6hu+8jOWG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muaIkeS7rOWwseWujOS6huOAgjwvcD48cD48ZW0+My48L2VtPuWIq+i3n+aIkeaP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+8jOS8pOaEn+aDheOAgjwvcD48cD48ZW0+NC48L2VtPuaakeWBh+S9nOS4mu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GmeS4gOS4quaciO+8jOiAgeW4iOWGmeS4gOS4qumY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8gOWtpueahOWtqeWtkOmDveaYr+WlveWtqeWtkO+8jOivgeaYju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ayoeacieWvueixoeOAgjwvcD48cD48ZW0+Ni48L2VtPuWcqOWNgeWHo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jnmnIgx5Y+377yM5oiR5omL6Iie6Laz6LmI55yJ5byA55y856yR55qE6IOM552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GB6aKg5bGB6aKg55qE6LWw6L+b5a2m5qCh77yM5LuO5q2k5oiR5L6/6LiP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5b2S6Lev44CCPC9wPjxwPjxlbT43LjwvZW0+5L2g5LiK77yM5oiW6ICF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5bCx5Zyo6YKj6YeM77yM5oyJ5pe25byA5a2m77yb5L2g5b+1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m5pys5bCx5Zyo6YKj6YeM77yM5pep5pma5b6X5b+177yb5L2g5p2l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K55ZCN5bCx5Zyo6YKj6YeM77yM54ix5p2l5LiN5p2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+77yM5bCx5YOP5Y2X5a2a55S15rGg5LiA5qC377yM5LiA6IqC5pu05q+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W/77yBPC9wPjxwPjxlbT45LjwvZW0+5a2m5qCh77yM5L2g5b6X5Yiw55qE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LiN5Yiw5oiR55qE5b+D44CCPC9wPjxwPjxlbT4xMC48L2VtPuS4jeefpeS4je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eaciOS7veS6hue7meWkp+WutuiusuS4qumsvOaVheS6i++8muW/q+imge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qbrmnInkuIDpopflrabkuaDnmoTlv4PvvIzlgY/lgY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mjILnp5HnmoTlkb3jgII8L3A+PHA+PGVtPjEyLjwvZW0+5oiR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a2m56ys5LiA5aSp6LWw6L+b5pWZ5a6k5oCO5qC35q+U6L6D5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8gOWtpuWQjuaIkeaJk+eul+WBmuS4gOS4quWuiemdme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WBmueahOWwseaYr+aKrOaKrOWktOeci+m7keadv+S9juS4i+WktOWBmuesl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vvuWBmueahOWwseaYr+aWh+mdmeeahOWdkOWcqOWTqumHjOWGmeS9n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47nnaHooaPliLDmoKHmnI3moKHoo6TvvIzku47liLflsY/liLD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r77mlofvvIzku45XaUZp5ruh5qC85Yiw6K++56iL5o6S5ruh77yM5LuO5YeM5pm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t54K56LW35bqK77yM5rKh6ZSZ77yB6KaB5byA5a2m5Lq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8gOWtpu+8jOWtpuagoe+8jOS9oOeVmeeahOS9j+aIkeeahOS6uuS9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IkeeahOW/g+OAgjwvcD48cD48ZW0+MTYuPC9lbT7lvIDlrabliY3mgLvmnI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pflt7LnmoTkuovmmK/orqnmiJHku6znu4PkuIDkuIvlrZ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H5Y2B5aSa5aSp5oiR5bCx6KaB5ZKM5pqR5YGH5YiG5omL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Ye6546w5LqG56ys5LiJ6ICF77yM5Y+r5byA5a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tpuS6hu+8jOaIkeayoeWcqOWTre+8jOWPquaYr+WxgOmDqOWcsOWMu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EuOS4iuWwseaYr+mCo+S4quWxgOmDqOWcsOWM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kuobvvIzosIHor7TmiJHog5bkuobvvIzmiJHlsLHot5/ku5blj4v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c5Li65LiA5Liq5a2m55Sf77yM5oiR5pyJ5LiA5Liq54m55q6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YKj5bCx5piv6IO95oqK5pqR5YGH5L2c5Lia5LiA5aSp5YaZ5a6M77yM5Y+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6KaB5byA5a2m5YmN5LiA5aSp5omN5Lya5ZCv5Yq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LvOWRveWBmuS9nOS4mu+8jOS+v+aYr+W8gOWtpuWJjeS4g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5HnjrDoh6rlt7HmnIDmiafnnYDnmoTkuIDku7bkuovvvIzlsLHmmK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lubTnmoTlrabjgII8L3A+PHA+PGVtPjIzLjwvZW0+5LiN5oOz5byA5a2m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aW95a2p5a2Q77yM6L+Z6K+B5piO5LuW5Lus5Zyo5qCh5rKh5pyJ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puagoe+8jOS9oOiDveW+l+WIsOaIkeeahOS6uuWNt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W/g+OAgjwvcD48cD48ZW0+MjUuPC9lbT7mnInkuIDnp43ml6DogYrlj6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jnpLzvvIzmnInkuIDnp43lgJ/lj6Plj6vkvZzkuJrmsqHluKbvvIz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ogIHluIjor7flgYfjgII8L3A+PHA+PGVtPjI2LjwvZW0+5q+P6YCi5YGH5pyf6IO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q+P6YCi5byA5a2m55im5LiJ5pak77yM5L2c5Lia77yM5L2g6aW25LqG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8gOWtpuWAkuiuoeaXtu+8jOaKk+e0p+aXtumXtOWPr+WK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sOWtpuagoeWwveaDheihpeinieOAgjwvcD48cD48ZW0+MjguPC9lbT7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nrpflpKfpm6jmiorov5nluqfln47luILmt7nmsqHvvIzlvIDlrab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4bml7blm57lrabmoKHjgII8L3A+PHA+PGVtPjI5LjwvZW0+5ZCs6K+05byA5a2m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L2c5Lia5ZKM5Y+w54Gv5pu06YWN5ZaU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+aIkee7meiAgeW4iOivt+S4quWBh++8jOaIkeW+l+S6huW8gOWtpuaBkOaDp+eX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pHlgYflt7Lnu4/ov4flrozvvIzor6XmlLbmlLblv4P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5LlgYfkuobvvIE8L3A+PHA+PGVtPjMyLjwvZW0+55u85byA5a2m55qE5Lq6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pyJ5Lq677yM5LiN55u85byA5a2m55qE5Lq65piv5Zug5Li65pys5Zyw5pyJ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4iO+8jOaIkeWSjOaakeWBh+S9nOS4muacie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4jeWPr+S7peS4jeimgeaKiuWug+W4pui1s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rKzkuIDlpKnmgLvkvJrmnInkuIDloIbkurrnqb/nmoTot5/opoHljrvnm7jkur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pyJ5Lqb6K++77yM5bCx5oOz5Y2X5a2a55S15r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6IqC5pu05q+U5YWt6IqC6ZW/77yBPC9wPjxwPjxlbT4zNi48L2VtP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Bh+acn+mCo+S5iOefreaaguWQl++8n+WboOS4uuWBh+acn+ayoeacieS4iu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S4uuS7gOS5iOW8gOWtpuWQjumCo+S5iOa8q+mVv+WQl++8n+WboOS4uu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iuWNiOi/mOacieaXqeS4iu+8gTwvcD48cD48ZW0+MzcuPC9lbT7lvojlpJ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kK/kuoblpKflrabnlJ/mtLvvvIzlha3lrZfnrrToqIDlnKjmraTvvIz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kvaDmjqXkuIvmnaXnmoTlm5vlubTlhYnpmLTvvIE8L3A+PHA+PGVtPjM4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5aaC5p6c5L2g55yL6KeB6LCB5a6J5a6J6Z2Z6Z2Z55qE5Z2Q5Zyo6YKj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KOF55qE44CCPC9wPjxwPjxlbT4zOS48L2VtPuWkp+S6uuS7rOaAu+ivtO+8jO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wiOmSse+8jOiwiOmSseS8pOaEn+aDheOAguaIkeWPquaDs+ivtO+8jOWIq+iwi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W8gOWtpu+8jOiwiOW8gOWtpuS8pOaEn+aDhe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rpmLPkuI3lh7rmnaXvvIzmiJHlsLHkuI3ljrvkuIrlrabvvIzlpoLmnpzlpKrpmL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lsLHnu6fnu63nnaHop4njgII8L3A+PHA+PGVtPjQxLjwvZW0+5b+r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Lq66YKj5Y+r6LCD5pW05L2c5oGv77yM5oiR54m55LmI5bCx5piv5YCS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i48L2VtPuW8gOWtpumCo+Wkqe+8jOePremHjOS4gOWum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WPkeW4g+S8muOAgjwvcD48cD48ZW0+NDMuPC9lbT7ov5nnp43liLflrozniZnlsL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a3nmoTml6XlrZDpqazkuIrlsLHopoHnu5PmnZ/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ZCO5Y+I5piv5LiA5Zy65a2m6ZW/6L+95a2m5aa577yM5a2m5aa55Yu+5a2m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yf5YKN5a2m5aeQ77yM5a2m5aeQ5oGo5a2m5aa555qE5aSn5oi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8gOWtpuS6hu+8jOiFsOS5n+S4jemFuOS6huOAguiFv+S5n+S4jeeW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S5n+S4jeiDgOS6hu+8jOi/nuW/g+S5n+S4jei3s+S6huiAt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/nhLbmnInkurror7TmiJHmtoLnnLzlvbHkuobvvIzov5nkuZ/lpKrkvq7ovr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nnLzlnIjkuoblkKfjgILpqazkuIrlsLHlvIDlrabkuobvvIzkvaDkuI3otbb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Q3LjwvZW0+6ICD6K+V6ICD5aW95LqG5Y+r5qCA5a2Q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N5aW95Y+r54G16a2C5bC95aS077yM5byA5a626ZW/5Lya5Y+r5o2J5aaW6K6w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+r54WO6aW85L6g77yM5byA5a2m5bCx5piv5aSn5Zyj5b2S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tpuS6hu+8jOivpeaUtuaLvuS4gOS4i+S5puWM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7znnYDlvIDlrabnmoTlrabnlJ/vvIzlnKjlrabmoKHogq/lrprmnInlr7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pzmrKLnmoTkurrjgII8L3A+PHA+PGVtPjUwLjwvZW0+54+t5LiK6L+e5Liq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my5b+D55qE6YO95rKh5pyJ77yM5LiN5oOz5byA5a2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W8gOWtpuWJjeWHoOaZmu+8jOWHoOS5juaYr+S4h+WutueBr+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g7PlvIDlrabnmoTlrannurjpg73mmK/lpb3lrannurjvvIzov5n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ku6zlnKjmoKHkuobml6DnibXmjILvvIzmm7TmsqHmnInmkJ7lr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+55LqO5byA5a2m77yM5a+55LqO6ICB5biI77yM5a+5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5eb5piv5LiA56eN55eb55qE5q2H5pav5bqV6YeM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GjeS4jeeWr+eLguaIkeS7rOWwseW8gOWtpuS6hu+8jOWGjeS4je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IkeS7rOWwseWujOS6huOAgjwvcD48cD48ZW0+NTUuPC9lbT7lvIDlrabkuob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orrLor53phbfphbfnmoTvvIzotbDot6/nqLPnqLPnmoTvvIzlhpnkvZzkuJrl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moTvvIznnaHop4nml6nml6nnmoTvvIzkuIror77lhrflhrfnmoTvvIzmsqHpl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Z/mmK/ov5nkuYjmg7PjgII8L3A+PHA+PGVtPjU2LjwvZW0+5L2g55+l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n6Zuo5oqK6L+Z5bqn5Z+O5biC6aKg5YCS77yM5byA5a2m5oiR5Lmf5b6X5rua5Zu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1Ny48L2VtPuaIkeW4jOacm+W8gOWtpueahOaXtuWAme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WwseadpeWYm++8jOi/mOW4puS7gOS5iOS9nOS4muecn+aY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3nmoTlrabplb/mmK/kuI3ljrvov47mlrDnmoTvvIzpgqPkupvkvaD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JrlsLHmiqLnnYDluK7kvaDmi47ooYzmnY7nmoTvvIzku5bku6zkuI3mmK/lpb3lra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mK/lpb3lhL/ni7zvvIzmnIDlloToia/kuI3ov4fmmK/ljZbnlLXor53lja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2754yq5LiN5oCV5byA5rC054Or77yM6LaK5Yiw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rWq44CCPC9wPjxwPjxlbT42MC48L2VtPuaIkeS7rOWIhuaJi+WQp++8jOaakeWB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uS4jeimgemXruaIkeS4uuS7gOS5iO+8jOWboOS4uu+8muaui+aatOmcuOmBk+i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8gOWtpuWFiOeUn+imgei3n+aIkeWlveOAgjwvcD48cD48ZW0+NjEuPC9lbT7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kuKrmg6jnu53kurrlr7DvvIzmg6jml6DkurrpgZPvvIzmmI/lpKnpu5H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ms6PprLznpZ7vvIzliY3ml6Dlj6TkurrlkI7ml6DmnaXogIXnmoTmgZDmgJ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rlvIDlrabllabvvIE8L3A+PHA+PGVtPjYyLjwvZW0+5pqR5YGH5LiA6L+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rKh5pyJ55im5oiQ5LiA6YGT6Zeq55S177yM5Y+N6ICM6buR5oiQ5LiA54mH5LmM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bruWJjeeahOeKtuaAgeaYr++8jOWtpuS4jei/m+WO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Xm+W/q++8jOedoeS4jei4j+Wu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BhbmU3YnB2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wYW5lN2Jwd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2CF5AE404D9E69379A273EE39F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