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135ECA470B40C2D369EDC921D7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135ECA470B40C2D369EDC921D7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7Sv55qE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Ih+eahOefq+aDheWSjOijhem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huWTruWSjOWOi+aKke+8jOaEpOaAkuWSjOWfi+aAqO+8jOmDveaYr+a6kOS6juS4p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muimgeS5iOe8uumSse+8jOimgeS5iOe8uueIse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eeci+WkqeeahOaXtuWAmeaIkeWwseS4jeWWnOasouWcqOivtOivne+8jO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ivneeahOaXtuWAmeWNtOS4jeaVouWcqOeci+Wkqe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WQrOS9oOivtOe0r++8jOWlveWDj+aIkeS7rOi/meauteaEn+aDhemDveaYr+e0r+i1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imgeeUqOWkmuWkp+eahOWLh+awlO+8jOadpeaJv+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eahOeXm+iLpuOAgjwvcD48cD48ZW0+NS48L2VtPueLrOiHquS4gOS6uuWcqOW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knO+8jOeOsOWcqOW3sue7j+W/q+WHjOaZqOS6huOAgjwvcD48cD48ZW0+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aLpeacieS6huWFqOS4lueVjO+8jOeOsOWcqOWPkeeOsOaLpeaci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Ou+OAgjwvcD48cD48ZW0+Ny48L2VtPuS9leW/heWcqOS5juWIq+S6uueahOec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mDveS4jeaHguaIkeOAgjwvcD48cD48ZW0+OC48L2VtPuS9oOWPquS4jei/h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gOS4quS4jeeIseS9oOeahOS6uuiAjOW3su+8jOaAjuS5iOWTreeahOi3n+S9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eIseS9oOeahOS6uuS8vOeahOOAgjwvcD48cD48ZW0+OS48L2VtPuS4lueVjOWk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rpeivneWkquWBh++8jOS6uuW/g+Wkquaal++8jOaIkeS7rOWkquWC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mhL/lgZrkuIDmnLXmt7HlrqvnjqvnkbDvvIzlj6rmg7PlnKjlsJ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iLDlppboibPjgII8L3A+PHA+PGVtPjExLjwvZW0+5L2g6IO95b+N5Y+X5a+C5a+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mf6IO95b+N5Y+v5piv6Lqr5L2T5Ye65Y2W5LqG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/jeS9j+WkmuWwkeasoeeahOS4jeiBlOezu++8jOaJjeiDveaNouadpeS4gOWP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4jeingeOAgjwvcD48cD48ZW0+MTMuPC9lbT7nnIvnmoTlpKrmuIXvvIzlsJ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0LjwvZW0+5bCx5q2k5Yir6L+H77yM56Wd5L2g5bm456aP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k54us44CCPC9wPjxwPjxlbT4xNS48L2VtPuaIkeS4jemcgOimgeWkquWkmu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aDhe+8jOWPquaDs+ehruWumuS9oOS8muWcqOaIkeaVheS6i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qPkupvnuqDnvKDliLDmt7HlpJzph4znmoTmtYHoqIDonJror63miJH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KzliLDjgIHkuZ/kuI3mgJXorqnlhajkuJbnlYzlkKzliLDjgILmiJHmmK/mgJ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uobjgIHlubbnm7jkv6HjgII8L3A+PHA+PGVtPjE3LjwvZW0+5omA5pyJ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pyJ55qE5Yqq5Yqb77yM5pyA57uI6YO95Lya57uV5Liq5aSn5ZyI5Zue5oq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W+iOWkmuS4nOilv+WwseWDj+aYr+aMh+e8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Ys+WFie+8jOa4qeaalu+8jOe+juWlve+8jOWNtOawuOi/nOaXoOazleaKk+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bXmiYvnmoTml7blgJnkvaDnu5nmiJHlubjnpo/vvIz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npZ3kvaDlubjnpo/jgII8L3A+PHA+PGVtPjIwLjwvZW0+5oiR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6IO95YG25bCU5pyJ5Lq655yL5Yiw77yM5oiR5Zac5qyi5Yir5Lq6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pyL5Y+L44CCPC9wPjxwPjxlbT4yMS48L2VtPuaIkeeahOWdmuW8uu+8jOaIk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WcqOWIhuaJi+S6jOWtl+mdouWJje+8jOW9u+W6leeyieei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hL/kvaDlpb3vvIzljbPkvb/lkI7mnaXkvaDkuI7miJHlhajnhLb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6K+054OI6YWS5Yi65ZaJ77yM5Y205LiN55+l5Ya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+D44CCPC9wPjxwPjxlbT4yNC48L2VtPuaIkeaAgOW/teacieS4gOW5tOeah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Wkp+mbqOaKiuS9oOeVmeWcqOaIkei6q+i+u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qoHnhLbotbDkuobvvIzpmLvmlq3kuobkuIDku73mhJ/mg4XnmoTkuozljYHlm5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KjlpKnov5jlnKjnmoTkurrvvIzku4rlpKnmsqHmnInlp5TlqYnnmoT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+56Ieq5bex55qE5b+D6K+05aOw5a+55LiN6LW3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2D55au55m+5a2U77yM5Y206L+Y6IO96bKc5rS755qE6Lez5Yqo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q+aJr+S7gOS5iOmqhOmYs+S8vOeBq++8jOS4gOi6q+WCsuawl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vpeacieeahOS4h+S4iOWFieiKkuOAgjwvcD48cD48ZW0+MjguPC9lbT7lm6DkuLr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nmoTmmK/kvaDvvIzmiYDku6XkuYvlkI7pgYfop4HnmoTmr4/kuIDkuKrkurr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jgII8L3A+PHA+PGVtPjI5LjwvZW0+56qB54S26KeJ5b6X77yM5oqK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iG5Lqr57uZ5LiN5oeC55qE5Lq677yM5piv5LiA56eN6Ieq5Y+W5YW26L6x5byP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zMC48L2VtPuS9oOe7meaIkeeahOiHtOWRveS8pOWus+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g+i/mOeXm+edgO+8jOaIkeecn+S4jeefpemBk+i/mO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g63mg4Xnu5nplJnkuobkurrvvIzliLDmnIDlkI7ku4DkuYjpg73mmK/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jgII8L3A+PHA+PGVtPjMyLjwvZW0+5oqV5YWl5aSq5aSa77yM55y85rOq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44CCPC9wPjxwPjxlbT4zMy48L2VtPuWkseaBi+aYr+i/h+WOu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VmeWcqOW/g+mHjOeXm+OAgjwvcD48cD48ZW0+MzQuPC9lbT7pgYfop4Hov5nkuK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opoHlpb3lpb3nj43mg5zjgILkuIDnp43mmK/lj6rkvJrmtYHms6r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tYHkuobooYDjgILkuIDnp43mmK/lj6rkvJrmtYHooYDnmoTnlLfkur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kuobms6rjgII8L3A+PHA+PGVtPjM1LjwvZW0+5oiR5biM5pyb77yM5om+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6Ieq5bex5YWo6YOo55qE5Lq644CCPC9wPjxwPjxlbT4zNi48L2VtPuS4gOau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S4gOauteeIseW/g++8jOS4gOauteS6uueUn+eahOmZj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mg4XnnJ/lrp7nmoTmoLflrZDmmK/lpoLmraTljYPnlq7nmb7lrZT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vojovbvmmJPvvIzooqvmkafmr4HkuZ/lvojovbvmmJ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L2g77yM5rKh5Lq66IO96Zev6L+b5oiR5b+D6YeM5omA5Lul5oiR5Y+q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Wn6aG+6Ieq5bex5LqG44CCPC9wPjxwPjxlbT4zOS48L2VtPuaIke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S4gOS4quS6uueahOepuumXtOOAguS4gOS4quS6uueahOaDs+W/te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u+mdouOAguS4gOS4quS6uueahOW6p+S9je+8jOS4gOS4quS6uuaDs+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kuI3lsZ7kuo7oh6rlt7HnmoTmuKnmmpbvvIzljrv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Z/mmK/lvpfkuI3liLDjgII8L3A+PHA+PGVtPjQxLjwvZW0+5a+56ZSZ6L+H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C46L+c5YK75YK75YiG5LiN5riF77ya5piv5Zug5Li66YGX5oa+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L+Y5piv5Zug5Li6576O5aW977yM5omA5Lul5omN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/g+mHjOivnee0r+enr+WkmuS6hu+8jOi/n+aXqeacieS4gOWkqeW/g+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ieOAgjwvcD48cD48ZW0+NDMuPC9lbT7mgLvmnInkuIDlpKnvvIzkvaD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ZnkvJrkvaDlpoLkvZXljrvniLHvvIzlpoLkvZXnj43mg5zniLHnmoT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eh5piv5Yqo55yf5oOF6ICF77yM54ix55qE5pe25YCZ55Sf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LiN5aSf77yM5YiG5omL5LmL5ZCO5b6I6Zq+5LuO5oKy5Lyk5Lit6Ieq5ou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aYr+aIkeeUn+WRveS4reS7pOaIkeaDs+W/mOiusO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jeS6hueahOS4gOauteWbnuW/huOAgjwvcD48cD48ZW0+NDYuPC9lbT7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hazkuLvvvIzlj6rluIzmnJvog73ooqvkvaDlpb3lpb3nmoTlkbXmi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ac5qyi5L2g5aSn5qaC5bCx5piv5Zyo5b+D6YeM5pS+5byD5LqG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Y+q6KaB5L2g5Zue5aS05LiA5qyh77yM5oiR5bCx5Lya54eD6LW36YeN5paw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eS6m+S6i++8jOWPquiDveS4gOS4quS6uuWBm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Fs++8jOWPquiDveS4gOS4quS6uui/h+OAguacieS6m+i3r++8jOWPquiD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lpb3kuovlnY/kuovvvIznu4jlvZLvvIzpg73miJ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UwLjwvZW0+5oiR54ix5L2g44CB6L+Z5LiJ5Liq5a2X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2j5Zyo6L+Z6YeM6K+044CCPC9wPjxwPjxlbT41MS48L2VtPuaIkeS4jeWkn+S8mOen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i/mOWlve+8jOaAu+aYr+WcqOeskeWNtOW/q+S5kOW+iOWwkeOAguayoeacieeIs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n+W+he+8jOWBtuWwlOWQuemjjuS8mua1geazquWWnemFkuS5n+S8mu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mi6XmnInkvaDnmoTvvIzmiJHmi6XmnInmiJHnmoTvvIznm5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pgILlkIjkvaDnmoTvvIzmiJHpgILlkIjmiJHnmoTvvIzlnoL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s5pu+57uP5b6I5bm456aP77yM5b+D5Lit5q+P5Liq6KeS6JC9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2g55qE5Zue5b+G77yM5a6D5bCG5oqY56Oo5oiR77yM55u05Yiw5q2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ls+S6uuWWnOasouacieWuieWFqOaEn+eahOeUt+S6uu+8m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+gOW+gOiiq+e8uuS5j+WuieWFqOaEn+eahOWls+S6uuWQuOW8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ov5/ml6nnn6XpgZPvvIzlhrLliqjvvIzllpzmrKLvvIzmlrDpspzmh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niLHmg4XjgII8L3A+PHA+PGVtPjU2LjwvZW0+5oCO5qC35omN566X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aqo5oms54Gw6L+Y5piv5LiH5Yqr5LiN5aSN44CCPC9wPjxwPjxlbT41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WPr+S7peaEn+afk+aJgOacieS6uu+8jOWNtOaEn+afk+S4jeS6hu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I3kvJrlr7nosIHpg73lloToia/vvIzkurrlv4P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mmK/kurrpg73mh4LnmoTpgZPnkIbjgII8L3A+PHA+PGVtPjU5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bCx5piv5Y+v5Lul5b+r5LmQ55qE5YGa6Ieq5bex77yM6L+Y5L6d54S2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44CCPC9wPjxwPjxlbT42MC48L2VtPuaIkei/h+W+l+i/mOWPr+S7pe+8jOS4j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+8jOS4jeaDiuS4jeWWnO+8jOS4gOWIh+WPquaYr+i/mO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nkurror7Tnp4vlpKnmmK/kuIDkuKrmlLbojrfnmoTlraPoioL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np4vlpKnvvIzmiJHmlLbojrfnmoTmmK/ml6DlpYjlkoz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iN5oOz6KaB54ix5oOF77yM5oiR5oCV5oiR55qE5Y+L5oOF5Lya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44CCPC9wPjxwPjxlbT42My48L2VtPueIseWwseaYr+W/g+eWvOOAguS9oOWPr+S7p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WkmuS6uu+8jOS9huW/g+eWvOeahOWPquacieS4gOS4q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lL7kuIvlsIrkuKXvvIzmlL7kuIvkuKrmgKfvvIzmlL7kuIvlm7rmiaf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mlL7kuI3kuIvkuIDkuKrkurrjgII8L3A+PHA+PGVtPjY1LjwvZW0+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b+D77yM6aKT5bqf5piv6aKT5bqf77yM5Lyk5b+D5piv5Zug5Li66L+H5Y6777yM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q+B54Gt55qE5Y205piv5pyq5p2l44CC5rC46L+c5LiN6KaB5ou/6aKT5bqf5b2T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yq5p2l5Li66L+H5Y676Zmq6JGs44CCPC9wPjxwPjxlbT42Ni48L2VtPuaAu+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WcuuaZr++8jOafkOS4quS6uu+8jOafkOWPpeivne+8jOafkOmmluatjO+8jOiDv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leaJr+edgOS9oOeahOaDhee7qu+8jOiuqeS9oOmZt+WFpea3sea3se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mI7nn6XpgZPkvaDkuI3niLHmiJHvvIzlj6/mgJ3lv7Xlj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LToiKzml6Dms5XpmLvmjKHjgII8L3A+PHA+PGVtPjY4LjwvZW0+5oiR6L2s6Lqr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L+Y5Zyo5LmO5L2g77yM6ICM5LiN5piv5L2g5omA6LCT55qE5ZCM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6uuW/g+aYr+mavuS7peeMnOa1i+eahO+8jOWwseeul+acie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vuW/jOS6huWIq+S6uueahOaEn+WPl++8jOS5n+S4jeingeW+l+WIq+S6uuS8mu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iAjOinieW+l+S9oOaDs+WkquWkmuOAgjwvcD48cD48ZW0+NzAuPC9lbT7miJH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ku4DkuYjkuovpg73lvoDlnY/lpITmg7PnmoTkurrvvIzmj5DliY3lpLHmnJvmgL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oHnhLblpLHmnJvjgII8L3A+PHA+PGVtPjcxLjwvZW0+5b2T5pe26K+05aW9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mf5oq15LiN6L+H5pe26Ze044CCPC9wPjxwPjxlbT43Mi48L2VtPu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kp+amguWwseaYr++8jOedoeWJjee7meS9oOWPkeeahOaZmuWuieetieS9o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oeacieWbnuWkje+8jOS7peS4uuS9oOW3sue7j+edoeS6hu+8jOesrOS6jO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ayoeacieaUtuWIsOacquaOpeefreS/oeOAgjwvcD48cD48ZW0+NzMuPC9lbT7kv6H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kuJbnlYzkuIrmnIDlrrnmmJPlpLHljrvnmoTkuJzopb/kuZ/mmK/mnIDpmr7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kuJzopb/jgII8L3A+PHA+PGVtPjc0LjwvZW0+57uI5LqO5a2m552A5a+5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af6KeG5peg552544CC5a6J6Z2Z55qE5ZGG5a6M6L+Z6L+Y5p2l5LiN5Y+K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44CCPC9wPjxwPjxlbT43NS48L2VtPuS4gOS4quS6uuaSkeS8nuOA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mGieOAgeS4gOS4quS6uuaXoOaJgOiwk+OAgjwvcD48cD48ZW0+NzYuPC9lbT7miJH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ouqvnmoTlraTni6zlr4Llr6XvvIzmuKHkuI3ov4fov5nkuIDmnpXpu4TmooHmoq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h4noh7Plv4PmiL/jgII8L3A+PHA+PGVtPjc3LjwvZW0+5b2T5a2k5Y2V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qE5pe25YCZ77yM5b+D5Zyo5rWB5rOq44CC5a+C5a+e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Ky5Lyk77yM5oKy5Lyk5Y205piv5omA5pyJ5Lq655qE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9k+aCqOe1ruWPqOedgOiHquW3seeahOWktOWPkeW8gOWni+WPkeeZ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S9leWwneS4jeeXm+aBqOi/meWygeaciOa1gemAneS4jeeVmeaDh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aXogIXopoHmg5zvvIzljrvogIXopoHmlL7vvIzkurrnlJ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XooYzvvIzkuI3mmK/miYDmnInkurrpg73kvJrljrvlkJHlkIzkuIDkuKr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LiN5piv5LiN5oOz6K+06K+d77yM6ICM5piv6K+0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6Ieq5bex5ZOt6LW35p2l44CCPC9wPjxwPjxlbT44MS48L2VtPuaIkOeGn+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9oOimgeWBmuWIsOmavui/h+S4jeWjsOW8oO+8jOacieS6i+iHquW3seaJm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AjuS5iOi3n+S9oOino+mHiu+8jOWcqOaIkeavq+S4jeeKueixq+eIseS9oOaXt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WQjOagt+aXoOi+ueaXoOmZ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jExYjhmeWF2b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oxMWI4Znlhd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135ECA470B40C2D369EDC921D7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