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59FEAA88642C1DF75FFA28095A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59FEAA88642C1DF75FFA28095A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ZCs5oOF6K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4juaYn+WFie+8jOWQjOagt+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s+W5s+a3oea3oe+8jOaJjeS8muabtOWKoOePjeaDnOeUn+a0u+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jwvcD48cD48ZW0+My48L2VtPuacieS7gOS5iOS4jeaHgueahOWwveeuoe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5uOemj+eahOmpv+erme+8jOacieS9o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k+eDiuOAgjwvcD48cD48ZW0+NS48L2VtPuaEv+WygeaciOWPr+Wbnummlu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WFseeZveWktOOAgjwvcD48cD48ZW0+Ni48L2VtPuacgOi/keecvOedm+acie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S6hu+8jOWPquiDveeci+WIsOecvOWJjeeahOS9oOOAgj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asvuasvua1gea3jO+8jOWPquS4uuS9oOe8oOe7t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jjumbquS4re+8jOS9oOWwseaYr+eBv+eDgumqhOmY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S8muWFu+eMqu+8jOimgeS9oOWcqOaIkei6q+i+ueWlveWQg+aHku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7kvaDnm7jpgYfvvIzlpoLlhaXmoqbkuK3vvIzku47mraT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I8L3A+PHA+PGVtPjExLjwvZW0+5Lq66Ze05Zub5pyI5aSp77yM5pqW5oSP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Mi48L2VtPuS4jeeuoeWkmuS5iOmBpei/nOeahOi3ne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3n+S9oOi1sOOAgjwvcD48cD48ZW0+MTMuPC9lbT7niLHkvaDkuIDkuIflub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lj5jvvIE8L3A+PHA+PGVtPjE0LjwvZW0+5oiR5Lus55qE5pWF5LqL6Jm954S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77yM5L2G5oOF5oSP5rex6ZW/44CCPC9wPjxwPjxlbT4x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eahOaVheS6i+OAgjwvcD48cD48ZW0+MTYuPC9lbT7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joblj7Llj5HlsZXop4TlvovvvIzkuI3lj6/pgIbova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q655Sf5pyA5aSn55qE5bm45LqL77yM5bCx5piv6KKr5L2g5pS25YWl5ZuK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UvuS4i+S6huiHquW3se+8jOaIkeaJjeWPr+S7peWO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kuPC9lbT7lsbHmsrPmi7HmiYvvvIzkuLrlkJv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a5bCR5pyI5aSa5bCR5pel77yM5a+55L2g5oOz5b+1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aXtuWAme+8jOi/nOWkhOeci+edgOS9oOS5n+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g+a7oeaEj+i2s+S6huOAgjwvcD48cD48ZW0+MjIuPC9lbT7kvaDnmoTmiYDmnI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iJHpg73mg7Plj4LkuI7jgII8L3A+PHA+PGVtPjIzLjwvZW0+5bCx5b2T6aOO5rKh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2l6L+H77yM5oiR5rKh54ix6L+H44CCPC9wPjxwPjxlbT4yN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4uOebuOS8tO+8jOW5uOemj+e+jua7oeavj+S4gOWkq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marnnYDmiJHnmoTml7blgJnku47msqHnvqHmhZXov4fku7v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KaB55qE5LiN5aSa5Y+q6KaB5L2g77yM5oiR5pyJ55qE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PC9wPjxwPjxlbT4yNy48L2VtPue6teeEtuS4h+S6i+S4jeWmgu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guaIkeaEj+OAgjwvcD48cD48ZW0+MjguPC9lbT7miJHmg7PmiJDkuLrkvaD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rKzkuIDkuKrmg7PotbfnmoTkurrjgII8L3A+PHA+PGVtPjI5LjwvZW0+5oiR5pu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M5p2l77yM5Y+q5Zug5L2g5Zyo5bGx5Lit44CCPC9wPjxwPjxlbT4zMC48L2VtPu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ijs+iKseaDs+Wuue+8jOS/uuWcqOaDs+S9oOiEuOWcqOe6o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kvaDlpojvvIzmiJHnjrDlnKjkubDlvpfotbfmiL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bKc6Iqx5oCS6aqC5bCR5bm05pe277yM5LiA5pel55yL5bC96ZW/5a6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eUn+W+iOmVv+imgeWSjOacgOeIse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lOWmguS9oOOAgjwvcD48cD48ZW0+MzQuPC9lbT7lj6rmmK/msLjov5z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g7Pot5/kvaDlnKjkuIDotbfjgII8L3A+PHA+PGVtPjM1LjwvZW0+57yY55Sx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J57yY5Lq677yM57uI5oiQ55y35bGe44CCPC9wPjxwPjxlbT4zN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6p++8jOaIkeWcqOWQjuW6p+eahOaEn+inieecn+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ku4DkuYjnibnplb/vvIzlsLHmmK/niLHkvaDnmoTml7bpl7Tnib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iM5pyb5L2g55qE6Zmq5Ly077yM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1sOS4jeWujOeahOi3r++8jOmBh+S4jeing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rnmL7kuobpgqPnp43llpzmrKLvvIzorqTor4bkvaDkuYv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PkvJrjgII8L3A+PHA+PGVtPjQxLjwvZW0+6YGH6KeB5L2g77yM54ix5Li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aSn55qE5bm46L+Q44CCPC9wPjxwPjxlbT40Mi48L2VtPuWboO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uqeaIkemBh+WIsOS6huabtOWlveeahO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kvaDogIzooYzvvIzmmK/ln4vlnKjlv4PlupXmnIDmn5Tova/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Zac5qyi5L2g6KKr5aSq5aSa5Lq65Zac5qyi77yM5oiR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mbqOawtOmAj+i/h+eql++8jOaAneW/teS8o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WcqOaIkeW/g+aIv+OAgjwvcD48cD48ZW0+NDYuPC9lbT7kvaDlnKjlk6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vaDlkKfjgII8L3A+PHA+PGVtPjQ3LjwvZW0+5L2g5pyJ5LuA5LmI5LiN5oeC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ZC75oiR77yBPC9wPjxwPjxlbT40OC48L2VtPumBh+ingeS9o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iKseW8gOa7oeWNl+WxseOAgjwvcD48cD48ZW0+NDkuPC9lbT7otbDov4fmm7Lmm7L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iY3mh4LlvpflrrbmnIDmuKnppqjjgII8L3A+PHA+PGVtPjUwLjwvZW0+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us5pyJ77yM5Y+v6YGH5LiN5Y+v5rGC44CCPC9wPjxwPjxlbT41MS48L2VtPuS4j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S5seWdoO+8jOWPquiCr+axguacneWkleWQjOmGi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KzlpKfpgZPnkIbvvIzlj6rmg7PlkIPlsI/om4vns5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6KaB5LiA5Liq5pyJ5L2g55qE5pyq5p2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WWnemFkuaYr+WBh++8jOaDs+mGieWcqOS9oOaAgOmHjOaYr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niLHmg4XnmoTmuK/mub7vvIzmiJHlsIblr4TkuIDku7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JzonJzjgII8L3A+PHA+PGVtPjU2LjwvZW0+5YaN57Sv55qE6Lqr5L2T77yM5pyJ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iR5L6d5pen5rS75Yqb5Zub5bCE44CCPC9wPjxwPjxlbT41Ny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UmOaEv++8jOaIkOS4uuS9oOaJi+S4i+eahOmCo+WPque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sIHpg73kuI3mmK/miJHnmoTlr7nmiYvvvIzpmaT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75Yet6aOO5ZC577yM5Lmf5peg5rOV5b+Y6K6w5L2g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4jOacm+S9oO+8jOmalOS4ieW3ruS6lOenkuaD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YvniLHov5nkuKrkuJzopb/vvIzlr7nmlrnmmK/kvaD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YyLjwvZW0+5Y2z5L2/5L2g5LiN54ix5oiR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+d5oqk5L2g44CCPC9wPjxwPjxlbT42My48L2VtPuS9oOacgOi/keecn+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S6uuWWnOasou+8jOeZvueci+S4jeWOjOOAgjwvcD48cD48ZW0+NjQ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iqjlipvvvIzlj6rmmK/niLHjgII8L3A+PHA+PGVtPjY1LjwvZW0+6L+Z5LiA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Oz6KKr5L2g5a6g552A6L+H5a6M44CCPC9wPjxwPjxlbT42Ni48L2VtPu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OWkmuacn+W+he+8jOWNg+iogOS4h+ivreaxh+aIkO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iYDmnInnmoTlsJHlpbPmg4XmgIDlkozlv4PkuYvmiYD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ix77yM5Lqm5piv5YWx5bqm5L2Z55Sf55qE5bKB5pyI6ZW/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aYr+WlpeWIqeWlpe+8jOaIkeaYr+eJm+Wltu+8jO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lveWQl++8nzwvcD48cD48ZW0+NzAuPC9lbT7miJHnmoTlv4PlvojlsI/vvIzlj6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kuIDkuKrkvaDvvIE8L3A+PHA+PGVtPjcxLjwvZW0+5LiN5pWi55u06KeG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Y+q5aW955So5L2Z5YWJ5Y6755yL5L2g44CCPC9wPjxwPjxlbT43Mi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S4nOilv++8jOWvueaWueaYr+S9oO+8jOaJjeaciei2o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lpJ/lkozkvaDlnKjkuIDotbfml7bvvIzljIXlrrnkvaDnmoTkuIDli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c0LjwvZW0+54WO6Zuq6JC96Zuo77yM5b+D5LiK5piv5L2g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qy5Zyo55yJ55uu6YeM44CCPC9wPjxwPjxlbT43NS48L2VtPuiZveeEtuS9oOS4j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9oOiuqeaIkeS7rOiho+mjn+aXoOW/p+OAgjwvcD48cD48ZW0+N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iJHlvojotKrlv4PvvIzmnInpo47mnInphZLov5jmg7Popo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Gl5b2S5qGl77yM6Lev5b2S6Lev77yM5oiR5b2S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Ise+8jOWPquS4uuS6huS9oOWtmOWc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kvaDotbDkuYvlkI7vvIzmiJHlj4jkuIDmrKHmhJ/liLDlpLHmgY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6f6LCF5oiR5LiA5Y6i5oOF5oS/77yM5LiN55+l5aW95q2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LmF44CCPC9wPjxwPjxlbT44MS48L2VtPuS9oOimgeaYr+adpeaJvu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WkqeWQjuWkqemDveacieepuuOAgjwvcD48cD48ZW0+ODIuPC9lbT7nuqLng5v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PluJjlnoLvvIzmoqbplb/lkJvkuI3nn6XjgII8L3A+PHA+PGVtPjg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5b+D5oSP77yM5oiR5aaC5L2g5oSP44CCPC9wPjxwPjxlbT44NC48L2Vt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S4qumcuOmBk+eahOivje+8jOacieS4lOS7heaci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vvIzkuI3nrqHpmLTmmbTlnIbnvLrvvIzpg73kuI3kvJrlj5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tkOG9zaGJzNW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ZDhvc2hiczV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59FEAA88642C1DF75FFA28095A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