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6:4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53617C80336F5A5AE43AD5560424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53617C80336F5A5AE43AD5560424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Liq5a2X55qE54Kr6Iie5Y2w6LGh5oOF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S9oOebuOS8tO+8jOmBl+S4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vuOAgjwvcD48cD48ZW0+Mi48L2VtPuaIkeeahOS4lueVjO+8jOWPquacieS9oOaH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luS4jemBh+S9oO+8jOeUn+aXoOWPr+WW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S4juaYn+ays++8jOeahuWPr+aUtuiXj+OAgjwvcD48cD48ZW0+NS48L2Vt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r+S6pOmiiO+8jOWHpOWHsOS6jumjnuOAgjwvcD48cD48ZW0+Ni48L2VtPuWNl+mjjuac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/teS9oOaIkOeWvuOAgjwvcD48cD48ZW0+Ny48L2VtPuS9oOiLpeS4jeemu++8jO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8g+OAgjwvcD48cD48ZW0+OC48L2VtPuS4gOingemSn+aDhe+8jOWGjeingeWAv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souWWnOaYr+S9oO+8jOWWnOasou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lpb3mg7PkvaDvvIzkuZ/lj6rmg7Pkva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t5pyJ5L2g77yM5L2g5Lit5pyJ5oiR44CCPC9wPjxwPjxlbT4xMi48L2VtP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OaWue+8jOaDnOWQm+WmguW4uOOAgjwvcD48cD48ZW0+MTMuPC9lbT7kuI7kvaD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bvkuqbml6Dmhr7jgII8L3A+PHA+PGVtPjE0LjwvZW0+5L2Z55Sf5Y+v6LS1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mq44CCPC9wPjxwPjxlbT4xNS48L2VtPuS4reaEj+edgOS9oO+8jOS4jeW8g+S4je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3lv5jliJ3lv4PvvIzmlrnlvpflp4vnu4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Zyo562J5L2g77yM5oWi5oWi55u46YGH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Un+W5uOemj++8jOS4pOaDheebuOaCpuOAgjwvcD48cD48ZW0+MTk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iLDlpKnojZLlnLDogIHjgII8L3A+PHA+PGVtPjIwLjwvZW0+5L2g5LiO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G5piv5rWq5ryr44CCPC9wPjxwPjxlbT4yMS48L2VtPuWwveaIkeaJgOiDve+8jOWA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cieOAgjwvcD48cD48ZW0+MjIuPC9lbT7lkIznlJjlhbHoi6bvvIzljq7lrojnu4j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e25YWJ5LiN6ICB77yM5oiR5Lus5LiN5p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9oOW/q+S5kO+8jOaJgOS7peaIkeW/q+S5k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qLnuqLngavngavvvIzmganniLHliLDogIHjgII8L3A+PHA+PGVtPjI2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LmF77yM5aSp6ZW/5Zyw5LmF44CCPC9wPjxwPjxlbT4yNy48L2VtPuWni+S6juWI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touS6jue7iOiAgeOAgjwvcD48cD48ZW0+MjguPC9lbT7mg4Xmt7HkvLzmtbfvvI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h5HlnZrjgII8L3A+PHA+PGVtPjI5LjwvZW0+5ZC+5LmL55uK5Y2O77yM5rGd5LmL5aW96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IseS9oOeahOW/g++8jOawuOS4jeatou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g4Xmt7HkvLzmtbfvvIznmb3lpLTnm7jlroj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yU57uT6Imv57yY77yM57yY6K6i5LiJ55Sf44CCPC9wPjxwPjxlbT4zMy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iOa1t+inku+8jOmdnuS9oOS4jeWotuOAgjwvcD48cD48ZW0+MzQuPC9lbT7liJ3op4H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op4Hlgr7lv4PjgII8L3A+PHA+PGVtPjM1LjwvZW0+5L2g77yM5piv5oiR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aiY44CCPC9wPjxwPjxlbT4zNi48L2VtPuaIkei/meS4gOeUn++8jOWPquS4uuWQ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cuPC9lbT7kuIDkurrkuIDlv4PvvIznmb3pppbkuI3np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5m+5bm05aW95ZCI77yM55m95aS05YGV6IC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jjumbqOS4jeaUue+8jOeIseS9oOS+neeEtu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mhJ/op4nvvIzmnIDnvo7lpb3jgII8L3A+PHA+PGVtPjQxLjwvZW0+5oiR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yb5L2g5bi45Zyo44CCPC9wPjxwPjxlbT40Mi48L2VtPuS9oOaYr+aIkeeah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Vi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kdXFzdGJmdS5odG1sIj5odHRwczovL2R1YW5qdXppa3UuY29tL2R1YW5qdXppL2E3ZHVxc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53617C80336F5A5AE43AD5560424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