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AAFFBB61097CF4B9166AC8D41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AAFFBB61097CF4B9166AC8D41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geS9oOeahOaXtuWFieW+iOe+ju+8jOS4uuS6huing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WNg+WxseS4h+awtOeahOWygeaciOS5n+W+iO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eIseS4gOS4quS6uuWDj+aIkeeIseS9oO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aIkeacieWkmue0r+S6huOAgjwvcD48cD48ZW0+My48L2VtPuWOu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Quei/h+S9oOWQuei/h+eahOmjju+8jOeul+S4jeeul+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ngemSn+aDheeIseS4iuS9oO+8jOS6jOivneS4jeivtO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kqeS4pOWktOadpeaJvuS9oO+8jOWbm+S4i+aXoOS6uuS6suS6suS9oO+8j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GheWotuWIsOS9oO+8jOWFreWNgeW5tOWGheS4jeWIhuem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i/h+mbqOeahOepuuawlO+8jOeWsuWApuS6hueahOS8pOW/g++8jOaIk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W3sue7j+aFouaFoueahOiejeWMlu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4jeiCr+aUvui/h+S9oO+8jOS4jeaYr+WbnuW/huS4jeiCr+aUvui/h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v+WRveS4jeiCr+aUvui/h+S9oO+8jOiAjOaYr+S9oOiHquW3se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WmguaenOeIseaDheWvueS9oO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AieaLqemimO+8jOaIkeW4jOacm+aIkeaYr+S9oOmAieS4reeahOmCo+S4qu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acieS9oOiusOW+l+aIke+8jOiiq+WFtuS7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DveaXoOaJgOiwk+OAgjwvcD48cD48ZW0+OS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S4quS6uuS8muawuOi/nOetieedgOS9oOOAgu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XoOiuuuS9oO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S8muaciei/meagt+S4gOS4quS6uuOAgjwvcD48cD48ZW0+MTA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mK/pnZLmmKXvvIzpgYfop4HkvaDkuYvlkI7mmK/kvZn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5qE54y05a2Q5Lmf6KeJ5qCH6Ie077yM55yL5Lit55qE54uX54aK5Lm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Mi48L2VtPuebuOeIseeahOaXtuWAmemcgOimgeecn+iv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eahOaXtuWAmemcgOimgeayn+mAmu+8jOeUn+awlOeahOaXtuWAmemcgOi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aXtuWAmemcgOimgeWIhuS6q++8jOaMh+i0o+eahOaXtuWAmemcgOim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h+aXpeWtkOeahOaXtuWAmemcgOimgeWMheWu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moTmnIDnvo7nmoTmmKXlpKnvvIzmmK/kvaDnqb/ov4fkurrnvqTmib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m5vmnIjjgII8L3A+PHA+PGVtPjE0LjwvZW0+5L2g5YOP5LiA6IK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+A6LW35LqG5oiR5b+D5rW36YeM54ix55qE5rOi5r6c77yb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b2p77yM57ya6I635L2P5oiR5aSa5oOF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gOWNleeahOasouaso+W8pea8q+WHuuW5uOemj+eahOW+ruWF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uOWKqOmXquS6ruOAgjwvcD48cD48ZW0+MTYuPC9lbT7niLHmg4XogIH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kvJrovbvmmJPlsIbmgYvniLHosIjlh7rnu5Pmnp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2g77yM5piv5LiA56eN5rip6aao55qE5oKy5ZOA77yM5piv5LiA56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iv5LiA56eN5p+U576O55qE5ae/5oCB77yM5pu05piv5LiA56eN5oOz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N5b6X5LiN6K+055qE5Zac54ix77yBPC9wPjxwPjxlbT4xOC48L2VtPuWkqu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S7qu+8jOS4pOS7queUn+Wbm+ixoe+8jOWbm+ixoeeUn+WFq+WNpu+8jOWFq+WNpui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S4h+eJqeS4jeWmguS9oOOAgjwvcD48cD48ZW0+MTkuPC9lbT7miJHlpJrmg7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mr4/kuIDlj6PnqbrmsJTpg73mnInkvaDnmoTlkbPpgZPjgIHnnaHop4nphpLmnaX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rnnmoTkuZ/mmK/kvaDvvIzmiJHmg7PmtLvlnKjmnInkvaD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d5b+15bCx5YOP5rKz5rWB6Iis77yM5ruU5ruU5LiN57ud5Zyw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rWB5ZCR5oiR55qE5b+D5oi/44CCPC9wPjxwPjxlbT4yMS48L2VtPuWcq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njeWPr+iDvemHjO+8jOaIkeWPquS8mumAieaLq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qHku4rlpKnmmK/ku4DkuYjml6XlrZDvvIzkuZ/kuI3opoHmg7Pnqbbnq5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p7DlkbzmiJHku6znmoTlhbPns7vvvIzlj43mraPmr4/pgKLku4r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mg7PkvaDvvIzov4fljrvvvIznjrDlnKjvvIzov5jmnIn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5qE54ix5oOF77yM5oiR5LuO5LiA5byA5aeL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mA5Lul5oiR5bm25LiN5Lya5ZCO5oKU77yM5oiR5Y+q5piv5a6z5oCV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a5LiN5Lya5pyJ5LiA5aSp77yM5oiR5Lya56qB54S25b+Y6K6w5oiR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6YeM562J5b6F44CCPC9wPjxwPjxlbT4yNC48L2VtPuWGjeWN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e6oOato+S4jeS6huaIkeeahOi/h+mUme+8jOWGjeivmuaMmueahOmBk+atieS5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eahOaEp+eWmuOAguaIkeWPquW4jOacm++8jOS9oOiDveeci+WcqO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7veS4iu+8jOWOn+iwheaIkeOAgjwvcD48cD48ZW0+MjU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obvvIzlsLHmmK/kuIDovojlrZDjgILmiJHmlL7kuI3kuIvkvaDvvIz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mnInkvaDlsLHlrozkuobvvIE8L3A+PHA+PGVtPjI2LjwvZW0+5aaC5p6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6KaB54ix5LuW5Y6f5p2l55qE5qC35a2Q77yM54ix5LuW55qE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5qE5Z2P77yM54ix5LuW55qE5LyY54K55Lmf54ix5LuW55qE57y654K544CC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4ix5LuW5bCx5biM5pyb5LuW5Y+Y5oiQ6Ieq5bex5omA5biM5py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eIseaDhei/mOayoeaciei1sOi/m+atu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5iO+8jOivt+iusOS9j++8muWuieaFsOW+iOmHjeimge+8jOWkmuS4gOS6m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S4gOS6m+mXruWAme+8jOWkmuS4gOS6m+WFs+a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miJHnmoTku7vmgKforqnkvaDnlJ/msJTkuobvvIzlj6/og73miJ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nJ/nmoTkuI3lpb3vvIzkvYbkuI3nrqHmgI7moLfvvIzor7fkvaDliKvorqH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p2l55qE566A5Y2V77yM5Y6755qE566A5Y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Y205piv5aSN5p2C77yM6ICM6L+Z5Liq5aSN5p2C55qE6L+H56iL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S/5piv5oul5pyJ5LqG5LiA5Liq5oSf5oOF55qE5aeL5pyr77yM6L+Z5Liq5aeL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4K577yM5bCx5piv54ix55qE5pmu6YCa6ICM5LiN566A5Y2V55qE6L+96Y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aIkeeUqOaVtOS4queUn+WRveadpeeIseS9oOaXtu+8j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mDveaYr+aIkea3seaDheeahOecvOedm++8jOazqOa7oeS6hueIseS5i+eJq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j6rmnInkuKTkuKrlv4PmhL/vvJ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uqvovrnjgII8L3A+PHA+PGVtPjMyLjwvZW0+6K645aSa6KaB6K+0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5L2g6K+05LqG77yM5L2G5oiR6L+Y5piv5oOz5Yip55So54K554K556m66Ze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6j5biD77ya5oiR6KaB5ai25L2g44CCPC9wPjxwPjxlbT4zMy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csOaWueWPq+aVheS5oe+8jOWIsOS4jeS6hueahOWcsOaWueWPq+i/n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wsei/meagt++8jOS4gOebtOWcqOi3r+S4i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IflubTnmoTkuovmiJHkuI3muLTmnJvvvIzkuIDop4Hpkp/mg4XkuZ/kuI3lp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LmiJHlj6rmg7PvvIzlj6rmg7PlpJrop4HkvaDkuIDmrKHvvIzlpJrlko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jgII8L3A+PHA+PGVtPjM1LjwvZW0+5oOz5ZKM5L2g5Zyo5LiA6LW377yM5Yeg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uL5oSP77yM5Lu/5L2b5LiA56eS5bCx6L+H5Y6744CC54ix77yM5bCx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q+P5YiG5q+P56eS44CCPC9wPjxwPjxlbT4z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p+a1t+aYr+acgOW5suWHgOa4hea+iOeahO+8jOmCo+S9oOS4gOWum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eahOecvOedm++8jOWboOS4uuaIkeeahOecvOmH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mraPnmoTniLHmg4XvvIzmmK/mmI7mmI7nn6XpgZP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opoHlnZrmjIHkuIvljrvnmoTlhrLliqjvvIzogIzkuI3mmK/kuIDml7b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pgYfliLDkvaDkuI3lrrnmmJ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2g6LCI55CG5oOz5Lq655Sf56m65rOb5rOb77yM5oiR6KaB5ZKM5L2g6K6y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77yM6L+Y5pyJ5Zac5qyi5L2g5ZK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WPpemXruWAmeWhq+a7oemdkuaYpe+8jOWIq+S6uueahOivne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ygeaciOWHnee7k+WcqOS9oOeahOinhue6v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miJHkuI3og73mhJ/liLDkuIDkuJ3kuJ3mg4XmhI/vvIH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og73mnaXkuIDlnLrmhI/lpJbvvIzorqnoh6rlt7HlvpfkuoblpLHmhI/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oh6rlt7HkuI3lho3mg7PkvaDvvIHkuI3lho3kuLrkuobov4fljrvnmoT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4bvvIzkuI3lho3kuLrkuobkvaDlpJzlpJzlpLHnn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eS77yM5Lmf5rKh5LuA5LmI54m56ZW/77yM5L2G54ix5L2g5piv5LiA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Mi48L2VtPuS9oOaYr+aIkeeahO+8jOiwgemDveaKo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mcuOmBk++8m+aIkeaYr+S9oOeahO+8jOiwgemDvemih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atu+W/g+ecvOOAgjwvcD48cD48ZW0+NDMuPC9lbT7lrp3otJ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niZnpvb/nl5vvvIzlm6DkuLrluLjluLjmmZrkuIrmg7PkvaDvvIzpgqP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onJzkuobvvIzkvJrom4DniZnjgII8L3A+PHA+PGVtPjQ0LjwvZW0+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bu6562R77yM5L2g55qE57OK5raC77yM5oiR5p2l5byl6KGl77yM5L2g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oiR5p2l5ruh6Laz77yM5L2g55qE5Lu75oCn5oiR5p2l6K6p5q2l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6I6r5bGe44CCPC9wPjxwPjxlbT40NS48L2VtPuW4jOacm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S4gOW4humjjumhuuayoeaciea2m+azou+8jOavj+WkqemDv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W+l+aIke+8jOWSjOaIkeS7rOawuOi/nOa1gea3jOeahOeIseaDheWwj+ay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WkqeWkqeW/q+S5kO+8gTwvcD48cD48ZW0+NDY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lj5fvvIzov5nnp43mhJ/op4nlnKjml7bvvIzkuJbnlYz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pg73nn6XpgZPlv4PkuK3nmoTlubjnpo/vvIzlvZPov5nnp43mhJ/lj5fnpr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kvr/lj6rmnInnl5voi6bkuobjgII8L3A+PHA+PGVtPjQ3LjwvZW0+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5S35Lq655qE5a2m5qCh44CC5aW95aWz5Lq65Y205biM5pyb6L+Z5Liq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q+V5Lia44CCPC9wPjxwPjxlbT40OC48L2VtPua3keWls+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Bv+eDgueahOaYjuaYn+OAgjwvcD48cD48ZW0+NDk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hrfnmoTmmK/ku4DkuYjlnLDmlrnlkJfvvJ/mmK/msqHmnInkv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bCx5piv5bm456aP55qE5LiA5L2T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LqG5L2g5Lmf5LiN6IO95auM5byD5oiR77yM6KaB55+l6YGT5oiR5Lus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6ICB5LqG5oiR5Lus5Lmf6KaB5aSp5aSp6ZS754K877yM5aSp5aSp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oOS4uuacieS9oO+8jOaIkeWPmOW+l+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aUueWPmOS6hueUn+a0u+aWueW8j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abtOWKoOeyvuW9qe+8geS4jeaVouaDs+ixoeayoeacieS9o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7gOS5iOagt+OAgjwvcD48cD48ZW0+NTIuPC9lbT7niLHmg4XvvIzkvaD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/nsq7vvIzkvaDnmoTmsJTmga/mmK/miJHnmoTphof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CB5YWs77yM5oiR5Lmf5Lya5Yqg5YCN5Yqq5Yqb55qE54Wn6aG+5aW9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mJ5Yqh77yM5Lmf5LiN5YWJ5Y+q5piv6LSj5Lu744CC6IC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44CCPC9wPjxwPjxlbT41NC48L2VtPuS4jeaVouaKiuaJgOaci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aYr+WboOS4uuavj+enjeaDhee7qumDveS4juS9oOacieWFs+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DveWDj+WvueS9oOihqOeZveOAgjwvcD48cD48ZW0+NTU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7Pog73mnInkuKrkvaDvvIzntKfntKfmirHnnYDmiJHkuI3mlL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g4Xnu6rnnJ/nmoTlpb3otbfmnaXjgII8L3A+PHA+PGVtPjU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Liq5pif5pif6Zeq54OB55qE5aSc5pma77yb54ix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m456aP55qE5pe25YWJ77yb55u85L2g77yM5Zyo5q+P5LiA5qyh5oOz5L2g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LiW55WM5Y+q5pyJ5L2g77yBPC9wPjxwPjxlbT41Ny48L2VtPuaJgOiw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lveS4jei/h+iDveacieS4quS6uu+8jO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HguS9oOeahOS6uu+8jOaJjemFjeW+l+S4iuS9oOeahOS9meeUn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7mOWlke+8jOi1sOWwveWNg+W4hu+8jOS7jeiDveaQuuaJi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b3lpKnmnInkvaDlsLHmnInmoqbvvIzlpJzmmZrmnInmoq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opoHlpb3lpb3nhafpob7kvaDoh6rlt7HvvIzkuI3opoHmhJ/lhpLmtYHpvLv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gbblsJTmiZPllrflmo/vvIzpgqPlsLHku6Pooaj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L2g5Zyo5q+P5pyd77yM5b+15L2g5Zyo5q+P5aSV77yM5oOz5L2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q77yM5LiN5oOz5Lyk6Ieq5bex44CC6L+Z56eN55Sc6Jyc55qE6Ium55eb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bm456aP77yM6K6p5oiR5qyi5Zac6K6p5oiR5b+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XtuimgeaDs+i1t+i/mOacieaIke+8m+W8gOW/g+aXtuabt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uaci+WPi+eahOWumuS5ie+8jOWwseWcqOS6juatpO+8jOaIkeS7r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NjEuPC9lbT7lsIbkvaDlv4Plho3liqD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nrpfnl5voi6bmu4vlkbPkuZ/mhL/mhI/lsJ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LuO5LiN5ZCR5aSp56m65om/6K+65a6D55qE6am755WZ77yM6aOO5pm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y8552b6K+05Ye65a6D55qE5rC45oGS44CC5oiR5rKh5aSq5aSa5om/6K+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Y+q5Zug55yf54ix5peg6ZyA5aSq5aSa6KiA6K+t6KGo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IkeeahOmXruWAmeaJk+aMoOS6huS9oOaIke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aenOS9oOaIkeebuOWkhOaYr+enjei0n+aLheaIkeW+iOeXm+W/g++8m+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W3sue7j+i/nOemu+aIkeW+iOmBl+aGvu+8m+WmguaenOS4gOWIh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vt+S9oOaYjuekuuOAgjwvcD48cD48ZW0+NjQuPC9lbT7kurrnlJ/mnID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vvIzovbvmmJPlnLDmlL7lvIPkuobkuI3or6XmlL7lvIPnmoTvvJv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rmjIHkuobkuI3or6XlnZrmjIHnmoTjgII8L3A+PHA+PGVtPjY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CO5oKU5rKh5pyJ5pep5LiA54K55LiO5L2g55u454ix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aW944CCPC9wPjxwPjxlbT42Ni48L2VtPumCo+aXpeaIkeesg+Wu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S4i+S9oO+8jOS6juaYr+aJk+mprOaPkOmereemu+S6huacieS9oOeahOay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WmeWPiua8q+WxsemBjemHjueahuaYr+S9oOecieecvO+8jOS9oOWPquaYr+iO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3sumGieW+l+S6lOi/t+S4iemBk+OAgjwvcD48cD48ZW0+Njc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ml7blgJnvvIzkuZ/mmK/kuIDnp43lubjnpo/jgILlm6DkuLr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pLHmnJvjgII8L3A+PHA+PGVtPjY4LjwvZW0+5oiR55qE5b+D5bey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B5LiA5Y2K5piv5L2g77yB5Y+m5LiA5Y2K5piv5Li65LqG5L2g77yB6K6p5oiR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iO5qCR5LiA5qC377yM5b2T6ZyA6KaB5pe277yM5LiA5pa55bCx5piv5a+55pa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K6p5oiR5Lus5pC65omL5LiA6LW36LWw5ZCR576O5aW955qE5piO5aS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gOebtOS7peS4uueIseaDheaYr+S4pOWPquidtOid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mCo+S4jei/h+aYr+iLjeidh+aIluiAheWIq+eahOS7gOS5iOaYhu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ZbvvIzorrjlpJrlpKnmsqHmnInkuqTmtYH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iZnpg73lr7nkuI3kuIrmiJHnmoTpvb/kuobjgILkvaDnmoTpkqXljJnlv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l6jvvIzmiJHnmoTpkqXljJnlvIDkuI3kuobkvaDnmoTpl6jjgILmiJHlh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mg7Pov4flkozosJDnmoTnlJ/mtLvvvIzlhbbku5bnmoTkuI3or7T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xLjwvZW0+5LiN55+l6YGT5Li65LuA5LmI77yM5oiR5pyA6L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q55eF77yM6LWw6Lev5pe25oOz552A5L2g77yM5ZCD6aWt5pe2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e25oOz552A5L2g77yM55yL5Lmm5pe25oOz552A5L2g77yM552h6Ke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2g6K+077yM5oiR5piv5LiN5piv5Zac5qyi5LiK5L2g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WFieayoeacieaVmeS8muaIkeS7u+S9leS4nOilv+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imgei9u+aYk+WOu+ebuOS/oeelnuivn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raToh6rnp4HvvIzlj4jlpoLmraTml6Dnp4HjgILoh6rnp4HliLDnu5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J3kuJ3nmoTog4zlj5vvvIzlj4jml6Dnp4HliLDlm6DkuLrmgJXov57ntK/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vliqjpgIDlh7rvvIzlj6/ljbTnlKjkuIDovojlrZDljrvpu5jpu5jnrYnlvoX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j6rmnInlm57lv4bogIzlt7LjgII8L3A+PHA+PGVtPjc0LjwvZW0+5L2g5pC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pif5YWJ77yM5oiQ5Li65oiR55qE5pyI5Lqu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S6uu+8jOWtpuS8muaHguW+l+eIseaDhe+8jOWtpuS8mu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mnIvlj4vmmK/ogIHnmoTlpb3vvIzmrYzmm7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b3jgILmgYvkurrlkIzmoLfkuZ/mmK/jgII8L3A+PHA+PGVtPjc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b+D5LiO5b+D55qE5rKf6YCa77yM5piv5oOF5LiO5oOF55qE5ZG8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eg5b2x55u46ZqP77yM5oGL5Lq65Y205b+D5b+D55u45Y2w44CC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5LiA5q6155yf5oOF77yM5Y+q5Li65ZKM5L2g5aSp6ZW/5Zyw5Lm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6I44CCPC9wPjxwPjxlbT43OC48L2VtPuacieaXtuWAmeaIkeS7rO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5tuS4jeaYr+ecn+eahOaCsuS8pO+8jOiAjOWPquaYr+S4gOenjeaDheaA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cqOeIseeahOaXtuWAmeW5tuS4jeaYr+ecn+eahOeIse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IseOAguaJgOS7pe+8jOS4gOWIh+S6i+eJqe+8jOmDveaYr+aDhee7qu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gOimgeOAgjwvcD48cD48ZW0+NzkuPC9lbT7kuJb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/kuI7mrbvnmoTot53nprvvvIzkuI3mmK/lpKnlkITkuIDmlr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q5nlnKjkvaDpnaLliY3vvIzkvaDljbTkuI3nn6XpgZP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q6Ziz5Yia5Yia6JC95LiL5Y6755qE5pe25YCZ77yM5aSp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KJ57KJ55qE77yM5b6I6YCC5ZCI5b2i5a655oiR5Zac5qyi5L2g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mCo+S5iOS4gOauteWIhuaJi+awuOi/nOW5s+WS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bnumBv+WAkuS4jeWmguWLh+aVouaKveemu++8jOiHs+Wwkei/meagt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i+ingeW9vOatpOmCo+S5iOeLvOeLiOWcsOWTreaz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NlZTg2YzQ1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jZWU4NmM0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AAFFBB61097CF4B9166AC8D41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