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7FF5C2898F5E0163A066DFE282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7FF5C2898F5E0163A066DFE282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irHlv5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6KaB55+l6YGT77yM5oOz6KaB5b+r5oSP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S75b6X5q+U5Yir5Lq65Yqq5Yqb44CC6KaB5LmI5Y2B5YiG5LyY56eA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yC5Lqu77yM5LiN54S25bCx5rKh5pyJ6LWE5qC85oqx5oC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h55CG5bCx5piv5r+A5Y+R5Lq655qE5r2c6IO977yM5Lul6LWi5Y+W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IOc5Yip5bGe5LqO5pyA5Z2a5b+N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g6Iul5LiN5oOz5YGa77yM5Lya5om+5LiA5Liq5oiW5peg5pWw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oOz5YGa77yM5Lya5oOz5LiA5Liq5oiW5peg5pWw5Liq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Ieq5Y2R6Jm95piv5LiO6aqE5YKy5Y+N5a+577yM5L2G5a6e6ZmF5Y2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pyA5Li65o6l6L+R44CCPC9wPjxwPjxlbT42LjwvZW0+5Yib5Lia6KaB5aSn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m+5Yiw6IO96K6p54yq6aOe5LiK5aSp55qE5Y+w6aOO5Y+j44CC5Yuk5a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qg5Z2a5oyB562J562J77yM6L+Z5Lqb5Y+q5piv5oiQ5Yqf55qE5b+F6KaB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Wz6ZSu55qE5piv5Zyo5a+555qE5pe25YCZ5YGa5a+5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Ium6Zq+5LiO5bm456aP5LiA5qC377yM6YO95piv55Sf5ZG9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PC9wPjxwPjxlbT44LjwvZW0+5q2j5Zug5Li65a2k54us77yM5omA5Lul5pu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54S25ZCO5Zug5Li657Sn5a+G77yM6ICM5Y+Y55qE5pu05by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5YGa55qE5pyA5aW977yM5L2G5rGC5YGa55qE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puaDs+aAu+aYr+WcqOWksei0peWQjuaIkOWKn+OAguW9k+S9oOWbn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e7j+WOhu+8jOS9oOS8muaEn+WKqOS4jeW3su+8jOWboOS4uuS9oO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1rueOsOWHuuS7juWJjeeahOi+m+mFuOe7j+WOhu+8jOiDveaDs+WIsOS5i+WJ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Ds+azleaYr+WkmuS5iOS4jeWvue+8jOaJgOS7peaipuaDs+S4jeiDv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nZrmjIHlsLHmhI/lkbPnnYDmiJDlip/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oboh6rlt7HjgILlj6ropoHmsLjkuI3mlL7lvIPvvIzlsLHov5jmnIn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LjkuI3mlL7lvIPnmoTkurrmmK/kuI3lj6/ku6Xooqvnp7DkvZzlpLHotKXogI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WF5ruh5paX5b+X55qE5oiR5Lus5b2T54S26KaB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ue5oqA5Zy65LiK5Yqq5Yqb5ou85pCP77yB5Zyo6L+Z5YS/5piv5YWs5bmz55qE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Yqf5Y+q6IO96Z2g6Ieq5bex44CC5pyJ5q+F5Yqb77yM5aSa5Yqq5Yqb77yM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2g6IOc5Yip55qE5YmN5o+Q77yB5pyA57uI55qE6IOc5Yip5b6A5b6A5bGe5Lq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5qE5Lq644CC5q2j5Zug5aaC5q2k77yM5LuW5Lus5omN6IO96Zeq6ICA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44CB54SV5Y+R55qE5YWJ6IqS44CC5pyA6ZqP552A5YWJ6IqS77yM5Liw5a+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BPC9wPjxwPjxlbT4xMy48L2VtPuiDnOWIqeeahOaXtuWAmeS4jeimg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WJje+8m+Wksei0peeahOaXtuWAmeS4jeimgeW/mOiusOi/mOacie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rqnnj4rnkZrov5znprvmg4rmtpvpqofmtarnmoTkvrXomoD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lvILmmK/lsIblroPku6znmoTnvo7kuL3okazpgI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5piv5YGa5oiW5LiN5YGa77yM5L2G5LiN5YGa5bCx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xNi48L2VtPuiLpeaYr+S9oOW/g+aAgOaXp+aip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XoOeWvuiAjOe7iOOAguWKoOayue+8jOS4uuWunueOsOaipuaDs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nZrmjIHnnYDvvIzmgLvmnInkuIDlpKnvvIzkvaDkvJrnq5nln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nLDmlrnvvIzmtLvmiJDoh6rlt7Hmm77nu4/muLTmnJv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5Sf6YCG5aKD5pe277yM5YiH6K6w5b+N6ICQ44CC5Lq655Sf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6K6w5pS25pWb44CC5Lq655Sf5b6X5oSP5pe277yM5YiH6K6w55yL6LCI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x5oSP5pe277yM5YiH6K6w6ZqP57yY44CC5b+D5oOF5LiN5aW95pe277yM5b2T6ZyA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PC9wPjxwPjxlbT4xOS48L2VtPueUn+a0u+iLpeWJneWOu+eQhuaDs+OAg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Ds++8jOmCo+eUn+WRveS+v+WPquaYr+S4gOWghuepuuaet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LjkuI3mlL7lvIPmmK/kvaDmoqbmg7Plrp7njrDnmoTnp5jor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aC5p6c5YGa5p+Q5LiA5Lu25LqL6IO957uZ5oiR5bim5p2l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peg6K666YGH5Yiw5LuA5LmI5qC355qE5oyr5oqY77yM5oiR6YO95Lya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PC9wPjxwPjxlbT4yMi48L2VtPua/gOa1geWLh+i/m+iAheaWueiDvemihue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6kOWktOeahOWlh+inguiDnOaZr+OAgjwvcD48cD48ZW0+MjMuPC9lbT7msqH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kurrmsLjov5zkuLrmnInnm67moIfnmoTkurrljrvliqrlip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Zm36Zix5Y+r5a6J6YC477yM5rKh5pyJ5Y2x5py65omN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py677yM5Yir5Zyo5pyA6IO95ZCD6Ium55qE5bm057qq6YCJ5oup5LqG5a6J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L5Y675b6I5a655piT77yM5re35LiK5Y675aSq6Zq+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JjeaXoOS7peeri+i2s++8jOS4jeiLpuS4jeiDveaIkO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nkIPooaPliY3pnaLnmoTlkI3lrZfvvIzmr5TlkI7pnaLnmoTlkI3lrZ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I3LjwvZW0+5byA5aeL5Yqq5Yqb5ZCn77yB5Zyo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2g5b+F6aG75pS+5byD5b6I5aSa5Lic6KW/77yM5L2G5L2g6KaB5piO55m9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2g5pyA57uI5oOz6KaB55qE77yM5L2g6KaB55u45L+h5Zyo5L2g5oiQ5Yq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C75pyJ5LiA5aSp5a6D5Lus5Lya5YaN5Zue5p2l77yM6ICM5LiU5q+U546w5Zy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yOC48L2VtPuW/mOiusOWksei0peeahOeWvOiLpu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eahOWOn+WboOOAgjwvcD48cD48ZW0+MjkuPC9lbT7mtYHmsLTkuI3kuonlh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mmK/mu5Tmu5TkuI3nu53jgII8L3A+PHA+PGVtPjMwLjwvZW0+5py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N5piv5a6J5oWw77yM6ICM5piv5LiA5Liq5be05o6M44CC5pyJ5Lqb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5Sf5ZG96YeM77yM5bCx5piv5Li65LqG5ZGK6K+J5L2g77ya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BPC9wPjxwPjxlbT4zMS48L2VtPuaXpeebiuWKquWKm+iAjOWQju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Un+eahuiLpuS9oOS5n+S4jeiDveiupOi+k+OAgjwvcD48cD48ZW0+M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63niLHov5nkuKrkuJbnlYzml7bvvIzmiY3nnJ/mraPmtLvlnKjov5nkuKrkuJbnlY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5Sf57uP6JCl6Ieq5bex55qE6ZW/5aSE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77yM5Lq655Sf57uP6JCl6Ieq5bex55qE55+t5aSE5L2/5oKo5Lya6LSs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QkeS4iueahOi3r++8jOW5tuS4jeaLpeaMpOOAguWboOS4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mAieaLqeS6huWuiemAuOOAgjwvcD48cD48ZW0+MzUuPC9lbT7mib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Y3nva7jgILml6Dpobvoh6rljZHvvIzkuI3opoHoh6rotJ/vvIzlnZrmj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M2LjwvZW0+55y8552b55qE6bKc5rS75L6/5ruL5ram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5rS777yM5ou85pCP55qE6bKc5rS777yM5pm65oWn55qE6bKc5rS7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44CCPC9wPjxwPjxlbT4zNy48L2VtPuW9k+S9oOWGjeS5n+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eahOaXtuWAme+8jOWwseaYr+S9oOW8gOWni+W+l+WIs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nlJ/lsLHmmK/kuIDkuKrkuI7kurrmgKflvLHngrnmkI/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vaDopoHmiJjog5znmoTkuI3ku4Xku4XmmK/mlYzkurrvvIzmm7T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5LjwvZW0+55yL5Yir5Lq65Y+W5b6X5oiQ5Yqf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77yM5LuW5Lus55qE6L+Q5rCU5aW977yb5b2T5LuW5Lus6YGt6YGH5aSx6LS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+077yM5LuW5Lus5LiN5Yqq5Yqb44CCPC9wPjxwPjxlbT40M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4uOaVsO+8jOS9huS5n+aYr+S4quWPmOaVsOOAguWLpOWli+eahOS6uuaXoOept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eahOS6uuaXoOept+WwkeOAgjwvcD48cD48ZW0+NDEuPC9lbT7kurrlnKjotKr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ljrvlubjnpo/vvIzlnKjlv5nnoozkuK3lpLHljrvlgaXlurfvvIzlnKjmgIDnlp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6Hku7vvvIzlnKjorqHovoPkuK3lpLHljrvlj4vmg4XvvIzlnKjnl7Tov7fkuK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IbmmI7vvIzlnKjmiafokZfkuK3lpLHljrvlroHpnZnvvIzlnKjlgrLmhaLkuK3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nKjov73pgJDkuK3lpLHljrvpo47mma/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Yir5Lq65bCx5bCR6K+06K+d77yM5Lq65pyA5aSn55qE5L+u5YW75piv55+l5Lq65Li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LiN6K695Lq677yM5bCK6YeN5Lq65LiO5Lq65LmL6Ze055qE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Wwj+S6hu+8jOivt+aUvuS4i+S9oOeahOa4hemrmO+8jOaUt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wiu+8jOiEseWOu+S9oOeahOaEmuaYp++8jOepv+S4iuS9oO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LvmnInkuIDkupvkuovmg4XvvIzorqnkvaDkuI3nu4/mhI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muIXkuobkurrvvIznnIvpgI/kuoblv4PjgII8L3A+PHA+PGVtPjQ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r5Lq65pyJ5aSa5aW977yM5oiR5Lus6YO95LiN6KaB576h5oWV77yM6KaB5Y+q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H5Y675q+U77yM6L+Z5qC35bCx5Lya5LiA5aSp5q+U5LiA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4jOacm+S9oOS4jeS6j+asoOavj+S4gOWIhueDreaD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Wlveavj+S4gOS7veWGt+a8oO+8jOWBm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Lnlj5jkuoboh6rlt7HnmoTmgJ3mg7PlsLHmlLnlj5jkuoboh6rlt7H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Q4LjwvZW0+5pOm5Lqu5L2g55qE55y8552b77yM5Yir6K6p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5oOR5LqG6Ieq5bex44CC5Y+q5pyJ5b+D5Lit5pyJ5bK477yM5omN5Lya5pyJ5rih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6Ii55Y+q77yM5omN5Lya5pyJ5piO5aSp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vj+WkqemDveaYr+eOsOWcuuebtOaSre+8jOS4jeS7heaUtuinhueOh+S9j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tui0ueS4jemrmOOAgjwvcD48cD48ZW0+NTAuPC9lbT7kuI3nrqHnjrDlnKjmnIn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miJHku6zkuZ/opoHlgZrkuKrnlJ/mtLvnmoToiJ7ogI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55yL6LW35p2l5b6I6L+R77yM5Y+v5piv6LWw5LiL5Y675Y20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y65bCR6ICQ5b+D55qE5Lq65rC46L+c6LWw5LiN5Yiw5aS044CC5Lq6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46w5a6e77yM5LiA5Y2K5piv5qKm5oOz44CCPC9wPjxwPjxlbT41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4jeatu++8jOWwseW+gOatu+mHjOWtpuOAgjwvcD48cD48ZW0+NTMuPC9lbT7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o7kuIDkuKrngb7pmr7kuK3nnIvliLDkuIDkuKrluIzmnJvvvIzmgrLop4LogI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kuK3nnIvliLDkuIDkuKrngb7pmr7jgII8L3A+PHA+PGVtPjU0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a35ryg77yM5Y+q5piv5LiN5oOz5YaN6K6p6YKj5Lqb5peg5YWz55eb55e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yf5a6e55qE6Ieq5bex44CC5oiR55qE6IS+5rCU6LW26LWw5LqG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5LqG5pyA55yf55qE5Lq644CCPC9wPjxwPjxlbT41NS48L2VtPuS4gOS4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kp+aJjeiDveeahOS6uuWNtOWcqOW3peS9nOi/h+eoi+S4reaEn+WIsOacgOmr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TYuPC9lbT7kurropoHmnInnnYDnnLzngrnvvJvlj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ohJrngrnjgILliY3ogIXmmK/miJjnlaXvvJvlkI7ogIXmmK/miJjmn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6w5Zyo6I2S5bqf55qE5q+P5LiA5Liq556s6Ze077yM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OC48L2VtPuWKoOayue+8jOebuOS/oeiHquW3s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TkuPC9lbT7kuIDlpKnlvojnn63vvIzlvIDlv4Pkuob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kuoblsLHov4fkvJrlhL/lho3nrJH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uZ5Zyo6Ieq5bex5omA54Ot54ix55qE5LiW55WM6YeM77yM6Zeq6Zeq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5uOemj+WtmOWcqOS6juS4gOS4quS6uuecn+ato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OAgjwvcD48cD48ZW0+NjIuPC9lbT7lj6rmnInlnZrmjIHmiY3og73ojrf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Dlip/jgII8L3A+PHA+PGVtPjYzLjwvZW0+5r+A5Yqx55qE56eY5Yaz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J5LmL5LqO6YGT55CG77yM6L+Y6KaB6K+J5LmL5LqO5oOF5o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W+iOWkmuS6iuaDheagueacrOaXoOazleino+mHiu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avui/h++8jOaMuui1t+i6q+adpe+8jOWOu+WdpueEtumdouWvue+8jOWbo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S4gOWumuaYr+ebtOeahO+8m+S4jeimgeaKseaAqO+8jOa3oeeEtuayiemd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ivmuWkhOe9ru+8jOWboOS4uuS6uu+8jOS4jeS4gOWumuawuOi/nOaYr+Wvueeah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aOqemlsO+8jOWdpuWdpuiNoeiNoe+8jOWboOS4uuS6uuS4juS6uuS5i+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mcgOimgeeahOaYr+S/oeS7u++8jOaXoOaEp+S6juW/g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v43lvpfkvY/lr4Llr57vvIzmiY3og73lpJ/op4HmmI7ml6XnmoT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6KaB5LiA6YGH5rKZ5ryg77yM5bCx5oCA55a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5qE5a2Y5Zyo77yb5LiN6KaB5LiA6YGH5Yiw5Zuw6Zq+77yM5bCx5oCA55a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a6e546w44CCPC9wPjxwPjxlbT42Ny48L2VtPuS4jeimgei/veWvu+WJj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jOiAjOaYr+i/veaxguS7luS7rOeahOebruagh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vKvplb/ot6/vvIzojYbmo5jkuJvnlJ/vvIzlvoXmiJHnlKjlj4zmiYvouI/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EzbzJ5ZnFl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M28yeWZxZXJ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7FF5C2898F5E0163A066DFE282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