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0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445D932798CEB94C7B8C6432DAE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445D932798CEB94C7B8C6432DAE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oOF5L6j56Wd56aP55+t5Y+l5a2Q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66A55+tPC9wPjwvZm9udD48L2NlbnRlcj48cD48ZW0+MS48L2VtPuWPiOmAo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utuS6uuW5uOemj+WuieW6t++8jOWygeWygeW5tOW5t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cqOaWsOeahOS4gOW5tOmHjOWlveS6i+S4tOmXqO+8jOW5s+atpemdk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My48L2VtPum4v+i/kOW9k+WktOS4h+S6i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0u+W5uOemj+S5kOmAjemBpe+8gTwvcD48cD48ZW0+NC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nei0ne+8jOaIkeeIseS9oO+8jOmZpOWkle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eahOelneemj+mZquS9oOi/juaOpeaWsOeahOS4gOW5tO+8jOeJm+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mihOWumuesrOS4gOWjsOm4n+m4o+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lneS9oOaWsOW5tOi6q+S9k+Wlve+8jOW5uOemj+Wlvei/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tOe7le+8gTwvcD48cD48ZW0+OC48L2VtPuelneS9oOaWsOW5tOS5kOe/u+Wkqe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m4v+i/kO+8gTwvcD48cD48ZW0+OS48L2VtPuaEv+S9oOeIseeahOiTneWkqeeBv+eD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eW5uOemj+eUnOicnOOAgjwvcD48cD48ZW0+MTAuPC9lbT7npZ3kvaDmlrDlub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fmhI/vvIzmmKXpo47mu6HpnaLvvIE8L3A+PHA+PGVtPjExLjwvZW0+5Y+q6K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omL77yM5q+P5Liq5pel5a2Q6YO95piv5bm456aP44CC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sueIseeahO+8jOaIkeimgemZquS9oOi1sOi/h+avj+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gTwvcD48cD48ZW0+MTMuPC9lbT7mrKLmrKLllpzllpzov47pmaTlpJX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lpb3lv4Pmg4XjgII8L3A+PHA+PGVtPjE0LjwvZW0+5paw55qE5LiA5bm077yM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05bm456aP5bmz5a6J77yBPC9wPjxwPjxlbT4xNS48L2VtPuaWsOW5tOWIsOad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AgOaPo++8jOaWsOW5tOW/q+S5kO+8jOWTjeW9u+WkqeWkl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ov4flubTliKvlpKrlv5nvvIznsr7lvannlJ/mtLv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Wd5L2g6Zmk5aSV5LmL5aSc5Zac5LqL5aSa77yM5LiA5bm05pu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e677yBPC9wPjxwPjxlbT4xOC48L2VtPuaEv+S9oOW/q+S5kO+8jO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MTkuPC9lbT7mhL/kvaDljaDpooblubjnpo/nmoTliLbpq5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pITlpITpo47lhYnml6DpmZDvvIE8L3A+PHA+PGVtPjIwLjwvZW0+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qq5Yqb6JCl6YCg5LiA5Liq5a6277yM5LiA55Sf5LiA5LiW5LiN5YiG56a7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Y2z5Yiw77yM5oS/5L2g5bm456aP55Sc6Jyc77yBPC9wPjxwPjxlbT4yM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WkleW/q+S5kO+8jOWSjOW5uOemj+aKseaKseOAgjwvcD48cD48ZW0+MjIuPC9lb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mlrDlvIDlp4vvvIzmlrDluIzmnJvvvIzml6Xml6Xmlr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paw5bm06IqC5b+r5LmQ5peg6L6577yM576O5aW95LiH5a6J5ZyG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lneemj+aYr+S7veecn+W/g+aEj++8jOS4jeeUqOWNg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S4h+ivre+8jOm7mOm7mOWcsOWUsemmluW/g+absu+8jOaEv+S9oOWyge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j++8gTwvcD48cD48ZW0+MjUuPC9lbT7kuIDlj6XotLror43vvIzmtZPnvKn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pZ3mhL/vvIznpZ3kurLniLHnmoTmlrDlubTlv6vku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aW96L+Q5rC45LiN57y677yM5bm456aP5rC45LiN57u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lneemj+S9oO+8jOaWsOeahOS4gOW5tO+8jOavj+WkqemDveacie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Bv+eDgueahOWlveW/g+aDhe+8gTwvcD48cD48ZW0+MjguPC9lbT7niLHkurr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kvaDmlrDlubTlv6vkuZDvvIE8L3A+PHA+PGVtPjI5LjwvZW0+5Lqy54ix55q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m456aP44CCPC9wPjxwPjxlbT4zMC48L2VtPuaWsOaYpeS9s+iKguimg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csOS5heWkqemVv+aKiuS9oOeIseOAgjwvcD48cD48ZW0+MzEuPC9lbT7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53ogZrlubjnpo/vvIzmtIvmuqLnu5rng4LnmoTlhYXlrp7kuI7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S/5L2g5oiR6LWw5Zyo5Yas5pel77yM5YWx5ZCM6L+O5o6l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77yBPC9wPjxwPjxlbT4zMy48L2VtPuelneS9oOaWsOW5tOW/q+S5k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qeabtOavlOS4gOWkqeWlve+8gTwvcD48cD48ZW0+MzQuPC9lbT7mhL/kvaD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v4PvvIzlv6vlv6vkuZDkuZDmiY3kvJrmnInlpb3ouqvkvZP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LiN5oSB5ZCJ5LiN5p2l77yM5qyi5qyi5Zac5Zac5Y+I5LiA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WsOW5tOWIsOS6hu+8jOWunei0neWEv+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u4rnlJ/kuI7kvaDlv4Plv4Pnm7jplIHvvIzmsLjkuJb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t7HljbDng5nvvIE8L3A+PHA+PGVtPjM4LjwvZW0+5oiR54ix5L2g77yM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+r5LmQ5LiA6LW35bm456aP5LiA6LW35aSp6ZW/5Zyw5Lm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nei0ne+8jOaWsOW5tOW/q+S5kO+8jOWQieelpe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maTlpJXvvIzkuIDkuJbmg4XvvIzliLDlj5Hnmb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o6l5Y+X5oiR5rex5rex55qE56Wd5oS/77yM5oS/5omA5pyJ55qE5qyi5LmQ6Y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55u05Yiw5rC46L+c44CCPC9wPjxwPjxlbT40Mi48L2VtPuaIke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+8jOaYpeiKguW/q+S5kO+8gTwvcD48cD48ZW0+NDMuPC9lbT7mmKXoioL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nibXkvaDmiYvvvIzkuIDlv4PkuIDmhI/niLHnm7jpmo/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pil6IqC5b+r5LmQ77yM5bm456aP55Sc6Jyc6ZW/55u4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lneS9oOaWsOW5tOW/q+S5kO+8jOeUn+a0u+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pZ3mhL/pgIHvvIzotLTlv4PmnaXvvIzmhL/kvaDmlrDlubTmlrD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yA5b+D5q+P5LiA56eS77yM5b+r5LmQ5q+P5LiA5a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+P5LiA5bm077yM5YGl5bq35Yiw5rC46L+c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IseS9oOaYr+aIkeS4gOeUn+mDveaEv+aEj+WBmueahOS6i+aDh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OAgjwvcD48cD48ZW0+NDkuPC9lbT7mlrDlubTliLDkuobvvIzmiJ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g7PkvaDvvIznpZ3kvaDlubjnpo/jgII8L3A+PHA+PGVtPjUwLjwvZW0+5a6d6LS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L2g5LiA6L6I5a2Q77yM5paw5bm05b+r5LmQ44CCPC9wPjxwPjxlbT41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WkqeWkqe+8jOW5uOemj+W5tOW5t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mnKrmnaXvvIzkuI7kvaDnm7jkvp3nm7jkvLTjgII8L3A+PHA+PGVtPjU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ZCD5b6X5byA5b+D77yM546p55qE5pu05byA5b+D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9oOebuOmBh+aYr+S4gOenjeW/q+S5kO+8jOaEv+W/q+S5kOWFhea7o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TUuPC9lbT7npZ3pmaTlpJXlubjnpo/kuqvlm6LlnI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JHlronlurfvvIE8L3A+PHA+PGVtPjU2LjwvZW0+5oS/5L2g55Sf5rS7576O5ruh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6YO95a6e546w44CCPC9wPjxwPjxlbT41Ny48L2VtPuS9oOaYr+aIkee+juS4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jjuaZr++8jOS9oOaYr+aIkea4qeaaluaYjuWqmueahOW/g+aDh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v+S9oOaLpeacieS4gOS4quW5uOemj+W/q+S5kOeahOaWs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pZ3ogIHlqYbkvaDpmaTlpJXkuYvlpJzllpzkuovlpJrvvIzkuIDlubTmm7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l7rvvIE8L3A+PHA+PGVtPjU5LjwvZW0+5oS/5paw5paw55qE5L2g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C48L2VtPui9rOecvOWPiOWIsOmZpOWkle+8jOeVme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aEv+eUqOS4gOeUn+eIseS9oOOAgjwvcD48cD48ZW0+NjEuPC9lbT7lkInn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luo/luZXvvIzlubPlronkuI7kvaDlhbHoiJ7vvIzlgaXlurfot5/kvaDlkIjl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L+O5paw5pil77yM6L6e5pen5bKB77yM5bGV5pyb5paw5bm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76O77yBPC9wPjxwPjxlbT42My48L2VtPuaXpeWtkOS4gOaXpeS4gOaXpeW8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W5tOS4gOW5tOmVv+OAgjwvcD48cD48ZW0+NjQuPC9lbT7niLHkurrlkIz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pobrlv4PvvIzmsLjov5zpg73lvIDlv4PvvIzkuovkuovpg73np7Dlv4P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rDlubTlv6vkuZDvvIE8L3A+PHA+PGVtPjY1LjwvZW0+6YCB5L2g5LiA5p2h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6bG877yM5oS/5L2g5bm05bm05pyJ5L2Z44CCPC9wPjxwPjxlbT42Ni48L2VtP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i0ouW5v+OAgeemj+WkmuOAgei6q+S9k+WBpeW6t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mlrDlubTmlrDmsJTosaHvvIzouqvkvZPmo5Lmo5Llubjnpo/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6Wd5L2g5Zyo5paw55qE5LiA5bm06YeM5bm456aP57u157u1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77yBPC9wPjxwPjxlbT42OS48L2VtPuaEv+S9oOaWsOeahOS4gOW5t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aWsOW5tOasoueVhe+8gTwvcD48cD48ZW0+NzAuPC9lbT7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m5vlraPlubPlronvvIE8L3A+PHA+PGVtPjcxLjwvZW0+5oS/5L2g5b+r5LmQ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m456aP5aKe5Yqg54K577yM5pel5a2Q5pu05Yqg5ruL5ram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5tOW5tOacieaYpeiKgu+8jOiKguiKguS9oOWWnOaC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hL/miJHnpZ3npo/og73ono3ljJblr5LlhqzvvIzmuKnmmpbkvaDlv4Png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aKE56Wd5paw5bm05b+r5LmQ77yM5LiA6Lev5pe65Yiw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lneaEv+S9oOS/qeaBqeaBqeeIseeIse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zYuPC9lbT7pgIHkvaDkuIDku73mt7Hmg4XvvIzmhL/kvaD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c3LjwvZW0+5L2g55qE54ix77yM5L2g55qE5oOF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O55qE5bm456aP6YO95Lqk57uZ5oiR44CC6ICB5amG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gOWjsOelneemj++8jOS4gOabsuW/g+ivre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OAgjwvcD48cD48ZW0+NzkuPC9lbT7lm6DkuLrmnInkvaDvvIzmlrDlub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mnInmhI/kuYnjgII8L3A+PHA+PGVtPjgwLjwvZW0+5aaC5oSP5aWP5ZON5LmQ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65L2g6Iie6LmI77yM5bm456aP5Li65L2g5q2M5ZSx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mZpOWkleS9s+iKgu+8jOW/q+S5kOS4jemXtOaWre+8jOWWnOeskeWPiO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ODIuPC9lbT7pmaTlpJXvvIzku4rnlJ/mnInkvaDvvIzlho3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E8L3A+PHA+PGVtPjgzLjwvZW0+5ZOq5oCV5L2g5a656aKc5bey5pS55Y+Y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Yiw5rC46L+c44CC5paw5bm05b+r5LmQ5Yiw5LqG77yM56Wd5L2g5b+r5LmQ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C48L2VtPuelneS9oOaWsOeahOS4gOW5tOWNgeWFqOWNgee+j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lneemj+S8tOeJm+W5tO+8jOW5uOemj+WbouWchuavj+S4gOWkq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Wo3M2RkOHF5d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1qNzNkZDhxeX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445D932798CEB94C7B8C6432DAE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