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9:03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D0D9A972BD64BA70C34B6EE459751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0D9A972BD64BA70C34B6EE459751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5a+55pa555yL5Yiw5b+D55e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/g+eXheaXoOaCo++8jOaX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i0n+OAgjwvcD48cD48ZW0+Mi48L2VtPuS9nOiMp+iHque8mueahOeIseaDh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iOaYr+iwgei+k+iwgei1ouOAgjwvcD48cD48ZW0+My48L2VtPuaDs+imgeS4gOenjein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gOenjeS4jeS8muiuqeaIkeWGjeW/g+eXm+eahOino+iEse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+iOaDs+WKquWKm+eahOaJvuS4gOS4queQhueUseOAgeivtOacjei/memil+WHjOS5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OAgjwvcD48cD48ZW0+NS48L2VtPuaIkeesrOS4gOasoeingeWIsOS9oO+8jOWws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JueWIq+eahOaEn+inieOAgjwvcD48cD48ZW0+Ni48L2VtPuWtpOWNleaYr+S4gOmX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+8jOiDveaso+i1j+Wug+eahOS6uuWwkeS5i+WPiOWwke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JgOS7peS4uueahO+8jOaIkeagueacrOWwseS4jeWcqOS5j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ebuOetieeahOeIse+8jOmCo+S5iOWwseiuqeaIkeeIseS9oO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jwvcD48cD48ZW0+OS48L2VtPuaIkeWWnOasouedoeinie+8jOWboOS4uuWcqOa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iHs+WwkeS4jeS8muWPl+S8pOOAgjwvcD48cD48ZW0+MTAuPC9lbT7kvaDlp4vnu4jo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lpzniLHnjqvnkbDvvIzljbTkuI3ogq/kuLrlpbnliJLnoLTmiYvmjI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xLjwvZW0+5Lq655Sf5aaC5oiP77yM5oiR56a75L2g6ICM5Y6744CC5oiP5aaC5Lq6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aaC5oiP77yBPC9wPjxwPjxlbT4xMi48L2VtPuacgOaAgueahOWwseaYr+aYjuefp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3seaYr+Wkh+iDju+8jOWNtOi/mOiIjeS4jeW+l+emu+W8gO+8gT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mI7nn6XpgZPkvaDkuI3niLHmiJHvvIzlj6/mgJ3lv7XljbTlpoLmva7msLToiK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mLvmjKHjgII8L3A+PHA+PGVtPjE0LjwvZW0+5L2g6K+05L2g55qE5b6u56yR5LuO5pyq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s77yM5Li65L2V546w5Zyo5Y205aaC5q2k5Ya35ryg44CCPC9wPjxwPjxlbT4xN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mgeaYr+mynOiKse+8jOS7peWQjueJm+mDveS4jeaVouaLieWxjuS6h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kI7mnaXoh6rlt7HpgY3kvZPps57kvKTvvIzkvaDkuZ/msqHmnInlho3lm57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6Jma5Lyq55qE5Lq677yM5Y+q5piv5peg6IO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aEn+aDheWwseWDj+aymea8j+mcgOimgeetieW+he+8jOS9oOaAu+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uS4jeaOieS+nei1luOAgjwvcD48cD48ZW0+MTkuPC9lbT7kuI3ljrvmj63nqb/kv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g7PmjL3nlZnov5nmrrXlpLHotKXnmoTmhJ/mg4X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55qE5LiA5YiH77yM6K6p5oiR5Lus6L+Z5Lqb5Lq657G777yM5LiN55+l5L2V5Y6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77yBPC9wPjxwPjxlbT4yMS48L2VtPue7meS9oOiHqueUseeahOeIse+8jOWGu+e7k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juWlveeahOWbnuW/huOAgjwvcD48cD48ZW0+MjIuPC9lbT7miJHku6zmmK/mnInmg4Xkv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nmoTmma7pgJrmnIvlj4vjgII8L3A+PHA+PGVtPjIzLjwvZW0+54ix5pyJ5LuA5LmI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77yM57uZ6Ieq5bex5aSp5Lu354Om5oG844CCPC9wPjxwPjxlbT4yNC48L2VtPu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S4quS6uueahOS6i++8jOWHreS7gOS5iOaIkeimgeS4gOS4quS6uuWuiOed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ml7blhYnkvJrogIHvvIzkvYbml7blhYnku47kuI3kvJrmrLrpqpf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2LjwvZW0+5oiR5Zyo5LiA6L656Z2Z6Z2Z55qE55yL552A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5piv5oiR55qE44CCPC9wPjxwPjxlbT4yNy48L2VtPuaIkeeIsei/h+mCo+WPj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ecvO+8jOaKiuW/g+eijua8lOeahOinhuiAjOS4jeingeOAgjwvcD48cD48ZW0+M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rqjljozpu5HlpJzvvIzlm6DkuLrmiJHllK/kuIDnmoTlvbHlrZDkuI3op4H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5yf55qE5aW95oOz5LuO6IOM5ZCO5oul5oqx5L2g77yM5ZOq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5LiA5Lya44CCPC9wPjxwPjxlbT4zMC48L2VtPuaIkeS4gOiIrOS4jeS8mueci+mU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boOS4uuaIkeeci+mUmeeahOmDveS4jeaYr+S6uu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v7Xop5LlipvmlpflmLTkuI3mnq/ouoHvvIzmsqHpob7omZHmiY3oi6bmgb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Zue5b6X5LqG6L+H5Y6777yM5Zue5LiN5LqG5b2T5Yid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aIkeiZveeEtuS4jeeul+WNgeWFqOWNgee+ju+8jOS9huWFqOS4lueVjOWw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S4quaIkeOAgjwvcD48cD48ZW0+MzQuPC9lbT7nroDljZXnmoTnlJ/mtLvvvIzk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kuI3mmK/kuIDlnLrljY7kuL3nmoTlhpLpmanjgII8L3A+PHA+PGVtPjM1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Y+R5YWJ77yM5L2G5piv5oiR5Lmf5Lya6buY6buY5a6I5oqk552A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WIq+aAu+aYr+e+oeaFleWIq+S6uuWFieiKkuS4h+S4iO+8jOWNtOW/mO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5n+S8muWPkeWFieOAgjwvcD48cD48ZW0+MzcuPC9lbT7lpoLmnpzkvaDniLHmi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vJrmnaXmib7miJHjgII8L3A+PHA+PGVtPjM4LjwvZW0+5Zug5Li654ix5bCx5piv54i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YeK5L2g5LiA5a6a5oeC77yM5bC95Zyo5LiN6KiA5Lit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1iumFkuWNg+adr+emu+atjOeske+8jOeskeminOeKueWcqOWNtOazquiog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moJHlj7bkuI3mmK/kuIDlpKnpu4TnmoTvvIzkurrlv4PkuI3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h4nnmoTjgII8L3A+PHA+PGVtPjQxLjwvZW0+5oiR5Zyo562J55+t5Y+R5Y+Y6ZW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2J5L2g5bim5oiR5Zue5a6244CCPC9wPjxwPjxlbT40Mi48L2VtPuWwseW9k+mjju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S9oOayoeadpei/h++8jOaIkeayoeeIsei/h+OAgjwvcD48cD48ZW0+NDM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p43mgqPlvpfmgqPlpLHnmoTmhJ/op4nvvIzov5jkuI3lpoLlpLHljrvouI/lrp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4ix5LiA5Liq5Lq677yM5LiN5piv5LiA5Zy65qKm77yM5piv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5p2l55qE5qKm44CCPC9wPjxwPjxlbT40NS48L2VtPuaIkeaDs+aIkeeIseS4iuS6hu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kuaYpeeahOeWvOeXm+OAgjwvcD48cD48ZW0+NDYuPC9lbT7nurXkvaDpmIXkurrkvZX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p4vnu4jml6DkurrmgbDkvLzmiJHjgII8L3A+PHA+PGVtPjQ3LjwvZW0+5bm4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eg55WP5bGx5rW344CCPC9wPjxwPjxlbT40OC48L2VtPuWOn+adpeS9oOayoe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n+WPr+S7pei/h+W+l+mCo+S5iOa0kuiEseOAgjwvcD48cD48ZW0+NDkuPC9lbT7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tbDvvIzkvr/otbDkuobjgILov5nkuIDnlJ/vvIzlj6rkuIDmrKHvvIzlpoLkvZXlm57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UwLjwvZW0+5oCo5Y+q5oCo5Lq65Zyo6aOO5Lit77yM6IGa5pWj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iR44CCPC9wPjxwPjxlbT41MS48L2VtPuS9oOWPquaYr+i3r+i/h++8jOaIkeWPqu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ou+8jOaIkeS7rOWPquaYr+aTpuiCqeiAjOi/h+OAgjwvcD48cD48ZW0+NTIuPC9lbT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mmK/mnIDlpb3nmoTop6PohLHjgILmsonpu5jvvIzmmK/mnIDlpb3nmoTor4nor7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pu+57uP55qE5rW36KqT5bGx55uf77yM5aaC5LuK55qE6KG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Lq644CCPC9wPjxwPjxlbT41NC48L2VtPuaIkeS7rOS8muS4jeS8mue7iOacieWkq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eahOWBh+ijhemHjO+8jOW/mOiusOiHquW3seOAgjwvcD48cD48ZW0+NTU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mnInkupvkuovkuI3mmK/lv5jorrDvvIzogIzmmK/mt7Hol4/lnKjlv4Plup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2g6K+05L2g6IiN5LiN5b6X5aW55Lus77yM5omL5py65a+56Z2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yR5LqG44CCPC9wPjxwPjxlbT41Ny48L2VtPuacieS6uuebuOeIse+8jOacieS6uua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8gOi9pueci+a1t+OAgjwvcD48cD48ZW0+NTguPC9lbT7mg7PlkozkvaDph43mlrDorqTor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vvIzku47lj6vku4DkuYjlkI3lrZflvIDlp4vjgII8L3A+PHA+PGVtPjU5LjwvZW0+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mN55+l6YGT77yM5aSq5Zyo5LmO5Yir5Lq65LqG5b6A5b6A5Lya5Lyk5a6z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On+iwheaIkeS4jeWGjeWbnuWktO+8jOS4jeWGjea3se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kuLrku4DkuYjkvaDnmoTpmo/kvr/kuIDlj6Xor53vvI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lv4Pnlrzlpb3kuYXlpb3kuYXjgII8L3A+PHA+PGVtPjYyLjwvZW0+5oiR5rKh5pyJ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54ix5L2g77yM5oiR5Y+q5piv5Yaz5a6a5LiN5YaN6KGo546w5Ye65p2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WIq+aSkeS6hu+8jOS9oOWPiOS4jeaYr+mbqOS8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kuKrkurrlv4Pph4zpg73mnInpgZPnlqTvvIzpgqPmmK/lpKnmm77nu4/loYzk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jgII8L3A+PHA+PGVtPjY1LjwvZW0+5L2g6L+Y5piv5L2g77yM5oiR6L+Y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Y+q5piv5pOm6IKp6ICM6L+H44CCPC9wPjxwPjxlbT42Ni48L2VtPuS9o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Ije+8jOaIkeS5n+S4jeWlveaEj+aAnemavui/h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DliIfph43lpLTlho3mnaXvvIzmiJHov5jmmK/kuIDmoLfkvJrniLHkuIr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6KaB5aSq5Li75Yqo77yM5pS+5oWi5L2g55qE5q2l5Ly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aIkeaYr+S7lueahOaXtuWFieeIseS6uu+8jOaXtumXtOS4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IkeWwseivpei1sOOAgjwvcD48cD48ZW0+NzAuPC9lbT7osIHoi6XnlKjnnJ/lv4P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vvIzmiJHkvr/mi7/lkb3ljrvnj43mg5zjgII8L3A+PHA+PGVtPjcxLjwvZW0+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w5aSc6YeM5bCx5aSx6JC977yM5ZCO5oKU5pyq5pu+54+N5oOc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ebm+W8gOWcqOm7keaal+S4reeahOW5vOiKve+8jOS4jeaHguS7gOS5iOaYr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OAgjwvcD48cD48ZW0+NzMuPC9lbT7lr7nkuI3otbfvvIzmiJHkuI3kvJrllp3ph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kvJrlgZrmoqbjgII8L3A+PHA+PGVtPjc0LjwvZW0+5oiR5Y+q5piv5ZOt5LqG6IC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85rOq5bqU6K+l6L+Y5Zyo44CCPC9wPjxwPjxlbT43NS48L2VtPuacgOaAleWQrO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0r++8jOWlveWDj+aIkeS7rOi/meauteaEn+aDhemDveaYr+e0r+i1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lpzmrKLmmK/kuY3op4HkuYvmrKLvvIzniLHmmK/kuYXlpITkuI3ljo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WM5byg5bit5Y235LqG5pW05Liq5LiW55WM77yM54Of6Zuo6L+3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K5Liq5LiW57qq44CCPC9wPjxwPjxlbT43OC48L2VtPuaKmOiFvuS4jeWujOeahO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QjuWPquWJqeS4i+aAqOiogO+8jOWIq+WrjOeDpu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kuI3mhInlv6vnmoTov4flvoDvvIzlnKjml6DkurrnmoTop5LokL3vvIzmipjlj6DmlLbol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wLjwvZW0+5pyJ5Lqb5Zue5b+G5bmz5bmz5reh5reh77yM6L+95b+G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206IOc5LiH6K+t5Y2D6KiA44CCPC9wPjxwPjxlbT44MS48L2VtPuiLpemYs+WFieik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r+S4jeWPr+S7peiuqeaIkeWbnuWIsOS7juWJjemCo+S4quOAgj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YW16dnExNm41NC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2FtenZxMTZuNTQ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D0D9A972BD64BA70C34B6EE459751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