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58290E4550F6BBFA65A1E465B9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58290E4550F6BBFA65A1E465B9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aYpei0uuWWnO+8jOiuqeaWsOaYpe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S9oOeahOWxi+WtkO+8jOiuqeaWsOaYpeeahOmbqumjnui/m+S9oOeahOWxi+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WsOaYpeeahOelneaEv++8jOmjmOi/m+S9oOeahOW/g+Wdj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Ys+WFieeFp+iAgOeahOWcsOaWueWwseacieaIkem7mOm7mOeahOelneemj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WFiea0kuWQkeWcsOeQg+eahOaXtuWAmeWwseacieaIkem7mOm7mOeahOeliOelt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Yn+WIkui/h+eahOWIuemCo+aIkeiuuOS6huS4quaEv++8muelneS9o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peiKguW/q+S5kO+8gTwvcD48cD48ZW0+My48L2VtPuaXpeWtkO+8jOWcq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W6pu+8m+eUn+a0u++8jOWcqOW5uOemj+S4reeVhea4uO+8m+WWnOaCpu+8jOWcq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iUk+W7tu+8m+Wlvei/kO+8jOWcqOaWsOW5tOS4reiQpue7le+8m+elneemj++8jO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reWPkemAge+8muelneaWsOW5tOa3u+elpeeRnu+8gT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6hu+8jOmAgeS9oOS4gOS7tuWkluWll++8muWPo+iii+WPq+a4qeaalu+8m+mihu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+aAgO+8m+iiluWtkOWPq+S9k+i0tO+8m+aJo+WtkOWPq+aAneW/te+8m+iuqei/me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S8tOS9oOa4oei/h+avj+WIhuavj+enku+8jOS4gOWumuimgeW5uOemj+W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W5tOS4gOW6pu+8jOaWsOaYpeS8iuWni++8jOefreS/oeS8oO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eelne+8muWkp+i0ouWwj+i0ouaEj+Wklui0ou+8jOi0oua6kOa7mua7muadpe+8m+Wu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i/kOahg+iKsei/kO+8jOi/kOi/kOaAu+S6qOmAmu+8m+S6suS6uueIseS6uuWSjO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S6uumDveW5s+WuieOAguaYpeiKgu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peiKguWIsOS6hu+8jOmAgeS9oOS4gOevruawtOaenO+8j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ueWuieemj+i0te+8jOapmOelpeWmguaEj++8jOaiqOaDs+S6i+aIkO+8jOadj+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fv+S6i+mhuuWIqe+8jOaguOWutuasouS5kO+8jOaiheacieeDpuaBvO+8jOeUn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l++8jOW5uOemj+WmguiRoeiQhO+8jOivt+eskee6s++8gTwvcD48cD48ZW0+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acquWIsO+8jOelneemj+WFiOWIsOOAguS4gOelneWutuelpeWSjO+8jOS6jOelne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ieelneS6i+aIkOWKn++8jOWbm+elnemSsei0ouaXuu+8jOS6lOelne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eelneW/g+aDheeVhe+8jOS4g+elneeIseaDheeUnO+8jOWFq+elneeItuavje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elneS4h+S6i+mhuu+8jOWNgeelneWPi+aDhemVv+OAgjwvcD48cD48ZW0+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8oOW5tOeUu+ivoOmHiuWmguaEj+WQieelpe+8jOaAu+acieS4gOWJr+aYpeiB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e+juWlveW/g+aEv++8jOaAu+acieS4gOe8leeDn+iKseaUvumjnueyvuW9q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adoeefreS/oee7meS9oOaPkOWJjeaLnOW5tOOAguaWsOW5tO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8q+WkqembquiKsemjmOmjnu+8jOi/juadpeS6huaWsOW5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hei/neeahOW/g+eBteebuOiBmuWQp++8jOaIkea3sea3seeahOelneemj+S9o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aEv+aIkeeahOelneemj+iDveiejeWMluWvkuWGrO+8jOa4qeaal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jwvcD48cD48ZW0+MTAuPC9lbT7pgIHkvaDkuIDku70xMDAl57qv5oOF5aW257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Peecn+W/gyvmgJ3lv7Ur5b+r5LmQ77yM5pyJ5pWI5pyfPeS4gOeUn++8jOiQpeWF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gr5bm456aPK+aEn+WKqO+8jOWItumAoOWVhu+8muecn+W/g+aci+WPi++8ge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MTEuPC9lbT7mlrDlubTmnJ/pl7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JrmmKXoioLliY3lkI7lpKfpnaLnp6/lnLDljLrkvJrkuIvpkp7npaj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Y7ljJfnvo7pkp7vvIzopb/ljJfkurrmsJHluIHvvIzljY7kuK3ljY7ljZfoi7Hpl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pg6jliIblnLDljLrmnInmlK/npajvvIzlsYDpg6jlnLDljLrmnInph5Hm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Kg5oKg55qE5LqR6YeM5pyJ5reh5reh55qE6K+X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YeM5pyJ57u157u155qE5Zac5oKm77yM57u157u155qE5Zac5oKm6YeM5pyJ5oi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6Wd5paw5bm05b+r5LmQ77yM5paw5bm05aSn5ZC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efreS/oeaJkeWkqeebluWcsO+8jOaIkeaAleelneemj+WhnuS4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PkOWJjeihjOWKqOWNoOmihumrmOWcsO+8jOa3t+S4quWJjemdouS5n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S4h+S6i+WmguaEj++8geWFqOWutui6q+S9k+WBpeW6t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QuPC9lbT7npZ3kvaDniZvlubTvvJrplb/nm7jmm7TliqDmoIf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o67lpoLph5HliJrjgILmlLblhaXotZvov4flr4zosarvvIznlJ/mtLv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urfjgILnmoflhqDlrp3pqaznm7jkvLTvvIzlkInliKnnvo7ml6XnnJ/niL3jgILkuI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kuJzpo47vvIzov5zmma/kuIDniYfpmLPlhYnjgII8L3A+PHA+PGVtPjE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6Wd5L2g77ya5L2N6auY5p2D6YeN6LSj5Lu76L2777yM6ZKx5aSa5LqL5bC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R77yM5q+P5pel552h5Yiw5aSp5aSn5Lqu77yM5bel6LWE6aKG5Yiw5omL5oq956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L6Iqx6ZKx5L2g5pS256S877yM5Yir5Lq65Yqg54+t5L2g5Yqg6Ja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gOW5tOS4gOW5tOW8gOW/g+i/h++8jOW8gOW8gOW/g+W/g++8j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S4gOS4luW5s+W5s+WuieWuie+8jOS4gOWutuWSjOWSjOedpued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WRveS4reeahOavj+S4gOS4quaEv+acm+WFqOiDveW+l+WIsOWunueOsO+8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cuPC9lbT7mlrDmmKXkvbPoioLmga3llpzkvaD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3kv6HnpZ3npo/kvaDvvIzmiJDlip/nmoTkuovkuJrlsZ7kuo7kvaDvvIzlvI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uLjkvLTkvaDvvIzlgaXlurfplb/lr7/mg7PnnYDkvaDvvIzmnIDlkI7ov5jopo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vvIzotKLnpZ7niLfniLfkuZ/opoHmi5zorr/kvaDlk6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rip6aao55qE5pel5a2Q6YeM77yM5bi45bi45b+G6LW35YWx5aSE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BPC9wPjxwPjxlbT4xOS48L2VtPuWOu+W5t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WmguaEv++8m+WOu+W5tOeahOWFs+W/g++8jOacieWinuaXoOWHj++8m+WOu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7iuW5tOabtOeUnO+8m+WOu+W5tOeahOeQhuaDs++8jOS7iuW5tO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TIwMjHlubTnmoTkvaDvvIzlrabkuaDov5vmraXvvIzlrabkuJrmnInmiJDvvIz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m67moIfogIzlpYvmlpfvvIzlrprog73miJDlip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MeW5tOW8gOWni++8jOelneW5uOemj+aOpTLov54z77yM5b+D5oOFNOWto+Wmg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zXpopw26Imy77yMN+W9qee8pOe6t++8jDjmlrnmnInmnIvvvIzng6bmgbzmipvl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qR5aSW77yB6K+35o6l5Y+X5oiRMTDlv4MxMOaEj+eahOelneemj+OAguelne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EuPC9lbT7oo4Xmu6HkuIDovablubjnpo/vvIzorq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7kvaDlvIDpgZPvvJvmipvlvIPkuIDliIfng6bmgbzvvIzorqnlv6vkuZDkuI7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lr5LlhrflhqzlpKnlt7LliLDvvIzorqnmuKnmmpblr7nkvaDlhbPnhafvvJvljb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bnnJ/mg4XvvIzorqnlubjnpo/lr7nkvaDlvq7nrJHjgILnpZ0yMDIx54mb5bm0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i48L2VtPuiuqeW/q+S5kOW5uOemj+S7o+ih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oOmAkuS4gOS7veaWsOW5tOeahOW/q+S5kO+8jOS8oOmAgeS4gOS7veeJm+W5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aEv+WQm+eJm+W5tOWkp+WPke+8jOWPkei+vuWPkei0ou+8jOmhuu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jjumhuuawtO+8gTwvcD48cD48ZW0+MjMuPC9lbT7lnKjmlrDlubT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miJHmnIDoia/lpb3nmoTnpZ3mhL/jgII8L3A+PHA+PGVtPjI0LjwvZW0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W955qE5pyL5Y+L77yM5byA5b+D5pe25L2g5piv5oiR56ys5LiA5Liq5oOz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5Lq677yb5b+n5Lyk5pe25L2g5piv5oiR56ys5LiA5Liq5oOz6KaB5L6d6Z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C5pel6YeM5L2g5piv5oiR56ys5LiA5Liq5oOz56Wd56aP55qE5Lq6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aB5bm456aP5ZOm77yBPC9wPjxwPjxlbT4yNS48L2VtPuWjsOWjs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Dheiwiu+8jOS4suS4suaAneW/te+8jOWMluS9nOS4gOS7veekvOeJqe+8jOeVm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eUsOOAguelneaCqO+8muaWsOW5tOW/q+S5kOWmguaEj+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gIHkuIDku73npZ3npo/orqnkvaDpqoTlgrLvvJvpgIHkuIDku73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rKLnrJHvvJvpgIHkuIDku73lvIDlv4PorqnkvaDkuI3ogIHvvJvpgIHkuIDku7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pgI3pgaXvvJvlho3pgIHkvaDlubPlronmiY3nrpflj6/pnaDjgILpooT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I3LjwvZW0+5rKh5LuA5LmI5aW96K+0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+55L2g6L+Y5pyJ5LuA5LmI6K+d6KaB6K+077yM5L2G5pyJ5LiA5Y+l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K+077yM5oiR55qE5b+D5bey57uP57uZ5LqG5L2g77yM5rKh5pyJ5L2g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pyJ5paw5bm077yB5paw5bm05b+r5LmQ77yBPC9wPjxwPjxlbT4yOC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Ev+S9oO+8mueUn+S4gOS7vea0u+azvOazvOeahOW/g+aDhe+8jOi/h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eBq+eBq+eahOaXpeWtkO+8jOeHg+S4gOS4quiTrOWLg+WLg+eahOW4jOacm++8j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HkeeBv+eBv+eahOacquadpeOAguelneS9oOW5uOemj+aXoOi+ue+8jOWlvei/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WsOW5tOW/q+S5kOOAgjwvcD48cD48ZW0+MjkuPC9lbT7ov47mlrDlubTvvIz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npZ3npo/lo7Dlo7DpgIHkvbPpn7PjgII8L3A+PHA+PGVtPjMwLjwvZW0+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aSn5ZCJ77yM5LiA5aaC5pei5b6A77yM5LqM5Lq65ZCM5b+D77yM5LiJ5Y+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Zub5a2j5qyi5ZSx77yM5LqU56aP5Li06Zeo77yM5YWt5YWt6aG65oSP77yM5Li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i77yM5YWr5pa56bi/6L+Q77yM5Lmd5Lmd5ZCJ56Wl77yM5Y2B5YiG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WsOeahOS4gOW5tOmHjO+8jOecn+ivmuWcsOelneemj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OAguiZjuWIsOS6uuW/g+WIsO+8jOaIkeeahOelneemj+aXqeWIsO+8jO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freS/oeW/g+WEv+S5kOW8gOiKseOAgjwvcD48cD48ZW0+MzIuPC9lbT7ng5vlhYn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kYfmm7PvvIzng5/oirHlsIblubjnpo/nu73mlL7vvIzphZLmna/lsIblpoLmhI/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maTlpJXlsIblm6LlnIbljYfljY7vvIzmloflrZflsIbnpZ3npo/kvKDpgJL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mhL/lkIjlrrbmrKLkuZDvvIzlubjnpo/nvo7mu6HvvIzpmaT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CG5bmz5a6J6ZmN5Li077yM5YGl5bq35rC45LmF77yb5bCG5Zac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5bm456aP5aaC5oSP44CC5paw5bm05b+r5LmQ77yM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LvOelneemj++8jOeci+iwgeaXqe+8jOaBreelneWkp+Wut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MzUuPC9lbT7mlrDlubTmlrDnpqfmlrDnr4fnq6DvvIz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sLjlgaXlurfvvJvlnKjov5nnvo7lpb3nmoTmmKXoioLvvIzmhL/kvaAmbGRxdW87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5tOW/q+S5kO+8jCZsZHF1bzvpkrEmcmRxdW8756iL5Ly86ZSm77yM5a+M6L+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M5LiH5LqL5a6J5bq377yBPC9wPjxwPjxlbT4zNi48L2VtPuWco+ivnuiAgeeIt+e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aIkeWwseadpeS6hu+8jOS9oOiCr+WumueMnOS4jeWIsOWQp++8jOaIkeaYr+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elneS9oOaWsOW5tOW/q+S5kOeahO+8geaOkumYn+elneS9oOaWsOW5t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S6hu+8jOi/meW5tOWktOi1tuS4quesrOS4gOaIkeWuueaYk+WYm+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liIfnmoTnvo7lpb3mupDkuo7nnJ/mjJrlkozlnabor5r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oHmnIjkuI3kvJrova7lm57vvIzlpKnnnJ/kuI3lho3ph43njrDvvIzkuIDku73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vJrorqnkvaDlv6vkuZDmr4/kuIDlpKnvvIHnpZ3kvaDmlrDlubT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M4LjwvZW0+56Wd5L2g5bel5L2c5bCP6L275p2+77yM546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e55b6I5oiQ5Yqf44CCPC9wPjxwPjxlbT4zOS48L2VtPuaWsOW5tOeahOWWnOaw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aIt+WNg+WutuS4reeOr+e7le+8m+mmmemGh+eahOe+jumFku+8jOWcqOe+jua7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mlruWwve+8m+aYpeiBlOeahOaKkuWGme+8jOWcqOWvjOi0tea7oeebiOS4reW8oO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+eDgueahOeDn+iKse+8jOWcqOelpeWSjOeahOaYn+epuuS4ree7veaUvu+8m+a1g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cqOW/g+S4rea3seaDheWPkemFte+8m+a4qemmqOeahOelneemj+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cn+aMmueahOivreWPpeS4remAgei+vuOAguelneaci+WPi+eJm+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DAuPC9lbT7miJHmnID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uIzmnJvmiJHmmK/ku4rlubTnrKzkuIDkuKrnu5nkvaDpgIHmnaXnpZ3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ZzkuLrnn6Xlt7HmiJHlj6rmnInmiZPlv4PlupXph4zlr7nkvaDor7TkuIDlj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YDmnInnmoTmhL/mnJvpg73og73miJDlip/vvIE8L3A+PHA+PGVtPjQx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py15aSc56m6576O77yM54Ku56u55aOw5aOw5aW96L+Q5p2l77yM56We6byg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6m65Y6777yM6YeR6byg6LiP552A56Wl5LqR5Yiw77yM5Li65L2g5bim5p2l56aP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6Wd56aP5a+/5peg6L6577yM5oS/5L2g54mb5bm055Sf5rS7576O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44CCPC9wPjxwPjxlbT40Mi48L2VtPuaYpeiKguWIsO+8jOmAgei/k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emj+i/kO+8jOemj+a7oea7oe+8m+S6jOmAgeWlvei/kO+8jOi/kOi/nui/nu+8m+S4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i/kO+8jOi0oua7mua7mu+8m+Wbm+mAgeahg+iKsei/kO+8jOeUnOicnOicnOOAgu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WkqeWkqeW/q+S5kO+8gTwvcD48cD48ZW0+NDM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tLvnvo7mu6HvvIzlubjnpo/pgI3pgaX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piO5aSp5pma6LW377yM5bCx6aKE5a6a5LqG5paw5bm056ys5LiA57yV6Ziz5YW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aw5bm05b+r5LmQ77yB6aKE5a6a56ys5LiA57yV5pmo6aOO77yM56Wd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6aKE5a6a56ys5LiA5aOw6bif6bij77yM5b+D5oOz5LqL5oi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meW/meeijOeijOS4gOaVtOW5tO+8jOWPquS4uuetieWIsOi/meS4gOWkq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5tOW6leayoee6ouWMhe+8jOmAgeW8oOi0uuWNoeS5n+i/h+W5tO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WmguaEj++8gTwvcD48cD48ZW0+NDYuPC9lbT7mmKX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l67lgJnkuIDotbfliLDjgILnlKjnnJ/lv4Pnu4fkuIDmnaHlv6vkuZDvvIznlK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6jkuIDooovlubjnpo/vvIznlKjnu4blv4PpgIHkuIDku73lgaXlurfvvIznlKj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IDmrrXlubPlronvvIznlKjmlL7lv4PmipXkuIDpopfmoqbmg7PjgILlv4PmhI/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mmKXkvbPoioLlv6vlv6vkuZDkuZDvvIzlubjnpo/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mk5aSV5aSc77yM5aW96L+Q6L+e77yM5paw5bm05Y+I5Yiw5o2i5paw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aaC5oSP77yM5aSa6LWa6ZKx77yM56aP6L+Q5LiA5bm05Y+I5LiA5bm0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6Wd56aP5Yiw77yM5oS/5L2g5bm456aP55Sf5rS75oC757u15bu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Ev+Wkp+Wutui6q+S9k+WBpeW6t++8jOS4h+S6i+WmguaEj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eUn+a0u+eUnOicnO+8jOadpeW5tOS4uuWFrOWPuOWGjeWIm+eCueaViO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lubTopoHmr5TkuIDlubTlpb3vvIznlJ/mtLvnvo7mu6H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jgII8L3A+PHA+PGVtPjUwLjwvZW0+55+t5L+h5oyk5oyk5oyk77yM5oyk5p2l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um5ail5Y+R57qi5YyF77yM6LSi56We6YCB6LS656S877yM5YWr5LuZ5p2l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rCU5biu6KGs5bqV77yM5paw5bm056ys5LiA5aSp77yM5aW95LqL5YWo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1MS48L2VtPueRnumbquaVsumXqOmX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+8jOaipuS4reeWkeaYr+S7meWuouadpe+8jOiKseelnuaOqOebj+S8tOWQm+ad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i/juadpeemj+emhOWWnO+8geelneS9oOeJm+W5tOWkp+WQie+8j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hL/mnIvlj4vmmKXoioLlv6vkuZDvvIzlj5HotKL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ooovmu6Hmu6HvvIzlubjnpo/ov57ov57vvIzlkInnpaXlubT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aw5bm05Yiw77yB5paw5bm05Yiw77yB5pWy6ZSj5omT6byT5pS+6Z6t54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5bm077yB5Yiw5paw5bm077yB5a626LSi5LiH572Q56aP77yB56aP77yB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w5paw5bm077yB5a625pe66LSi5pe65Lq65pu05pe677yB56Wd77ya5a62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1NC48L2VtPueJm+W5tOi/juadpeWwj+S5l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eUn+a0u+i/iOeos+WBpeatpeWtkO+8jOWHuuihjOW8gOaWh+aYjui9p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S9j+WuveaVnuaIv+WtkO+8jOmUu+eCvOWBpeW6t+i6q+WtkO+8jOi4j+Wunui1muel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S6i+S4muaWsOi3r+WtkO+8jOS6uuS6uue7memdouWtkO+8jOi/h+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WtkOOAgjwvcD48cD48ZW0+NTUuPC9lbT7osKLosKLmgqjlr7nmiJHnmoTluK7li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rDmmKXluKbljrvmiJHnmoTnpZ3npo/vvIznpZ3mgqj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U2LjwvZW0+5paw5bm055qE6ZKf5aOw5piv5YKs5Lq6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36KeS77yM5pyL5Y+L77yM5Yir5YaN5rKJ5rmO5LqO5b6A5LqL77yM5LiN6KaB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77yM5b+r5bim552A55CG5oOz5LiK6Lev5ZCn77yM5paw55qE5LiA5bm0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1Ny48L2VtPuWkp+W5tOS4ieWNgeaYr+mZpOWk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souS5kOiBmuS4gOi1t+OAguS4ouaOieWOu+W5tOeahOeDpuWwmO+8jOi/juaOpe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eahOawlOaBr+OAguWQg+S6huW5tOWknOmlre+8jOaUvuS6humereeCru+8jOaw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muaIkeS7rOaYr+W5uOemj+eahOS4gOWutu+8gTwvcD48cD48ZW0+NTg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mnaXllpzkuovlpJrvvIzlkIjlrrblm6LlnIblubjnpo/lpJrlv4Pmg4XmhInlv6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vvIzouqvkvZPlgaXlurflv6vkuZDlpJrvvJvkuIDliIfpobrliKnnpo/msJTlp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nlJ/mhI/lpJrvvJvnpZ3mgqjlpb3kuovlpJrvvIHlpJrvvIHlpJr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oiR5YGa5Lq65q+U6L6D5Y6a6YGT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L2O6LCD77yM5oCV5Yiw5pe25oyk5LiN5LiK56Wd56aP5L2g55qE5b+r6L2m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iN6L+b56Wd56aP5L2g55qE5Lq65r2u77yM5omA5Lul5YWI6aKE56Wd5LiA5aOw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C48L2VtPuWutu+8jOa4r+a5vu+8jOaDheWRvOWUpO+8m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tuavjeebvO+8jOWmu+WEv+W/teOAguW5tO+8jOaYn+aWl+i9rO+8jOWSsee6q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5tO+8jOaXoOaMguW/te+8jOW5uOemj+WutOOAguWbnuWutui/h+W5tO+8jO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mj+i/nui/nu+8geWSsemDveWbnuWutui/h+W5tO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kuLTpl6jvvJrnrKzkuIDnpo/mmK/lr4zotLXvvJvnrKzkuoznpo/mmK/lpb3lv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lJ/mgKfku4HlloTvvJvnrKzkuInnpo/mmK/plb/lr7/vvJvnrKzlm5vnpo/mmK/lurf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ronlroHvvJvnrKzkupTnpo/mmK/lloTnu4jjgILnpZ3kvaDmmKXoioL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YyLjwvZW0+5bKB5bqP5pu05paw5LqG77yM54mb5bm0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ZOB5ZGz55C85rWG6YWS77yM5bm456aP5rC46ZW/5LmF44CC55WF5Lqr5bm456aP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66457u95qyi6aKc44CC55u457qm5a6I5bKB5b+Z77yM5ZCI5a6255qG5qyi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+d5ouJ5a625bi477yM5LiN6KeJ5Yiw5aSp5Lqu44CC6Zmk5aSV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BmuWWnOeOm+aLiembheS5i+mYs+WFie+8jOaLouWkqea2r+a1t+in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mjju+8jOaQuuWGiOW6leaWr+WxseS5i+elneemj++8jOWQuOavlOWwlOebluiMqOS5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S9nOS4uuekvOeJqemAgee7meS9oO+8jO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pZ3mhL/kvaDmlrDmmKXmrKLkuZDml7blhYnph4zkuIDnm7T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v53plZbnmoTmiqToiKrvvIzml7bliLvlv6vkuZDlronlurf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p+U6Zuo5ram5aW95pyI5ZyG77yM6Imv5pmo576O5pmv5bm05bm055u8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p5aSp6ZqP77yM5Yas5Y675pil5p2l5Ly85rC054Of77yM5rWB5bm05LiN5aS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aG75bC95qyi77yM6K+05LiA5aOw54+N6YeN77yM6YGT5LiA5aOw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oSJ5b+r77yBPC9wPjxwPjxlbT42Ni48L2VtPuS6uuavj+Wkqe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S6i++8muesrOS4gOS7tuaYr+eske+8iF5fXu+8ie+8m+esrOS6jOS7tuaYr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vXu+8ie+8m+esrOS4ieS7tuaYr+Wkp+eske+8iF5PXu+8ie+8m+ebuOS/oeS9oOaci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WkqeKYhl5vXuOAgjwvcD48cD48ZW0+NjcuPC9lbT7mmKXoioLnpZ3npo/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lnKjmlrDlubTph4zvvJrkuovkuJrlpoLml6XkuK3lpKnvvIzlv4Pmg4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lt6XotYTlnLDopoblpKnnv7vvvIzmmKXoioLnpZ3npo/or63mnKrmna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pmZDvvIzniLHmg4XmtarmvKvkvp3nhLbvvIzlv6vkuZDmuLjmiI/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n5bm05LiJ5Y2B77yM5qyi5aOw5LiN5pat77yb55S16K+d5omT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yJ5LiN5L6/77yb55+t5L+h5ouc5bm077yM5LqG5oiR5b+D5oS/77yb56Wd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Lqr5L2T5bq35YGl77yb55Sf5rS75bm456aP77yM5p2l5bm05aSa6LWa77yb5o+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77yM5YWN5b6X5Y2g57q/44CCPC9wPjxwPjxlbT42OS48L2VtPuaIke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une+8jOW5uOi/kOS6uuWEv+iDveaUtuWIsO+8jOeJm+W5tOS6i+S4muebtOeZu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i0ouWuneijhea7oeWMhe+8jOeIseaDheeUnOicnOWIsOeZveWktO+8jOWut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8gOW/g+eske+8jOi6q+S9k+WBpeW6t+mHkemSn+e9qe+8jOaWsOW5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jIbljIbvvIzlpKrljIbljIbvvIzml7bpl7TlpoLmsLTml6DlvbHo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vIDoirHosKLlj4jkuIDlubTvvIzovaznnLznmb3pm6rpo5jpo5jopobkuIfni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bPoioLlgI3mgJ3kurLvvIzmhL/kvaDlkInmmJ/pq5jnhaflubjnpo/kuL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v6vkuZDmsLjnm7jpmo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oOGM4bGRzYz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aDhjOGxkc2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58290E4550F6BBFA65A1E465B9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