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95D08209648A9B7ADE767AB3ED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95D08209648A9B7ADE767AB3ED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KqOS4jeWKqOWwseivtOaKiuS4gOWIh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jOaXtumXtOaJjeaHkuW+l+aUtuaLvuS9oOeahOeDguaRiuWtkO+8m+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WIq+eUn+eXhe+8jOimgeS4jei/mOeahOiHquW3seS5sOiNr++8jOiN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eahOOAgjwvcD48cD48ZW0+Mi48L2VtPuaXoOiuuuS9oOinieW+l+iHquW3s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4jei1t++8jOS5n+awuOi/nOacieS6uuavlOS9oOabtOW8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mu+W8gOmDveWkueadgueahOS4jeiIje+8jOWBt+WBt+W/g+eij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bnuOAgjwvcD48cD48ZW0+NC48L2VtPuWkqeS6ruS6hu+8jOeFp+S6ruS6huaz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W5suS6hu+8jOaelei+ueeahOS7v+W+qOOAguWkqeWHieS6hu+8jOWHieWwveS6h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csOiAgeS6hu+8jOS6uumXtOeahOayp+ahkeOAgjwvcD48cD48ZW0+NS48L2VtPua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aAu+aYr+S8muS4gOebtOeahOWcqOS9oOi6q+i+ue+8jOm7mOm7m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4jeiuqeS9oOWPl+S4gOeCueeCueeahOWnlOWxiOOAg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vtOiuuOWkmueIseS9oOeahOivne+8jOWNtOS8muWBmuiuuOWkm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iusOS9j+eahO+8jOaYr+S4jeaYr+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IkeWuiOaKpOWmguazoeayq+iIrOeBv+eDgueahOerpeivne+8jOW/q+S5kO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8gOWni+aCsuS8pOWNtOaXqeW3sua9nOS8j+iAjO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aJi++8jOi1sOi/h+aYpeWkj+eni+WGrOOAguiAs+aOpeiAs++8jOe7huWQr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flOOAgumXreS4iuecvO+8jOWxseW3neagkeacqO+8jOS7iuaXpeS4uuS9oOaIk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iEuOS4iueahOW/q+a0u+WIq+S6uueci+W+l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WIsOWIsOOAgjwvcD48cD48ZW0+OS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mCo+S6m+eUn+iAjOWvjOi0teeahOS6uuOAgueJqei0qOS4lueVjOaXoO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mHjeimgeeahOS4jeaYr+aLpeacieS7gOS5iO+8jOiAjOaYr+WKquWKm+aUu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a0u+WFhea7oeW4jOacm++8jOS9v+eUn+WRveavj+WkqeWQkeS4iuOAgu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mSse+8jOS9huaYr+imgeetlOW6lOaIke+8jOaYjuW5tO+8jOS4i+S4q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mDveavlOeOsOWcqOWkmuS4gOeCueOAgjwvcD48cD48ZW0+MTAuPC9lbT7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ml6fml7bmmpbvvIzlj6rmg7PkuI7lkJvlhbHplb/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6KeJ5b6X5Zac5qyi5bCx5aSf5LqG77yM6LaK6ZW/5aSn6LaK5Y+R546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rKh5pyJ55So55qE77yM5L2g6KaB5pyJ6Laz5aSf55qE6ICQ5b+D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l5L2P5LiA5qyh5Y+I5LiA5qyh55qE5aSx5pyb77yM54as5Yiw5pyA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e5Zac5qyi6YO95LiN5Ymp5LqG44CCPC9wPjxwPjxlbT4xM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+WPi++8jOWTquaAleWNgeaBtuS4jei1pu+8jOS4uuWkqeWcsOaJ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5n+imgeermeWcqOS9oOi6q+i+ueOAgjwvcD48cD48ZW0+MT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vopoHkuIDkuKrlj6/ku6XorqnmiJHkvJHmga/nmoTmuK/mub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aaC5oSP5LmL5LqL5LiD5YWr5Lmd77yM6Ium5LqL77yb57uI5b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q66KiA5LiA5LqM5LiJ77yM5bm45LqL44CCPC9wPjxwPjxlbT4xN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wseaYr+WcqOS4jeaWreeahOmBh+inge+8jOWGjeinge+8jOWGje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QjOeahOmAieaLqe+8jOWPr+iDveWwseaYr+WujOWFqOS4jeWQjOeahOS6u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JgOS7peS4jeimgeWcqOacgOWlveeahOW5tOe6qumUmei/h+acgOmavuW+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MTYuPC9lbT7kuIDliIfpg73lj5jkuobvvIz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lm57kuI3ljrvkuobjgII8L3A+PHA+PGVtPjE3LjwvZW0+5LiA5Liq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piv5LuO576h5oWV5Yir5Lq65byA5aeL55qE44CC5Lq65LmL5omA5Lul5rS7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LaK5p2l6LaK5LiN5Lya5YGa55yf5q2j55qE6Ieq5bex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pel5a2Q6L+H5aW977yM5bCx5piv5bm456aP5ZSv5LiA55qE5o23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heS4jeefpeaJgOi1t++8jOS4gOW+gOiAjOa3se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tu++8jOatu+iAheWPr+S7peeUn+OAgueUn+iAjOS4jeWPr+S4juatu+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kjeeUn+iAhe+8jOeahumdnuaDheS5i+iHs+S5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kuIDmiorliKnliZHvvIzkvaDml6Dms5XmlLnlj5jvvIzlsL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jqXlj5fjgILkuo7mmK/vvIzov5nkuKrkuJbnlYzvvIzlj5jmiJDkuob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IwLjwvZW0+5L2g5oCV6KKr6K+v5Lya77yM5oiR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PC9wPjxwPjxlbT4yMS48L2VtPuS6sueIseeahOiHquW3se+8jOS9o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iAjOaUueWPmO+8jOWmguaenOimgeaIkOS4uuabtOWlveeahOS6uu+8jOivt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IuPC9lbT7mnInkupvkuovmg4XkvaDmmI7nmb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n6XpgZPmiJHkvJrpmr7ov4fnmoTvvIzkvYbkvaDov5jmmK/pgqPkuYj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m7Tpmr7lj5fjgII8L3A+PHA+PGVtPjIzLjwvZW0+5oiR5YaN5Lmf5LiN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6IOh5oCd5Lmx5oOz77yM5oiR5YaN5Lmf5LiN562J5L2g5LqG77yM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4ix6Lef6LCB5aW95bCx5aW95Y675ZCn44CCPC9wPjxwPjxlbT4y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Au+aYr+WlveeahO+8jOiLpeS9oOinieW+l+W+iOezn+ezle+8jOmCo+ivt+iAk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edgOW4jOacm++8jOWboOS4uuacgOWQjueahOe7k+WxgOi/mOayo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kuJbkuIrmnIDpgaXov5znmoTot53nprvvvIzkuI3mmK/lvZPniL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oDkuovvvIzogIzmmK/kvaDku6XkuLrliLvpqqjpk63lv4PnmoTlvoDkuovvvIz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nLzph4zvvIzkuI3ov4fmmK/ml6nlt7LpgZflv5jnmoTkuIDnspLn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5qE5oSf5oOF77yM5LiN5piv5Y+q5pyJ6LWw5Yiw5pyA5ZC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+q6KaB5Zue5b+G6LW35p2l77yM5rKh5pyJ6KeJ5b6X6Ieq5bex5b2T5Yid55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mf5rKh5pyJ6ICB5q275LiN55u45b6A5p2l55qE5oSk5oCS5oaO5oGo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r+A77yM5L2G5peg5oCo5peg5oKU77yM5bCx6YO9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uOemj+S4jeS8mumBl+a8j+S7u+S9leS4gOS4quS6uu+8jOi/n+aX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g+S8muaJvuWIsOS9oOOAgjwvcD48cD48ZW0+MjguPC9lbT7miJborrj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paLkvojpgqPkuYjlpJrvvIzmiJHlj6rog73msLjov5zlraTlr6H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65pyb5YWl5aSc5bmV5LiL55qE5Z+O5biC77yM54Gv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+O5biC77yM5Y2055yL5LiN5Yiw5Lq65b2x44CCPC9wPjxwPjxlbT4zMC48L2VtP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mAgeS9oOS4gOacteaer+iQjueahOiKse+8jOS5n+iuuOeisOW3p+eMn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mHjOivneOAgjwvcD48cD48ZW0+MzEuPC9lbT7lnKjnlJ/mtLvnmoT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6vkuIvvvIzlpKrntK/kuobjgILotJ/og73ph4/mu6Hmu6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77yM5YOP5YW25aSn5peg5q+U55qE54Gw5biD77yM5oKE5oKE5Zyw5Ly4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p5L2P5LqG5pW05Liq6I2J5Zyw44CCPC9wPjxwPjxlbT4zMy48L2VtPuWFtuWun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9oOWwseS4jeivpeWvueaIkemCo+S5iOWlveeahO+8jOe7meS6huaIk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+8jOeEtuWQjuWPiOeLrOiHquemu+W8gO+8jOi/meenjeaEn+inieW+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S9oOS5i+WQjuadpei/h+eahOavj+S4gOS4quS6uu+8jOaIkemDve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eahOacn+acm++8jOi/meaYr+mYtOW9se+8jOS5n+aYr+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6rmnInku4DkuYjkuI3lkIjpgILvvIzml6DpnZ7lsLHmmK/oh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mnYPooaHliKnlvIrkuYvlkI7mh5LlvpfniLHkuobvvIzmg7PpgYfop4H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kuobjgII8L3A+PHA+PGVtPjM1LjwvZW0+5Zyo562J5b6F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52A5aaC5L2V6K6p6Ieq5bex5Y+Y5LyY56eA5ZCn77yM5L2g5LyY56e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a+555qE5Lq65LiO5L2g5bm26IKp44CC5pyA5LqG5LiN6LW355qE5LiN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A5YiH55qE5Lq677yM6ICM5piv5oqK5LiA5YiH6YO95Y+Y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btOWIsOacieS4gOWkqe+8jOWGjeS5n+aXoOazleaJvu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reiogOadpeWPmei/sOaIkeS7rOabvue7j+eahOaVheS6i++8jO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ehrueahOiwg+WtkOadpeWTvOWUseaIkeS7rOmCo+W5tOeahOatjOWEv+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On+adpeaXtumXtOecn+eahOWPr+S7peiuqeaIkeS7rOWBmuWIs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7jkv6HkuIDop4Hpkp/mg4XvvIzlsLHlnKj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LkvYbmiJHmsqHlkYror4nkvaDvvIzmiJHmmK/pgqPkuY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niLHvvIzkuI3mmK/lvbzmraTlh53op4bvvIzogIzmmK/lhbHlkIz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rnlkJHmnJvljrvjgILlhbblrp7vvIzniLHkuI3mmK/lr7vmib7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gIzmmK/vvIzopoHlrabkvJrnlKjlroznvo7nmoTnnLzlhYnvvIzmrKPot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bkuI3lroznvo7nmoTkurrjgII8L3A+PHA+PGVtPjM4LjwvZW0+5bKB5pyI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YWo5pWF5LqL55qE5qCH54K55LiO56ym5Y+344CC6K6w5b+G5aaC6bq777yM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6w5b+G55qE5p2l5pe26Lef5pWj5Y6744CC5Lul5Lqb57uP6L+H55qE6aOO5pmv5Lq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2/5b6X5oiR54q56K6w5rex5b+D77yM5oCO5LmI5Lmf5oyl5LmL5LiN5Y67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rWF5rWF55eV6L+577yM5pe25Yi75YiS5Lyk552A5pWF5LqL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jOi1sOS6jueUn+WtmOS4re+8jOW/g+Wig+acgOS4u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+8jOa3seWFpea1heWHuu+8jOmdmeS7peS/rui6q++8jO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n+e7n+mDveaYr+mCo+S5iOeahOWkjeadguOAgueUqOeslOWiqOWPluaaluWS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s+S5kOaUvuW/g++8jOS4jeeuoeWtpOWNleS5n+Wlve+8jOmavui/h+S5n+e9o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lOWiqOWSjOmfs+S5kO+8jOecn+iDveS9v+W/g+Wig+aBjeeEtuWkp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nlsoHlrabor7Tor53vvIzkuIDnlJ/lrabpl63lmLTjgILlj6rmnI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3or7TpgI/vvIzmiY3og73nu6fnu63lgZrmnIvlj4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5u45L+h6L+Z5Liq5LiW55WM5LiK77yM5LuN54S25pyJ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yJ6Iez5q275LiN5rid55qE54ix5oOF77yM5Y+q5piv5rKh5pyJ5L+h5b+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5Yiw6L+Z5qC355qE54ix5oOF44CCPC9wPjxwPjxlbT40Mi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mgeWBmuS9oOeahOW/g+iEj++8jOaIkemavuWPl+S6hu+8jOeWvO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mK/kuKrlj4zpnaLkurrvvIzml7bogIz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sonpu5jkuI3or63jgII8L3A+PHA+PGVtPjQ0LjwvZW0+5pyJ5pe25YCZ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oKy5ZOA6I6r6L+H5LqO6ZW/5aSn44CC5LuO5q2k5Lul5ZCO77yM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7K577yM5ZOt5Lmf5LiN5YaN5b275bqV44CCPC9wPjxwPjxlbT40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S4iueahOeXm++8jOi/nOi/nOWkp+i/h+W/g+mHjOeahOeX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rnorrDkuKTlsI/ml6DnjJzpnZLmtqnlubTljY7vvIzlho3op4Hml7bkur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oYDmn5PmqLHojYnoirHvvIzlha3nv7znv4XohoDvvIzpu5HljJbloJXlpKn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Z/lsbHlkJvkuLTlpKnkuIvvvIzkuZ/mmK/mnLHnoILnl6Pml6fkvKTnlqTjgIL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nIDlkI7nlZnkuI3kvY/nuqLpopzliLnpgqPvvIzpu5Hlj5Hnv6npo57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LnnrPogoPmnYDvvIzkvaDkuLrlpbnlgL7opoblpKnkuIvvvIzljbTlr7vkuI3lm57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nIvpm6rpo5jkuIvjgII8L3A+PHA+PGVtPjQ3LjwvZW0+54Of6Iqx6aOe6IW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4Sw5o6J5YWl5rW35Lit44CC6YGX5b+Y5bCx5ZKM6K6w5b6X5LiA5qC377yM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85q2k5pyA5aW955qE57qq5b+144CC54ix77yM5LuO5p2l6YO95LiN566X5piv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iN5piv5oiR5Lus5b285q2k55qE5pWR5rih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tpOWNleS6huWkquS5heWvkuWGt+S6huWkquS5he+8jOeqgeeEtui6q+Wk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aXoOaJgOmAguS7ju+8jOaIkeWPquaYr+S4gOebtOWcqOWbtOWimemHjO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mDveW/mOiusOS6huWimeWklueahOeUn+a0u+S6hu+8jOaIk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ea1keWZqeWZqei1sOS6huWkquS5he+8jOS5heWIsOaIkeW3sue7j+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DkuPC9lbT7mja7or7TvvIzlvZPkvaDlpLHnnK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kvJrlnKjliKvkurrnmoTmoqbph4zlh7rnjr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6YeM6Z2i6KOF5ruh5LqG5rC05YaN5aSa5LiA5ru05bCx5Lya5rWB5Ye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CS5o6J77yM6K6p5p2v5a2Q5ZKM5rC06YO95pyJ5paw55qE57uP5Y6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LiN5Lya5rWB5Ye677yM5LiA55u05Yiw5rC45oGS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WvueaIkei/meS5iOWlve+8jOS9oOWvueaIkei/meS5iOWlveimg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vueaIkeS4jeWlveS6hu+8jOaIkeS8muW+iOS8p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aXkuIDlvq7nrJHvvIzkuIDmraXkuIDkvKTlv4PvvIzkuIDmraXkuIDliqv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orrDlv4blho3mgrLkvKTvvIzmiJHljbTnrJHnnYDvvIzkuI3mhL/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mN6Lev5rWp5rWp6I2h6I2h77yM5LiH5LqL5bC95Y+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lueVjOS4iuacgOW5uOemj+eah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aLpeaKseS4gOS4quS9oOeIseeahOS6uuaXtu+8jOS7luern+eEt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e0p+OAgjwvcD48cD48ZW0+NTUuPC9lbT7niLHnmoTlj43kuYnor43kuI3mmK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ozlgKbjgILkurrnlJ/nmoTlj43kuYnor43kuZ/kuI3mmK/mrbvkuq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nlJ/jgII8L3A+PHA+PGVtPjU2LjwvZW0+5Lmf6K645pe26Ze06IO9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aN5rex55qE55eb77yM5Lmf57uI5pyJ5LiA5pel77yM5Lya5reh5aaC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2Z5LiL6L275b6u55qE5oOG5oCF44CCPC9wPjxwPjxlbT41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fkOS6m+e8uueCue+8jOiiq+mqguayoeWFs+ezu++8jOWboOS4uui/me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h+eoi+OAgjwvcD48cD48ZW0+NTguPC9lbT7kuZ/orrjov5nkuJbkuIr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nnIvlvpflpKrph43jgILlm6DkuLrku7vkvZXkurrnmoTnpr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ku6TlpKnlnLDliqjlrrnjgIHml6XmnIjlpLHlvanvvIzpnZLlsbHkvp3nhL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u7/msLTkvp3nhLbkuJzmtYHjgII8L3A+PHA+PGVtPjU5LjwvZW0+56ys5LiA5p2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Lq65aS05Zyw5YmN56iL5Ly86ZSm77yb56ys5LqM5p2v6LCi5L2g5pu+55yf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6L+H77yb56ys5LiJ5p2v56Wt5L2g5oiR5aSa5bm05oSf5oOF5peg6K66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WnOasouWFheWunueahOeUn+a0u++8jO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S4iuecvOedm+i/mOiDveaEn+iniee0r++8jOi/mOiDveWRiuivieaIkeayoeatu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jwvcD48cD48ZW0+NjEuPC9lbT7miJHlr7nkvaDnmoTniLHlsLHlg4/mi5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sbHvvIzovbDovbDng4jng4jjgII8L3A+PHA+PGVtPjYyLjwvZW0+5bGP5bmV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6Jm954S25oiR5LiN6K6k6K+G5L2g77yM5L2G5oiR5oOz77yM56Wd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6Wd5L2g5Y+v54ix77yM56Wd5L2g5ryC5Lqu77yM56Wd5L2g5LiA55Sf5rC46L+c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avui/h+eahOaXtuWAmeaRuOaRuOiHquW3seeahO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jOiHquW3seaYr+S4queUt+WtqeWtkO+8jOS4jeWPr+S7p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poHkuYjmib/mi4XvvIzopoHkuYjnqoHnoLTvvIzliankv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lr7nkvaDmiYDnu4/ljobnmoTkuIDliIfkv53mjIHmsonpu5jjgIL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lnKjov5nmsonpu5jph4zojrflvpfpgZPot6/lkoz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Liq5Lq655qE6ZW/55u46YO95b6I54m55Yir77yM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uH5rCU44CCPC9wPjxwPjxlbT42Ni48L2VtPuaXoueEtuWBmuWHuuS6h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S4jeimgeWQjuaClO+8jOWTquaAleaYr+i+m+iLpu+8jOS5n+imge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eWIsOacgOWQju+8jOWboOS4uuiHquW3semAieaLqeeahOi3r++8jOi3quedgOS5n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NjcuPC9lbT7mspLmnInkvLHnmoTkuJbnlYzvvIzmspLmnInm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LmnInnqbrmsKPvvIzmspLmnInpmb3lhYnvvIzmspLmnInkvLHopoHojqrmgI7pur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aLvvJ88L3A+PHA+PGVtPjY4LjwvZW0+5p2A6Zih6ZmM77ya55m95a2Q55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Wi5Li65L2g6Zeo5Lit5byf5a2Q5Lyk5aW55LiA5YiG77yM5oiR5L6/5bGg5L2g5ru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pWi5Li65aSp5LiL5Lq65o2f5aW55LiA5q+r77yM5oiR5L6/5p2A5bC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W/g+aDheWwseWDj+iho+acje+8jOiEj+S6hu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0l+a0l++8jOaZkuaZku+8jOmYs+WFieiHqueEtuWwseS8muiUk+W7tuW8gOadp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S5iOWlve+8jOS9leW/heiHquWvu+eDpuaBvO+8jOi/h+Wlveavj+S4gO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h+S4que+juS4veeahOacquadpeaKteS4jei/h+S4gOS4qua4qeaal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mmK/kuI3mmK/kvaDlv4Pph4zkuZ/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mb3ml6nlt7LkuI3lho3ogZTns7vvvIzkvYbmr4/lpKnpg73kvJrmg7P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ljbTorrDlv4bnirnmlrDvvIzlm57lv4bljbTmu6HmmK/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66h6LCB5piv6LCB55qE77yM5oiR5Y+q5oOz5L2g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7gOS5iOecn+S4jeiDveW/mOiusO+8jOmZp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S4jeaDs+W/mOiusO+8m+S5n+ayoeacieS7gOS5iOmcgOimgeWOu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Yr+S9oOecn+eahOaDs+imgemAg+mBv+OAgjwvcD48cD48ZW0+NzM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moTvvIzmiJHlgJ/mnaXlkLnlkLnvvIzljbTlkLnotbfkurrpl7Tng5/ngav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vvIzmiJHlgJ/mnaXmrKPotY/vvIzljbTnnIvliLDkvaDnmoTova7l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Z5Liq5LiW55WM5LiK5pyJ5LiA5Liq5b6I5Y+v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iq5Lq65q2j5Zyo55yL6L+Z5Y+l6K+d44CCPC9wPjxwPjxlbT43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ZuuiAhe+8jOS4jeWcqOiogOivreS4iuS6iei+k+i1ouiuuuiLsembh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oOWFu+W+t+aAp+S4iui1sOS6uueUn++8geacieS4gOenjeS/ruWFu++8jOWPq+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JrmnInmnJ/lvoXvvIzljbTlj6rmmK/mnJ/lvo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t7Hmt7HmtYXmtYXnmoTniLHjgII8L3A+PHA+PGVtPjc3LjwvZW0+6K+3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4K55LiN55So5a6z5oCV5LqP5qyg77yM5Lqy5Y+j5a+55oiR6K+05Ye6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JgOacieeahOejqOe7g+aNouadpeeahOmDve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jeiAkOmDveWwhuWcqOaXpeWQjueahOafkOS4gOeerOmXtOWFqOmDq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dpeOAguWRvei/kOayoeaciee7neWvueWFrOW5s++8jOWIq+aLheW/g+S5n+WIq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6lOa1geW5tO+8jOW5tuS4jeaWreWKquWKm+OAgjwvcD48cD48ZW0+Nzk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lv4PmgIHmmK/lubPpnZnvvJvmnIDlpb3nmoTnirbmgIHmmK/nroDlj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hJ/op4nmmK/oh6rnlLHvvJvmnIDlpb3nmoTlv4Pmg4XmmK/nq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iN5b+F5Y+q5bGV56S65LiJ5aSp55qE5pyL5Y+L5Z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YO95LiN5oOz55yL44CCPC9wPjxwPjxlbT44MS48L2VtPuWIq+Wkqu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BtuWwlOWPlueskeS4gOS4i+WIq+S6uu+8jOWBtuWwlOiiq+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S4gOS4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I5Mjd0anF1di5odG1sIj5odHRwczovL2R1YW5qdXppa3UuY29tL2R1YW5qdXppLzEy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d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95D08209648A9B7ADE767AB3ED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