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D74A5BC0FBA4A7DE533C942006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74A5BC0FBA4A7DE533C942006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PC9wPjwvZm9udD48L2NlbnRlcj48cD48ZW0+MS48L2VtPuS4g+Wkl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elneemj+S/oeaBr+adpemXruWlve+8m+S4g+WkleWIsO+8jOWWnOS5kOWI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veaIkOmVv+WKoOmAn+i3ke+8m+S4g+WkleWIsO+8jOaBqeWFuOe7le+8jOa1qua8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KpemBk++8m+S4g+WkleWIsO+8jOecn+aDheWlve+8jOW5uOemj+WQueWTje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+WkleW/q+S5kO+8gTwvcD48cD48ZW0+Mi48L2VtPuWPiOWIsOS4g+aciOS4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ebuOe6pum5iuahpeebuOS8muOAguaIkeaKiuelneemj+mBpeW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mu+WIq++8jOivieivtOaXoOmZkOeahOW/g+aEj++8jOS9oOaIkeeahOaDhe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elneS4g+WkleW/q+S5kO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WkleiKguWIsOS6hu+8jOeJueWIq+elneemj+mAgee7meS9o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khOWkhOacieS6uiZsZHF1bzvkuIMmcmRxdW8777yM5LiH5LqL6aG65Yip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yZyZHF1bzvvvIzlkInnpaXlpoLmhI/mnInnpo8mbGRxdW875Li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ciei0oiZsZHF1bzvkuIMmcmRxdW8777yM5oC75LmL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yZyZHF1bzvjgII8L3A+PHA+PGVtPjQuPC9lbT7mjYnkuIDlj6ronbTonb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6XmnInlv6vkuZDnmoTnv4XohoDvvJvlhZzkuIDkuJ3muIXpo47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4Pmg4XoiJLnlYXvvJvph4fkuIDmoKrlsI/ojYnpgIHkvaDvvIzmhL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ZrlvLrvvJvlj5HkuIDmnaHnn63kv6Hnu5nkvaDvvIzmhL/kvaDlpKnlpKn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vvIHnpZ3mg4XkurroioLlv6vkuZDvvIE8L3A+PHA+PGVtPjUuPC9lbT7kuIPlpJ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nvo7lpb3nmoTniLHmg4Xnu5nkvaDnmoTnlJ/mtLvluKbmnaXkuIPllpz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kuJrnlYXvvIzkuozllpzouqvkvZPlvLrvvIzkuInllpzliY3pgJTlub/vvIzlm5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aHpppnvvIzkupTllpzpkrHmu6Hku5PvvIzlha3llpzlpb3ov5DpmY3vvIzkuIPll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7vvIznpZ3kuIPlpJXlpJrllpzvvIE8L3A+PHA+PGVtPjYuPC9lbT7mgoTmgoTnmoTm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4XkuJ3vvIzmlL7po57lnKjngo7ngo7lpI/ml6XvvJvpu5jpu5jnmoTmi73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gqzmjILlnKjml6DlnqDlroflrpnvvJvpnZnpnZnnmoTmjY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uIPlpJXkvbPoioLjgILkuIPlpJXmnaXkuLTvvIznpZ3kvaD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lJ/mtLvmu6Hmu6HjgII8L3A+PHA+PGVtPjcuPC9lbT7mgLvmnInkuIDkupvkurr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pmr7ku6Xlv5jorrDvvJvmgLvmnInkuIDkupvml6XlrZDmuKnmmpbnlJzonJ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mg5zjgILku47mmKXlpI/liLDnp4vlhqzvvIzku47pmYznlJ/liLDnhp/mgon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l7bogZTns7vvvIzljbTmgLvkvJrmg6borrDkvaDjgILnpZ3lpb3lj4vvvJr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nlJ/lkb3kuK3mnInkvaDku6zvvIzmhJ/op4n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m57lv4bkuK3mnInkvaDku6zvvIzmhJ/op4nmuKnppqjjgILml4XpgJTkuK3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J/op4npqoTlgrLjgILlpLHokL3kuK3mnInkvaDku6zvvIzmhJ/op4nlnZrmr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mnInkvaDku6zvvIzmhJ/op4nngb/ng4LjgILmnIvlj4vkuK3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ubjnpo/jgILnnJ/mjJrnmoTlkJHmiYDmnInlvq7kv6HnvqTph4zlpb3lj4v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hJ/osKLjgILosKLosKLkvaDku6znmoTpvI7lipvmlK/mjIHvvIz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nKjjgII8L3A+PHA+PGVtPjkuPC9lbT7niZvpg47miZPlv4PlupX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4flpbPnmoTvvIzkuI3nhLbkuZ/kuI3kvJrnlJ/kuKTkuKrlqIPvvJvnu4flpbPmi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lpzmrKLniZvpg47nmoTvvIzkuI3nhLbml6nlsLHmlLnkuoblq4HvvJvmiJHmi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g6bnnYDkvaDnmoTvvIzkuI3nhLbnn63kv6HkuI3kvJrlj5HvvIzkuIPlpJX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lvIDoirHvvIE8L3A+PHA+PGVtPjEwLjwvZW0+6ZO25rKz55qE5YWJ5Lqu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OF55qE55KA55Ko77yM57mB5pif55qE5byl5ryr54K55p+T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YiS6L+H55qE5rWB5pif5piv5oiR5Lus5pu+57uP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26LW355qE6bmK5qGl5piv5oiR5Lus55yf5oOF55qE5a6e546w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Y+Y44CCPC9wPjxwPjxlbT4xMS48L2VtPuaXqeS7peS4uumcnuaYr+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+8jOicguaYr+iKseeahOeyvuelnu+8jOmxvOaYr+awtOeahOaAneaD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heS6i++8jOWNtOS4jeefpeaIkeaYr+S4jeaYr+S9oOawuOi/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IkeWBmuS6huS4pOS7tuS6i++8muaDs+S9oOWSjOWPkeS/oeaBr+e7me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+WkleW/q+S5kOWTpu+8gTwvcD48cD48ZW0+MTIuPC9lbT7kuIPlpJXpgIHkuI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lpzvvIzkuovkuovnp7Dlv4PvvJvkuovkuJrllpzvvIzlt6XkvZzpobr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rllpzvvIzmgYvkurrnnJ/lv4PvvJvlkI3liKnllpzvvIzmiYvmsJTpmo/lv4PvvJ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lpzvvIznvo7kuL3mrKLlv4PvvJvouqvmnb/llpzvvIzlgaXlurfnnIHlv4PvvJ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KnlpKnlvIDlv4PvvIHnpZ3mnIvlj4vku6zkuIPlpJXoioLnlJzon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KB5bKB5bm05bm055u85LuK5pyd77yM5bm05bm05bKB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pyd5pyd5pqu5pqu5Zyo55y85YmN77yM5pqu5pqu5pyd5pyd5Lq6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5u45oCd5oOF77yM5LmF5LmF6ZW/6ZW/562J5b6F54ix44CC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L2g5L2g54ix55qE5Lq65LiD5aSV5b+r5LmQ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Ns+aYr+S5nuW3p++8jOa4qemmqOelneemj+mXquiAgO+8jOW+ruS/oemAgeS9oOS4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m+S9oOWkqeWkqeasoueske+8muW3peS9nOmhuuWIqeS6i+S4muW3p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a6kOW3p++8jOmHkeamnOmimOWQjeWtpuS4muW3p++8jOS6kuWKqeS6kueIs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++8jOS4pOaDheebuOaCpueIseaDheW3p++8jOa4qeaDheiejeiejeWutuW6reW3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7n+e7n+W3p++8jOelneS9oO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PlpJXlsIboh7PvvIzmhL/kvaDlnKjkuIPlpJXmlLbojrfkuIPku73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vvIzkuIDku73lvq7nrJHvvIzkuIDku73mlLbojrfvvIz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Dku73lgaXlurfvvIzkuIDku73lubPlronvvIzkuIDku73nnJ/mg4X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kuIDnlJ/vvIzniLHmg4XnlJzonJzjgII8L3A+PHA+PGVtPjE2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KaB5ouN6ams5bGB77yM5ouN5ouN5LqL5Lia5pu06aG65Yip77yb5LiD5aSV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mb5bGB77yM5ouN5ouN54ix5oOF5pu055Sc6Jyc77yb6Lqr6L655rKh54mb5o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WU6KW/6LWw5p2l5a+76KeF77yM5Yiw5bqV54mb5YS/5Zyo5ZOq6YeM77yf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Oz5Yiw5L2g77yb5bmz5pel5bi46K+05L2g55yf54mb77yM5LuK5pel5Y+v5ZC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2g77yf5LiN6KaB5Yqo5ZOf77yB5ZG15ZG177yM56Wd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JgOacieeahOW/g+e7quWMluS9nOS4gOWPquWWnOm5iu+8jOS7iu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nuS4iuS5neWkqeWuq+mYme+8jOmTtuays+S4iuepuuWxlee/hei+ieaYoOa1qem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/r+eesOiLjeiMq+WPgumAj+iKseW8gOiKseiwou+8jOelneemj+acieaDh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jOS4jeeuoeaciOWchuWchue8uuOAguS4g+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I7lpKnlsLHmmK/kuIPlpJXkuobvvIzmiJHov5jopoHpgIHkvaDkuIP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JnJkcXVvO++8jOaEv+S9oO+8jOS6i+S4muaciSZsZHF1bzvllp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M54ix5oOF5pyJJmxkcXVvO+WWnCZyZHF1bzvvvIz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kmbGRxdW875ZacJnJkcXVvO++8jOW5s+W5s+WuieWuie+8jOWuuemin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wmcmRxdW8777yM576O5Li95bi46am777yM6LSi6L+Q5pyJJmxkcXVvO+WW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krHotKLmu5rmu5rmnaXvvIzlgaXlurfmnIkmbGRxdW875ZacJnJkcXVvO++8j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eZvuWyge+8jOaEv+S9oOi6q+i+ueWFhea7oSZsZHF1bzvllpwmcmRxdW87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25a626YO95pyJJmxkcXVvO+WWnCZyZHF1bzvvvIzkuIPlpJXpgIHkuI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JnJkcXVvO++8jOS4gyZsZHF1bzvllpwmcmRxdW875L+d5ZCJ56Wl77yM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5LiA5YiH6aG65Yip77yM55e05oOF55qE5L2g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+WkleWPiOensOS4g+W3p+iKguOAguaEv+S9oO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iOt+S4gOWdl+S4g+W3p+adv++8jOS9v+S9oOS6i+S4muW3p+OAgeeIseaDheW3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3p+OAgeWPi+aDheW3p+OAgei/kOawlOW3p+OAgei0ouWvjOW3p+OAgeW/g+aDhe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aJi+W3p+WYtOW3p+W/g+abtOW3p++8jOW5uOemj+WBpeW6t+S5kOmZtumZ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YPlubTkuI3lj5jnmoTnpZ7or53vvIzniZvpg47nu4f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KjniLHmgYvmi4LljrvlsoHmnIjnmoTpo47mspnvvIzorqnnnJ/mg4X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jgILkuIPlpJXliLDvvIzmgJ3lv7XlpoLpk7bmsrPmtYHku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sL3lubTljY7vvIzmhL/pmarkvaDmtbfop5LlpKnmtq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aSp56m677yM54mb6YOO57uH5aWz55u45Lya77yM55yL5Lq66Ze0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oqK5a626L+Y77yM5aSp5LiK5Lq66Ze077yM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oOF57yY77yM5LiA55Sf5LiA5LiW5LiN5pS55Y+Y44CC5paX6L2s5pif56e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LiD5aSV5aGR6YCg5ZyG5ruh44CC5Zyo5LiD5aSV5b+r6KaB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So56Wd56aP5oqK5L2g55qE5b+D5aGr5ruh77yM6aKE56Wd5LiD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44CCPC9wPjxwPjxlbT4yMi48L2VtPua1qua8q+S4g+Wkle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ebuOS8mum5iuahpe+8jOWAn+atpOS9s+acn++8jOiuuOS4quW/g+aEv+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uu+8jOe7iOaIkOect+Wxnu+8jOm7mOm7mOS4uuS9oO+8jOmAgeS4iuelne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+8jOWutuW6reW5uOemj++8jOaEv+S9oOS4g+Wkle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MuPC9lbT7kuIPlpJXmg4XkurroioLlv6v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kuKrmg4XkurrvvJrkuIDkuKror7TopoHpmarkvaDnu4jnlJ/vvIzkuIDkuKror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ov5jmnInkuIDkuKrmg7PluLjpqbvkvaDlv4PkuK3vvIH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IbliKvlj6smbGRxdW875YGl5bq3JnJkcXVvOyZsZHF1bzvlubPlro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CZyZHF1bzvvvIE8L3A+PHA+PGVtPjI0LjwvZW0+5LiD5aSV5L2z6IqC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byA5b+D5b+D5aSn56S85YyF77yM6YCB56S85bCx6YCB5LiJ5a6d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a6d77yM5aSp6ZW/44CB5Zyw5LmF44CB54ix5Yiw6ICB44CC55Sf5rS75pyJ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44CB6auY6Jaq44CB6L+H5b6X5aW944CC5Y+L6LCK5pyJ5LiJ5a6d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44CB5b+Y5LiN5LqG44CC5ZCJ56Wl5pyJ5LiJ5a6d77yM5aW96L+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Yiw6ICB44CCPC9wPjxwPjxlbT4yNS48L2VtPuaIkeiwqOS7o+ihqOac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lneWkqeS4i+acieaDheS6uuOAgeaXoOaDheS6uuOAgeeXtOaDheS6uuOAgeiW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quaDheS6uuOAgeWvoeaDheS6uuOAgeWkmuaDheS6uuOAgeecn+aDheS6u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WkqeS4i+acieaDheS6uue7iOaIkOect+Wxn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uYrmoaXvvIzkuKTkuKrkurrvvIzkuInmm7TljYrlpJzmnaXnm7jkvJrvvJv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7nvvIzkupTmjIfmiaPvvIzmg4XliLDmt7HlpITlha3liIbphonvvJvkuIPlpJ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rqLvvIzlpKnlnLDkvZzor4HlkIzlv4Pnu5PjgILkuIPlpJXkuobvvIznlLflrab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pbPlrabnu4flpbPvvIznpZ3lkJvlubjnpo/llpzkuIrliqDllp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LiD5aSV5L2z6IqC5Yiw5p2l5LmL6ZmF77yM5oiR6LCo5Luj6KGo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6Wd5aSp5LiL5pyJ5oOF5Lq644CB5peg5oOF5Lq644CB55e05oOF5Lq644CB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Gq5oOF5Lq644CB5a+h5oOF5Lq644CB5aSa5oOF5Lq644CB55yf5oOF5Lq6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aSp5LiL5pyJ5oOF5Lq657uI5oiQ55y35bG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aYn+iQveS6hu+8jOmCo+aYr+WkqeWTreS6hu+8m+mbqOawtOS4i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AneW/tea2qOa9ruS6hu+8m+aciOS6ruWNh+S6hu+8jOmCo+aYr+aDheiwiuePj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mXtOeahOWWnOm5iumjnuS6hu+8jOmCo+aYr+S4g+WkleWwseimgeWIs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1tuWcqOS4g+aciOWIneS4g+S5i+WJje+8jOi1tuWcqOm5iuahpeebuO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S4uuS6huaPkOWJjeWvueS9oOivtOS4gOWjsO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TmnInmooHnpZ3onbblj4zpo57vvIzku4rnlJ/pgYfkvaDkv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mb3om4fkuIrlpKnorrjku5npmo/vvIzmg4XmhJ/liqjlpKnmsLjkuI3mgpT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7rlpb3puYrmoaXkvJrvvIzniZvpg47mnInlv4Pnu4flpbPolJrvvIzljYPlj6TkvK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ov73vvIznjJzkuIDlj6XnpZ3npo/or63vvJr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us5bCx5piv5oqb54mp57q/77yM5L2g5piv54Sm54K5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q/77yM5L2g5oOz5oiR5pyJ5aSa5rex77yM5oiR5b+15L2g5L6/5pyJ5aSa55yf44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v5Lul5pyJ5b6I5aSa5pa55ZCR77yM5Y205Y+q5pyJ5LiA5Liq6ZW/5bq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Y+v5Lul5pyJ5b6I5aSa5pyL5Y+L77yM5Y205Y+q5pyJ5LiA5Liq5L2g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2l5a6I5oqk44CC5LiD5aSV5Yiw5LqG77yM56Wd5oOF5Lq66Iq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kqeS4iuelnuS7meS4jee+oeS7me+8jOWPquaFl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mXtOOAguS6uueUn+iJsOmavumDveS4jeaAle+8jOWPquimgeS4pOS6uuWFse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SjOedpuebuOWkhOWuiOaBqeeIse+8jOS4jeS6ieS4jeWQteeskeW8gOmin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eS/oeS8oOelneemj++8jOW5uOemj+eUn+a0u+avj+S4gOWk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rmuLrpk7bmsrPvvIzmgYvmgYvpuYrmoaXvvIzkuKTmg4Xplb/kuYXpnZLlsb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InohInnm7jlr7nvvIzov6Lov6Lnm7jkvJrvvIzph5Hpo47njonpnLLmg4Xnj43ot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qTntKDmiYvvvIznm4jnm4jmn5Tmg4XvvIzkvbPmnJ/lpoLmoqbku4rlj4jphon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aflrZDkuYvmiYvvvIzkuIDnlJ/lubjnpo/lkIzotb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CG5Yiw77yM5oS/5bm456aP5piv5L2g55qE5bCP5oOF5Lq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2g55qE6ICB5oOF5Lq677yM55Sc6Jyc5piv5L2g55qE5paw5oOF5Lq6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W95oOF5Lq677yM5aW96L+Q5piv5L2g5LiA55Sf55qE5oOF5Lq6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5qE5oOF5Lq677yM5LiD5aSV6IqC5b+r5Lm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ePjeaDnOavj+S4gOasoeebuOmBh++8jOmTreiusOavj+S4gOas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vj+S4gOasoeWIhuemu++8jOS6q+WPl+avj+S4gOasoea1qua8q++8j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IseaDhe+8jOS4g+WkleaDheS6uuiKgu+8jO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S4g+WkleW/q+S5kOOAgjwvcD48cD48ZW0+MzUuPC9lbT7ngrnkuq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miormuKnppqjphZ3phb/vvJvmlp/mu6HphofpppnnmoTnvo7phZL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4HlkbPvvJvnjK7kuIrnuqLngavnmoTnjqvnkbDvvIzmiornnJ/niLHooajov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iqjkurrnmoTor63lj6XvvIzmiormiornpZ3npo/kvKDpgIHvvJr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2LjwvZW0+55yL77yM5pyI5b2x5pig54Wn5qC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yc6Iyr6Iyr5oOF6LCK6ZW/77yb55u877yM5LiD5aSV6IGa5Lya6bmK5qGl5Li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6s6Ze05p2l54K55Lqu77yb5LuZ5aWz5oOF6Zq+5b+Y77yM55yf54ix5Lq65Lq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D5aSV5p2l5Li05pel77yM56Wd54ix5oSP57u157u15Yu/55u45b+Y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zNy48L2VtPuS4g+WkleW/q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eyvue+juekvOWTge+8muS4gOadoeS4gyZsZHF1bzvllpwmcmRxdW87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Zac5oOF5Zac5LqL5Zac5Lia5Zac55Sf5rS75Zac5oSf5oOF5Zac5LiA5YiH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aC5pmo5pum77yM5LmQ5aaC5b2p6Zye77yM5LiD5aSV5oOF5Lq6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Wd5L2g54ix5oOF55Sc576O77yBPC9wPjxwPjxlbT4zOC48L2VtPumTtuays+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3g++8jOWuh+WumeW8pea8q+eIseeahOWRs+mBk++8m+eJm+mDjue7h+Wls+iNo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+8jOWwhuW5veS8muWcqOmCo+m5iuahpe+8m+ayoeS6uuefpemBk+S7luS7rOivt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jeato+WQrOS6hue7neWvuemdoue6ouiAs+eDp+OAguW/q+S4g+WkleS6hu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W5uOemj+e+juWlve+8gTwvcD48cD48ZW0+MzkuPC9lbT7mnInnvJj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nlJzlpoLonJzjgILku4rnlJ/lqLbkuobkvaDvvIzmganniLHkuI3nm7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kI7kvaDmkpHotbfvvIzmiJDlpKnlv5nlrrbph4zjgILlpITlpITmnInmlLbmi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nInmnaHnkIbjgILkuIPlpJXlsIboh7PvvIzmhL/kvaDlpJr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4jnvo7kuL3jgII8L3A+PHA+PGVtPjQwLjwvZW0+6YO96K+06ZO25rKz5rWp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m+6LW36bmK5qGl44CC57yY5Lu95bey5pyJ6aKE5YWG77yM54ix5oOF5LiN6IO9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6L2s55y85LiD5aSV5bey5Yiw77yM5rWq5ryr5bCx5Zyo5LuK5a6144CC5bm4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WU6LeR77yM5b+r5LmQ6Lqr6L655Zu057uV44CC6YCB5LiK55Sc6Jyc6aqa5o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76O5aW977yBPC9wPjxwPjxlbT40MS48L2VtPuW5tOW5tOS4g+Wkle+8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Wkle+8jOi/oui/oumTtuays+e7reS8oOWlh+OAgum5iuahpeaoquaetuaciOWmg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a1ruS6keS8oOeIseaEj+OAguaYn+S8vOawtO+8jOWknOWmgue6se+8jO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e+juWmguiKseOAguelneemj+awuOaBku+8j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7fnj43mg5zmr4/kuIDmrKHnm7jpgYfvvIzpk63orrDmr4/kuIDmrK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r4/kuIDmrKHliIbnprvvvIzkuqvlj5fmr4/kuIDmrKHmtarmvK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iLHmg4XvvIzkuIPlpJXmg4XkurroioLvvIz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kuIPlpJXlv6vkuZDjgII8L3A+PHA+PGVtPjQzLjwvZW0+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rOo5oSP5LqG77yb5ZCr6JOE54K555qE6YCB54K56Iqx6I2J77y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KG552A5Lmx6LeR77yb5a6e5oOg54K555qE5Zad6Laz5ZCD6aWx77yb54Ot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6Lez6Iie6LmI77yb5rWq5ryr54K555qE5pCC5pCC5oqx5oqx77yb6IOG5bCP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bCx5aW977yBPC9wPjxwPjxlbT40NC48L2VtPumXqOW9k+aIt+Wvu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jui0ouWls+iyjOaYr+S6pOaYk++8jOWkqemVv+WcsOS5heaYr+elnuivn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aYr+WbnuW/hu+8jOaDheaKleaEj+WQiOaJjeaYr+ecn+ato+eahOeIseaD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uueJqe+8jOebtOaVmeeUn+atu+ebuOiuuOOAguS4g+WkleS9s+iKgu+8jOaEv+WQ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Oe+jueIseaDhe+8gTwvcD48cD48ZW0+NDUuPC9lbT7kuIPlpJXliLDkuo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uKrnn63kv6HvvIznpZ3lt6XkvZzpobrliKnvvIzniLHmg4XnlJzonJzvvIzlpK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otZrpkp7npajvvIzlv6vlv6vkuZDkuZDlvpfniLHmg4XjgILmnInniL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sqHniLHnmoTniLHmg4XlsLHliLDjgIL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D5aSV5oOF5Lq66IqC77yM6YCB5p2l5LiD6Imy56Wd56aP44CC57qi6I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Gr77yM5qmZ6Imy5bmz5a6J5piv55yf77yM6buE6Imy5b+r5LmQ5LiN6Lq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iM5pyb5rC45Zyo77yM6Z2S6Imy576O5Li96YCB57uZ5L2g77yM6JOd6Imy5LyY6Zu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7Sr6Imy6auY6LS16Z2e5L2g6I6r5bGe77yM5LiD5aSV5oS/5L2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+aciOWIneS4g+aYr+S4g+Wkle+8jOiKguaXpe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kh+ekvO+8jOS4g+WWnOekvOWMhemAgee7meS9oO+8mui9rOW/p+S4uuWWnO+8jO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WWnO+8jOi/jumXqOingeWWnO+8jOS4tOmXqOWkp+WWnO+8jOasouS5kOaDi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WPr+WWnO+8jOeahuWkp+asouWWnO+8geaEv+S9oOWkqeWkqeacieWWn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Pml6jliLDvvIzpmIHkuIvmjqXml6jvvJrmgbDpgKLkuIP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nibnlronmjpLpuYrmoaXnm5vkvJrvvIzml6jlnKjpgInmi6jkurrpl7TmnIDnvo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lLflpbPvvIzkuI7niZvpg47nu4flpbPlhbHmuKHpuYrmoaXjgILmnJvnm7jkup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u6Xkvr/otaLlj5bovazlj5HlpZblirHjgII8L3A+PHA+PGVtPjQ5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6bmK5Y+r77yM5omL5py65Li65L2g5oqK5Zac5oql77ya5oS/5L2g6IWw57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oqK6LSi5oqx77yM5LqL5Lia6auY5Y2H5a6Y5bi95oqx77yM5rKh5pyJ55a+55eF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x77yM54ix5oOF5aaC5oSP5oqK576O5Lq65oqx77yM55Sf5rS7576O5ruh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4j+edgOS6keWEv+mjnu+8jOaKseedgOaciOS6r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iwg+earumcsuaap+aYp++8jOS4uueIseW/g+mZtumGie+8m+i1sOmUmeaYn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2qOa7oemTtuays+awtO+8jOWWnOm5iuaQreahpeW7uua0vuWvue+8jOS4uueIs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uS4g+WkleaDheS6uuiKgu+8jOaEv+S9oOeah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PlpJXkuIPlpJXvvJrmrKLnrJHkuI3mga/vvIzlubjnpo/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uI3mga/vvIzmg4XmhI/kuI3mga/vvIzmtarmvKvkuI3mga/vvIz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vo7lpb3kuI3mga/vvIznpZ3npo/kuI3mga/vvIznpZ3mhL/kurLniLHnmo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ngavmsLjkuI3nhoTvvIE8L3A+PHA+PGVtPjUyLjwvZW0+5LiD5aSV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+I5p2l5oql77yM5Zac5LqL576O5LqL6b2Q5qyi6Ze577yM56aP6L+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77yM5oOF5Lq65Y+L5Lq65YWo5qyi56yR77yM5bm46L+Q6bi/6L+Q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6Wd5L2g6LW257Sn5pKe5Liq5qGD6Iqx6L+Q5omN5piv5pyA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+WkleaYr+eJm+mDjue7j+W5tOeahOWuiOacm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h+Wls+S4jeWPmOeahOmBkOaDs++8jOS4g+WkleaYr+aEn+aDheawuOaBku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+WkleaIkeaKiuacgOe+jueahOelneaEv+WlieS4iu+8jOelneaEv+aci+WPi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i+S4mu+8jOS7tuS7tuensOW/g++8geagt+agt+WQieelp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nKjlj7bnmoTmoqbkuK3vvIzkupHpo5jlnKjpo47nmoTnnLzph4z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lsrjnmoTouqvovrnvvIzkvaDliLvlnKjmiJHnmoTlv4PkuIrjgILpmbbphonvvIz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iqzoirPvvIzmuKnmn5TvvIzmiYDmnInnmoTor43msYfvvIzpg73pmr7ku6X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PkuL3jgILmg4XkurroioLlv6vkuZDjgII8L3A+PHA+PGVtPjU1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Zyo5LiD5aSV77yM55e05b+D562J5YCZ5Zyo5LiD5aSV77yM6K+J6K+055u45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rWT5oOF6Jyc5oSP5Zyo5LiD5aSV77yM5oGp54ix55Sc576O5Zyo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K646K+66L+H77ya5q2k5p2h55+t5L+h6L2s5Y+R5LiD77yM5YyF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iD5aSV44CCPC9wPjxwPjxlbT41Ni48L2VtPueCueS6rua1qua8q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mmqOmFnemFv++8m+aWn+a7oemGh+mmmeeahOe+jumFku+8jOaKiueUnOicn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MruS4iue6oueBq+eahOeOq+eRsO+8jOaKiuecn+eIseihqOi+vu+8m+S8oOm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reWPpe+8jOaKiuaKiuelneemj+S8oOmAge+8muS4g+WkleaDheS6u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W5uOemj+e+jua7oe+8jOW/q+S5kOS4gOeUn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jbPmmK/kuZ7lt6fvvIzmuKnppqjnpZ3npo/pl6rogIDvvIzlvq7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lt6fvvIzmnJvkvaDlpKnlpKnmrKLnrJHvvJrlt6XkvZzpobrliKnkuovkuJrlt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otKLmupDlt6fvvIzph5HmppzpopjlkI3lrabkuJrlt6fvvIzkupLliqn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vmg4Xlt6fvvIzkuKTmg4Xnm7jmgqbniLHmg4Xlt6fvvIzmuKnmg4Xono3ono3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nlJ/mtLvlubjnpo/nu5/nu5/lt6fvvIznpZ3vvJrkuIPlpJ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p55WM6Iie5rWB6JCk77yM54mb6YOO5aSc54K554Gv44CC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L77yM5YGO6K+t5Yiw5aSp5piO44CC6ZO25rGJ5rWF5LiU5riF77yM6ZqU5rC0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if44CC5Y2K5Liq5LiD5aSV5pyI77yM5re754Ob54Wn5aSp5piO44CC5aSp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7ud77yM6bmK5qGl5LiK5L2g5oiR57O75LiK5ZCM5b+D57u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Xqui/h+aLieeZu+eahOebr+aiou+8jOmBv+i/h+e+juWbveWkp+mA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+8jOi6sui/h+efv+mavueahOWJp+eDiOeIhueCuO+8jOe7lei/h+S4nOWNl+S6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iireWHu+OAgue7j+WOhui/meenjeenjeWNsemZqe+8jOWPquS4uuWSjO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ci+WPi++8jOS4g+WkleW/q+S5kO+8gTwvcD48cD48ZW0+NjAuPC9lbT7kuIPlpJ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PllpzvvJrkuIDllpzmiJHmg7PkvaDvvIzkuozllpzov5jmmK/mg7Pkva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lj6rlnKjkuY7kvaDvvIzlm5vllpzlvojniLHlvojniLHkvaDvvIzkupTllpz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DmmJ/mmJ/vvIzlha3llpzlubbogqnnm7jlgY7liLDlpKnmmI7vvIzkuIPllp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miJHku6zlho3kuZ/kuI3liIbnprvvvIE8L3A+PHA+PGVtPjY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+U55qE6aOO77yM5Li65L2g6YCB5p2l5YeJ54i977yb5oiR5oS/5piv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65L2g6YCB5p2l5YWJ6IqS77yb5oiR5oS/5piv5pmo5pum55qE6Zy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Imz6Ziz77yb5oiR5oS/5piv5byg5ruh55qE5biG77yM5Li65L2g6YCB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LiD5aSV5b+r5LmQ77yBPC9wPjxwPjxlbT42Mi48L2VtPu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elneemj++8muS4gOelneeIseaDhee+jua7oe+8jOS6jOelne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6i+S4muiFvui+vu+8jOWbm+elneWutuW6reWSjOedpu+8jOS6lOeln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eelnei0ouWkp+awlOeyl++8jOS4g+elneeZvuS6i+Wkp+WQi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MuPC9lbT7mmI7ml6XkuIPlpJXvvIzmiJHkuIDlrpropoH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rkvaDpgIHnpZ3npo/nmoTkurrvvIzlv6vkuZDlnKjnpZ3npo/kuK3lj5Hph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vKDpgJLkuK3ljYfmuKnvvIznu5nkvaDpgIHkuIrnrKzkuIDku73niL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iLHmg4XnlJzonJzvvIzlubjnpo/kuIDnl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7u/77yM5aS05Y+R6buE77yM6ZW/55u46YW35Ly854Gw5aSq54u8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Kh5pyJ5oi/77yM5L2G5pyJ5LiA5Ymv5aW95b+D6IKg77yb6aOO6YeM5p2l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A77yM5Y+q5Li66L+95rGC57qi5aSq54u844CC5LiD5aSV6IqC5LqG77yM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7qi54u85LqG5ZCX77yf5oS/5b+Z5Lit5pyJ5LmQ5aSp5aSp5Zac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DheS6uue7p+e7reeUnOicnO+8jOayoeaDheS6uu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hOawlO+8jOacieebruagh+eahOWKoOWAjeWKquWKm++8jOayoeebruagh+eahOe7p+e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aDs+a1qua8q+eahOeDm+WFieaZmumkkO+8jOaDs+WunuWcqOeahOaciOS4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OiAgeS9juiwg+eahOe7meS9oOWPkeS/oeaBr++8jO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vvIjnpZ3vvInmhL/kurLniLHnmoTmnIvlj4vku6zvvIzvv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73mlLbliLDov5nku73npZ3npo/vvIzvvIjkuIPvvInmnIjkuIPml6X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pJXvvInmnJvkvaDku6znlJzonJzlubjnpo/vvIzvvIjmg4XvvInkurroioL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vvIjkurrvvInku6zpg73opoHnj43mg5znnLzliY3vvIzvvIjoioL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ubjnpo/nvo7lpb3vvIzvvIjlv6vvvInmnaXmlLbkuIvov5nku73lubjnpo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nlkbXlkbXluqbov4fmr4/kuIDlpKnvvIE8L3A+PHA+PGVtPjY3LjwvZW0+5Yac5Y6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5oOF5Lq66IqC77yM56ys5LiA5aOw6Zeu5YCZ6YCB57uZ5pyL5Y+L77yM5o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Yiw5Lq65q+U6bKc6Iqx5L+P77yM55S35Lq65pS25Yiw5LiH5LqL6aG65b+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S25Yiw5ZKM5rCU5LiN5ZC16Ze577yM5oS/5L2g54ix5oOF55S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2OC48L2VtPuePjeaDnOavj+S4gOasoeeahOebuOmBh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vj+S4gOasoeeahOW/q+S5kO+8jOeJteaMguavj+S4gOasoeeahOWIhuemu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asoeeahOa1qua8q++8jOelneemj+avj+S4gOS7veeahOeIseaDhe+8j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WkqeS4i+acieaDheS6uue7iOaIkOect+Wxnu+8jOS4g+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PlpJXmg4XkurroioLlsLHopoHliLDkuob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YXmu6HniLHnmoTnpZ3npo/vvIzog73nu5nkvaDluKbljrvlpb3ov5DvvIzmhL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niLHkvaDvvIzmhL/kvaDniLHnmoTkurrvvIzmm7TnlrzkvaDvvIzmhL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vvIzlvojlv6vmib7liLDniLHkurrvvIzmhL/mganniLHnmoTkurr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lJzonJzjgII8L3A+PHA+PGVtPjcwLjwvZW0+6ZO25rKz55qE5a695bqm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cn+eIsSZyZHF1bzvnmoTlub/pmJTvvJvlpKrpmLPnmoTmuKnluqblj4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AmbGRxdW8757qv54ixJnJkcXVvO+eahOeDreeDiO+8m+a1t+a0i+eahOa3seW6p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CZsZHF1bzvmjJrniLEmcmRxdW8755qE5rex5rKJ44CC5LiD5aSV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4ix5oOF5aSp6ZW/5Zyw5LmF77yBPC9wPjxwPjxlbT43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peWtkO+8jOaJk+W8gOWQieelpeWlveW9qeWktO+8jOmAgeWHuuWQieel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S7iuWkqeaUtuWIsOelneemj+eahOS6uuS8mu+8muemj+awlOa7oea7oe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m+S7iuWkqemAgeWHuuelneemj+eahOS6uuS8mu+8muWlvei/kOWPjOWAj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OAguWKqOS4gOWKqOaJi+aMh++8jOiuqei/meS7veelneemj+aIkOWA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i/meS7veW5uOemj+e7p+e7reS8oOmAku+8geelne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uIPlpJXvvIznnJ/mg4XkvKDpgIHvvIznnJ/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Z/mg7Plr7nkvaDku6zor7Tlo7AmbGRxdW875oiR54ix5L2g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aUr+aMge+8jOiuqeaIkeWFhea7oeS6huWKqOWKm++8jOaYr+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uqeaIkeaEn+WIsOS6huaaluaEj++8jOaYr+S9oOS7rOeahOWHuueO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S6huecn+W/g++8jOaYr+S9oOS7rOeahOmZquS8tO+8jOiuqeaIkei/nOemu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aYr+eIseaDhe+8jOWNtOavlOeIseaDheabtOeUnOicnO+8jOS4je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vlOS6suaDheabtOaEn+WKqO+8jOaYr+aci+WPi+S5n+aYr+efpeW3s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5n+aYr+WutuS6uuOAgjwvcD48cD48ZW0+NzMuPC9lbT7kuIPlpJX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IPoibLoirHvvJrnuqLoibLmmK/lkInliKnvvIzok53oibLmmK/lpoLmhI/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pobrliKnvvIzpu4ToibLmmK/lubjov5DvvIzmqZnoibLmmK/nlJznvo7vvIznso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ntKvoibLmmK/lubjnpo/jgILmhL/kvaDniLHmg4XnlJzonJz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rrnlJ/jgII8L3A+PHA+PGVtPjc0LjwvZW0+5pS25Yiw5L+h5oGv5L2g6KaB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6Wd56aP5pep6YCB5Yiw77ya5aWz5Lq65pS25Yiw5Lq65q+U6bKc6Iqx5L+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57uH5aWz6LKM77yb55S35Lq65pS25Yiw6L+Q5rCU6KaB5q+U54mb6YO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ix5oOF6Lef5L2g6LeR77yM54ix5Lq65pS25Yiw5Y2D5L6d55m+6aG65LiN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Ly05Y+v5YGV6ICB77yM5oGL5Lq65pS25Yiw55e05b+D5Y+v5LiO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7yg57yg57u157u15Zyo6bmK5qGl77yM5L+h5oGv5Y+v6Z2g5LiN5Y+v6Z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2g56yR5LiN56yR77yb5Y+R5Y+R55+t5L+h56yR5LiA56yR77yM5b+r5LmQ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6I576O5aaZ77yBPC9wPjxwPjxlbT43NS48L2VtPue7h+Wls+Wbm+Wto+mBkO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eJm+mDjuS4gOW5tOWuiOacm+WcqOS4g+Wkle+8jOWWnOm5iumjnue/l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+8jOmTtuays+a1gea3jOa3seaDheWcqOS4g+Wkle+8jOeIseaDhee+ju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+Wkle+8jOelneemj+W5uOemj+aEn+inieWcqOS4g+Wkle+8jOaEv+S9o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+WkleOAgjwvcD48cD48ZW0+NzYuPC9lbT7kuIDlubTkuIDluqbkuIPlpJ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puYrmoaXkvJrvvIzniLHlsLHkuIDkuKrlrZfvvIzor7TniLHljbT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KTmg4XkuYXplb/ml7bvvIzkuI3lnKjkuY7mnJ3mnJ3mmq7mmq7vvIz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rPnn6PvvIzmhL/lpKnkuIvmg4XkurrlsIbnnJ/mg4XotK/lvbvlp4v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6r55Gw5b2T5bGe5oOF5Lq66IqC77yM5Luj6KGo54ix5oOF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rWq5ryr5LiO5rip6aao77yM5omT5Yqo5L2g5oiR54ix5Lq65b+D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6u5L+h5oGv77yM5bim5LiK5oiR55qE54ix5LiO5oOF77yM5oS/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Lq657uI5oiQ55y35bGe77yBPC9wPjxwPjxlbT43OC48L2VtPu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eBtemqjO+8jOaIkeeJueWcsOaKiuaIkeeahOeUteivneW8gOS6h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WwseaYr+iuqeaOpeWIsOaIkeS/oeaBr+eahOaci+WPi+WcqOi/me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DveiDveacieS4que+jua7oeeahOWnu+e8mO+8jOW/g+aDs+S6i+aIkO+8jOeUn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gTwvcD48cD48ZW0+NzkuPC9lbT7kuIPlpJXliLDvvIzllpzpuYrlj6v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llpzmiqXvvIzkuIDllpzlpKvlprvmganniLHlpb3vvIzkuozllpzlhL/lpbPo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kuInllpzkvZPlgaXmr5vnl4XlsJHvvIzlm5vllpzlubPlronmiorkvaD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pzlkInnpaXlr4zotLXmirHvvIzlha3llpzlvIDlv4PmsqHng6bmgbzvvIzkuIPllp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fmlbDpq5jvvIzkuIPlpJXnmoTnn63kv6Hovazovazlpb3vvIzkuIPlpJX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E8L3A+PHA+PGVtPjgwLjwvZW0+5LiA5p6d546r55Gw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p6d546r55Gw77yM5Lik5oOF55u45oKm77yb5LiJ5p6d546r55Gw77yM5LiJ55Sf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ub5p6d546r55Gw77yM6IezJmxkcXVvO+WbmyZyZHF1bzvkuI3muJ3vvJvkupT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iLHkvaAmbGRxdW875LqUJnJkcXVvO+aClO+8m+WFreaeneeOq+eRsO+8j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OAguaDheS6uuiKgu+8jOmAgeS9oDk5OeeOq+eRsO+8jOelneS9o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BpeW6t+W5uOemj++8gTwvcD48cD48ZW0+ODEuPC9lbT7kuIPlpJX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jliLDvvIzpgIHkvaA35py1546r55Gw6Iqx77yM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s5LiA5py156Wd5L2g54ix5oOF5rWq5ryr5pu055Sc6Jyc77yM56ys5LqM5py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5pu0576O5ruh77yM56ys5LiJ5py156Wd5L2g5LqL5Lia5oiQ5Yq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6ys5Zub5py156Wd5L2g5pyL5Y+L5bm/5Lqk5pu055+l5b+D77yM56ys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LiN5pat5pu05b+r5LmQ77yM56ys5YWt5py156Wd5L2g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77yM56ys5LiD5py156Wd5L2g56aP6L+Q5ruh5ruh5bi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+WkleW/q+WIsOS6hu+8jOecn+W/g+elneS9oO+8muavj+WI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acieS6uuaDs+S9oO+8m+avj+aXtueahOavj+WIhuacieS6uueIseS9oO+8m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tuacieS6uuWFs+W/g+S9oO+8m+avj+aciOeahOavj+WkqeacieS6uumZqu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avj+aciOacieS6uueWvOS9oO+8gTwvcD48cD48ZW0+ODMuPC9lbT7kuIDmnp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lv4PkuIDmhI/vvJvkuKTmnp3njqvnkbDvvIzkuKTmg4Xnm7jmgqbvvJvkuIn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nnlJ/nnLflv7XvvJvlm5vmnp3njqvnkbDvvIzoh7MmbGRxdW875Zu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4ne+8m+S6lOaeneeOq+eRsO+8jOeIseS9oCZsZHF1bzvkupQmcmRxdW875oKU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46r55Gw77yM5YWt5oOF5Li65L2g44CC5LuK5aSp5LiD5aSV5oOF5Lq6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46r55Gw77yM56Wd5L2g5oOF5Lq66IqC5b+r5LmQ5rC46L+c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IseaDheaYr+S4gOWcuuaMgeS5heaImO+8jOe7j+i/h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eWcsOaImOOAgeaLiemUr+aImOOAgei/kOWKqOaImOOAgeWcsOmBk+aImOOAge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+8jOaIkee7iOS6juaYjueZve+8jOS9oOaYr+S4jeWPr+aImOiDnOeahO+8ge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kleiKguWQkeS9oOaXoOadoeS7tuaKlemZje+8jOivt+aOpeaUtuaImOS/mOS4g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ku4rml6XkuIPlpJXoioLvvIznibnliKv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vvJrnlJ/mtLvlpITlpITmnInkurombGRxdW875LiDJnJkcXVvO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aciei/kCZsZHF1bzvkuIMmcmRxdW8777yM5ZCJ56Wl5aaC5oSP5pyJ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yZyZHF1bzvvvIzotKLmupDmu5rmu5rmnInotKImbGRxdW875LiDJnJkcXVvO+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mDvemhuiZsZHF1bzvkuIMmcmRxdW8777yBPC9wPjxwPjxlbT44N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Ns+WwhuWIsOadpeeahOavj+S4gOWkqe+8jOaIkemDvemAgeS9oO+8jOS4gOe8l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+8jOaEv+S9oOeahOeUn+a0u+S4sOWvjOWkmuW9qe+8jOS4gOmmluaCoOaCo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eahOeUn+a0u+a1k+aDheicnOaEj++8jOS4gOadr+mGieS6uua4h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aXoOW/p+aXoOiZke+8jOS4gOactee+juS4vemynOiKs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6lOW9qeaWkeaWk++8jOS4gOS7veayieeUuOeUuOeahO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QieelpeW5uOemj+OAgjwvcD48cD48ZW0+ODcuPC9lbT7moqbliLDmoqblr5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rrvvIzop4HliLDml6XmgJ3lpJzmg7PnmoTkurrvvIznuqbliLDlv4PkuK3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73liLDplb/ljqLljq7lrojnmoTkurrvvIzmirHliLDlv4PmgKH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liLDkuIPlpJXnjK7lkLvnmoTkurr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D5aSV6IqC54m55Yir56Wd56aP6YCB57uZ5L2g77yM5oS/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E5aSE5pyJ5Lq6JmxkcXVvO+S4gyZyZHF1bzvvvIzkuIfkuovpobrliKnmnInov5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DJnJkcXVvO++8jOWQieelpeWmguaEj+acieemjyZsZHF1bzvkuIMmcmRxdW87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yJ6LSiJmxkcXVvO+S4gyZyZHF1bzvvvIzmgLvkuYvkuIDliIfpg73pob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DJnJkcXVvO+OAgjwvcD48cD48ZW0+ODkuPC9lbT7mtYHmmJ/okL3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63kuobvvJvpm6jmsLTkuIvkuobvvIzpgqPmmK/mgJ3lv7Xmtqjmva7kuobvvJv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vvIzpgqPmmK/mg4XosIrnj43ol4/kuobvvJvkurrpl7TnmoTllpzpuYrpo57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PlpJXlsLHopoHliLDkuobjgILmiJHnmoTnpZ3npo/otbblnKjkuIPmnIjkuI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tbblnKjpuYrmoaXnm7jkvJrliY3vvIzlj6rmmK/kuLrkuobmj5DliY3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PlpJXlv6vkuZDvvIE8L3A+PHA+PGVtPjkwLjwvZW0+6L+Z5bm05aS0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Ct5qGl77yM5LiN54mi6Z2g77yb6Iul5pCt5YWs5Lqk77yM5YaS54Ot5rOh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6ZOB77yM5oC76L+f5Yiw77yb5Z2Q5LiK6L2u6Ii577yM5rW35Lit5o6J77yb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77yM6Zeu5YCZ5pyA5Li65ZGo5Yiw77yM5LiD5aSV5p2l5Yiw77yM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O6L+Y5piv5Y+R5p2h5L+h5oGv56Wd56aP5pyA5aW977yM56Wd5LiD5aSV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4ix5oOF55Sc6Jyc55u05Yiw6ICB77yBPC9wPjxwPjxlbT45M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+8jOa1t+S4reeahOa1qu+8jOefpeW/g+eahOaci+WPi+aAjuiDveW/m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kqeWOu+eci+S9oO+8jOWwseaYr+aXtumXtOS4jeWFgeiuuO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vgeaYjuaIkeW/g+mHjOaDs+edgOS9oO+8jOW5uOemj+WBpeW6t+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elneaCqOS4g+WkleaDheS6uuiKguW/q+S5kO+8jOW4jOacm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S9oO+8jOS9oOeIseeahOS6uuabtOaHguS9o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moTmmK/mt7Hmt7Hpl67lgJnvvIzmlLbliLDnmoTmmK/muKnmmpblv4Plup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J3kuJ3mg6blv7XvvIzkuI3op4HnmoTmmK/ml6DlsL3nibXmjIL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KnppqjnpZ3npo/vvIzor7vlh7rnmoTmmK/nlJznvo7lv6vkuZDjgILkuIPlpJ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IDlrpropoHov4fnmoTlvIDlv4Plk6b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oqK5a+55L2g5Lus55qE54ix5YaZ5Zyo5a2X6YeM77yM5oiR5oqK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rSS5Zyo5Y+l5a2Q6YeM77yM5oiR55yf5b+D5a6e5oSP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oOF5L6j5Yiw5ama5ae777yM5oGp54ix5aSr5aa75Yiw6ICB5Y67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75Yir5rOE5rCU77yM54ix5oOF5b6I5b+r5Lya5YWJ5Li077yM56Wd5L2g5Lus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5Sc55Sc6Jyc6Jyc77yM5oS/5L2g5Lus6aOO6Zuo5ZCM6Iif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pyA5ZCO56Wd5LiD5aSV5b+r5LmQ77yM5rC46L+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aciOWIneS4g+aYr+S4g+Wkle+8jOWPjOS4g+WQiOaIkOS4gOS4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cmRxdW8777yM56Wd5L2g54ix5oOF5q+U57+86L+e5p6d77yM5bm456aP5q+U57+8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q+U6YK76ICM5bGF77yM5aW95LqL5q+U5q+U55qG5piv77yM5YGl5bq3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b+r5LmQ5peg5LiO5Lym5q+U77yM5Lq655Sf5q+U5YiG6YGl6YGl6aKG5Y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Bh+iLpeebuOeIseWwseS4jeimgeW9vOatpOS8pOWu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n+W+heWwseS4jeimgeWBh+ijhei6suW8gO+8jOeIseWFtuWunu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mcgOimgeWIq+S6uuadpeivhOS7t+WlveWdj++8jOWPquimgeeIs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ivtOWHuuadpe+8jOelneWkqeS4i+acieaDheS6uu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g4XkurroioLlv6vkuZDvvIzpooTnpZ3mnInmg4X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armvKvjgIHng63mg4XnmoTkvaDmsLjov5zpnZLmmKXjgIHnnJ/mg4X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nuq/mg4XnmoTkvaDmsLjov5zlv6vkuZDjgIHmt7Hmg4XnmoTkvaDmsLjov5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nl7Tmg4XnmoTkvaDmsLjov5zlubjnpo/vvIE8L3A+PHA+PGVtPjk3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6Wd56aP57uZ5L2g77ya6YeR6aOO546J6Zyy77yM5rWq5ryr5L2z5pyf77y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O25rKz77yM56aP6L+Q5LiH6YeM77yb55qO5rSB5pyI5YWJ77yM5p+U5oOF6Jy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5u45Lqy55u45oOc77yb6aOO6Zuo5ZCM6Ii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ZW/5Zyw5LmF77yM5bm456aP56ys5LiA77yBPC9wPjxwPjxlbT45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eS4g+WWnO+8m+eUn+a0u+WWnO+8jOS6i+S6i+ensOW/g++8m+S6i+S4muWWn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+8m+aDheWcuuWWnO+8jOaBi+S6uuecn+W/g++8m+i1jOWcuuWWnO+8jOaJi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m+i6q+adkOWWnO+8jOe+juS4veasouW/g++8m+i6q+adv+WWnO+8jOWBpeW6t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/g+aDheWWnO+8jOWkqeWkqeW8gOW/g++8gTwvcD48cD48ZW0+OTk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7lpYfnmoTnpZ3npo/vvIzlvZPkvaDmiZPlvIDov5nmnaHlvq7kv6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ZPlvIDkuobmnIDnlJzonJznmoTnpZ3npo/pl67lgJnvvIzmlLbliL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urflubjnpo/vvIznlJzonJznvo7mu6HvvIzpgIHlh7rnmoTkurr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blj4zlgI3lop7plb/vvIzotbblv6vmiorov5nku73nvo7lpb3nmoTkuIPlpJ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lrrbkurrmnIvlj4vlkKfvvIE8L3A+PHA+PGVtPjEwMC48L2VtPuS4g+Wkl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S4gOadoe+8jOelneW3peS9nOmhuuWIqe+8jOW/q+S5kOavj+enk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eske+8jOW/g+aDheaEieW/q+i6q+S9k+Wlve+8jOWkp+aKiuWkp+aKiui1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IseeahOeIseaDheW/q+adpeWIsO+8jOacieeIseeahOW5uOemj+ebtOWIsOi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MTAxLjwvZW0+5Y2D5bm055qE56We6K+d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rWq5ryr77yM6ZW/5LmF55qE5pyf55u8562J5p2l5Zac6bmK6aOe6Iie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6ZqU5byA54mb6YOO57uH5aWz55qE5oCd5b+177yM5Y20576O5Li9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Y+q5oS/55u454ix55qE5Lq65Lus77ya5LiD5aSV5b+r5LmQ77yM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opoHnm7jkv6HvvIzkuIDlrprkvJrmnIn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kIzmoLfnmoTkuovmg4XvvIzmgIDnnYDnm7jkvLznmoTlv4Pmg4X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5nlr4Llr57nmoTlh7rlj6PvvIzlronmjpLlpb3kuobkuI7kvaDnm7jpgYf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IPlpJXoioLvvIzkuZ/orrjniLHmg4XmsqHmnaXvvIzkvYb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wMy48L2VtPua4hemjjuWQueadqOafs++8jOW/g+aDhema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ouaFoua4uOi1sO+8m+mjmOmbqOaJk+iQveiKse+8jOeJteaMgumaj+mbqOeCuea3oea3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+8m+aYjuaciOaMguWPpOagke+8jOelneemj+maj+aXtuWFiea3sea3seWAvuazq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elneemj++8jOS4g+WklemAgeecn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o2cjR4Mml3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qNnI0eDJp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74A5BC0FBA4A7DE533C942006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