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12D60F7B9A87B14E3FCCECADF4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12D60F7B9A87B14E3FCCECADF4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I5ou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eahOS6uueUn+aYr+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mCo+S9oOWwseaYr+S4remAlOW8ueWHuuadpeeahOW5v+WR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uuS8muWwseWDj+eng+WtkOWktOS4iuS4gOagueavm++8jOS9oOaKk+S9j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+8jOaKk+S4jeS9j+WwseayoeS6huOAgjwvcD48cD48ZW0+My48L2VtPuaIk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WPiOaJvuS4jeWIsOS6hu+8jOaYr+S4jeaYr+S9oOaYqOWkqeWPiOayoeacieaJvu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+8nzwvcD48cD48ZW0+NC48L2VtPuS9oOeahOaXtumXtOaciemZkO+8jO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HjeWkjeWIq+S6uueahOeUn+a0u+OAguS4jeimgeiuqeWIq+S6uueahOingueCu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WGheW/g+eahOWjsOmfs+OAgjwvcD48cD48ZW0+NS48L2VtPuWmguaen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+8jOWwseivt+W/mOS6huWIq+S6uu+8jOWvueaIkeWlv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u+aciemCo+S5iOS4gOautei3r+aYr+S9oOS4gOS4quS6uuWcq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dmuW8uuWSjOWLh+aVouOAgjwvcD48cD48ZW0+Ny48L2VtPuWPr+S7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wtOeDq+atu+aIke+8jOS5n+WPr+S7peS4gOadr+WGsOawtOWGt+atu+aIk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adr+a4qeawtOiAl+atu+aIke+8jOaIkeimgeeahOaYr+m7keeZveWIhuaY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IqeiQve+8gTwvcD48cD48ZW0+OC48L2VtPuS9oOi/meS5iOWKquWKm++8jOW/je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vguWvnuWSjOe6oOe7k++8jOaIkeS7rOS5n+ayoeinieW+l+S9oOacie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WcqOS9oOa7muemu+aIkeeahOinhue6v+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8uOWHuuaIkeacieWKm+eahOS4reaMh+adpei1numiguS9oOi/meS4q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jwvcD48cD48ZW0+MTAuPC9lbT7lnKjkuY7liKvkurrnmoTnnLzlhY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tK/vvIzku6XliY3kvJrvvIzku6XlkI7kuI3kvJr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2V6Lqr5LmF5LqG77yM5bCx5LiN5oOz5Y675oGL54ix77yM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aK5p2l6LaK6YeN6KaB44CCPC9wPjxwPjxlbT4xMi48L2VtPuaIkeS4je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DjOWQjueahOiuruiuuuS4juaJueivhO+8jOWmguaenOS9oOeci+aIkeW+iOS4j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aDhee7qu+8jOaIkeW+iOW8gOW/g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msqHmnInnu4/ljobmiJHnmoTml4XnqIvvvIzor7fkuI3opoHmnaXmibnliKTmiJ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I8L3A+PHA+PGVtPjE0LjwvZW0+5YiG5omL5LqG5bCx6K+l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77yM5bGV6Zyy5LiA5Lid5oCd5b+16YO95piv6LSx44CC5L2g6LWw5ZCn77yM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piv5oiR5pyA5ZCO55qE5rip5p+U44CCPC9wPjxwPjxlbT4xNS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aKleiDjuWBmuS4gOS4quWls+S6uu+8jOeEtuWQjuWrgeS4gOS4qu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jwvcD48cD48ZW0+MTYuPC9lbT7ngbDlpKrni7zlpLHotKXnmoTljp/lm6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iKvnmoTni7zpg73lkIPnlJ/nmoTvvIzov5notKfpnZ7opoHlkIPnhp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m954S26K+05by65omt55qE55Oc5LiN55Sc77yM5L2G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Zyo5LmO5a6D55Sc5LiN55Sc77yM5oiR5Y+q5oOz5oqK5a6D5omt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L5p2l5oiR5bCx5byA5b+D5LqG44CCPC9wPjxwPjxlbT4xOC48L2VtPumCo+S6m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cvOeahOS6uu+8jOm6u+eDpuemu+aIkei/nOeCue+8jOaIkeS7rOS4jeaYr+S4g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kuI3mmK/lkIzkuIDkuJbnlYznmoTkurrvvIz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ib7lr7vkuqTpm4bjgII8L3A+PHA+PGVtPjIwLjwvZW0+5q+P5qyh5Y675Lm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Lq66YO95Lya5ZGK6K+J5L2g77yM5L2g6KaB5piv55yf5b+D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2g5L6/5a6c54K544CC5L2g55yL77yM55yf5b+D5bCx5piv6L+Z5LmI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uuS7rOmDveivtOWktOWPkemVv+ingeivhuef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ul+WtpuS5kOWYiei4ouS4quWFieWktOOAgjwvcD48cD48ZW0+MjIuPC9lbT7ov5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JLlgZrku4DkuYjvvJ/ni5flkqzkvaDkuIDlj6PvvIzkvaDov5jlkqzlm57ljrv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8L3A+PHA+PGVtPjIzLjwvZW0+5L2g5oyl5Yqo5LmL5pe26ISR5rW35omA5oOz5bG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mA5b+15bGe6LCB77yM5rKh5Lq65q+U5L2g5pu05riF5qW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aNouaJi+acuu+8jOaYr+WboOS4uuWFrOWPuOmHjOacieWQjOS6i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Ji+acuu+8mueUt+S6uuaNouaJi+acuu+8jOaXoOmdnuaYr+inieW+l+i/mei+iOWt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phuayoeW4jOacm+S6huOAgjwvcD48cD48ZW0+MjUuPC9lbT7or7fnprvmiJHov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msqHmnInlr7nosaHvvIzkvYbmmK/miJHmnInogIHlha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I5LiN5piv546L5a2Q77yM5Li65LuA5LmI5aWz5Lq655yL6KeB5oiR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YWs5Li744CCPC9wPjxwPjxlbT4yNy48L2VtPum7keaal+eahOekvuS8mu+8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Un++8jOWbuuaJp+eahOa0u+edgO+8jOS7juS4jemcgO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u5nkuobmiJHog4zlj5vov5jmjIfmnJvmiJHnu5nkvaDosIX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ni5flsLHliKvmjIfmnJvmiJHov5jmiorkvaDlvZPkurrnn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pyA6K6o5Y6M55qE5LqL5oOF5bCx5piv5ZCD6aWt5ZKM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5oOz5b2T5bm055yf5piv6LSx5ZWK77yBPC9wPjxwPjxlbT4zM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3sue7j+aXheihjOeahOWkn+S5heS6hu+8jOS4jeeVmeS4i+mVv+S9j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/q+emu+W8gOWQp+OAgjwvcD48cD48ZW0+MzEuPC9lbT7ov57otJ3lhYvmsYnl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vvIzkvaDkuKvov5jmnInku4DkuYjotYTmoLzmlaLot5/miJHosIjnr67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pyJ5Lik5Liq5oKy5Ymn77yM56ys5LiA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b6X5LiN5Yiw77yM56ys5LqM5piv5oOz5b6X5Yiw55qE5b6X5Yi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s+WumuaUvuW8g+S6hueahOS6i++8jOWwseaUvuW8g+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+8jOWIq+aLluazpeW4puawtOOAgjwvcD48cD48ZW0+MzQuPC9lbT7kuID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I/nrJTvvIzovazouqvnmoTpgqPliLvlhajkuJbnlYzpg73lpLHpm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L+Z5Liq5Lq657uP5LiN6LW35om56K+E77yM6LCB6KaB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YeM6aqC5oiR77yM5oiR5bCx5Li+5oql5LuW44CCPC9wPjxwPjxlbT4z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tpueUn+a0u++8jOe+oeaFleWwj+WtpueUn+a0u++8jOWrieWmkuW5vOWEv+Wb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lvZPkvaDlgZrlr7nnmoTml7blgJn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vvJvlvZPkvaDlgZrplJnnmoTml7blgJnvvIzov57lkbzlkLjpg73mmK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6L+Z5LiA6L6I5a2Q77yM6KaB5LmI5pyJ6ZKx5py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KaB5LmI5pyJ54ix5pyJ5bm456aP5oSf44CCPC9wPjxwPjxlbT4zOS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+8jOaDs+i1t+S6huacieWFs+S9oOeahOS4gOWIh++8jOWGjeasoei/mOaYr+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OAgjwvcD48cD48ZW0+NDAuPC9lbT7miJHkuI3mmK/mnInpkrHkurrnmoTlkI7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bmmK/miJHopoHlgZrmnInpkrHkurrnmoTnpZblrpf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N6ICQ77yM6K+l6Zet5Zi05bCx6Zet5Zi077yM6K+l5rKJ6buY5bCx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KseW8gOWGjeiwou+8jOS6uuadpeWPiOi1sOOAguWBh+i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/h+Wuou+8jOi1t+WIneWPiOS9leW/heaLm+aD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iqrlipvlj5jmiJDkvaDllpzmrKLnmoTpgqPnp43kurrvvIznhLblkI7mrb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kvaDlnKjkuIDotbfjgII8L3A+PHA+PGVtPjQ0LjwvZW0+6YW35LiA54K5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6r5ZCN5YW25aaZ55qE5Ya35reh5ZKM6L+H5pyf5LiN5YCZ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reazo+aXtuiHquW3seaTpuecvOazqu+8jOWKoOePr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m4oeihgO+8jOiQvemthOaXtuiHquW3seeGrOm4oeaxpO+8jOaDs+S5sOeahOWM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5sO+8jOWmguaenOazqOWumuimgeS4gOS4quS6uu+8jOS5n+img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SseeahOS6uuOAgjwvcD48cD48ZW0+NDYuPC9lbT7lj6rkvJrnlKjlmLTllrfns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rZDmu5rov5zngrnvvIzov5nph4zmsqHmnInkvaDnmoTnq4votrP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Km5Yiw6Ieq5bex5LiK5a2m5b+r6L+f5Yiw5LqG77yM6YaS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b+r6L+f5Yiw5LqG77yM5aW95b+D6YW444CCPC9wPjxwPjxlbT40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tOeci+edgOS9oOS6ruedgOeahOWktOWDj++8jOS9oOWcqOmCo+WktOWNt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OAgjwvcD48cD48ZW0+NDkuPC9lbT7liKvmioroh6rlt7HlvITlvpflpK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Izmr5Xnq5/msqHkurrkvJrmm7/kvaDop6Plm7T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+d5oyB5LiN5rKJ6buY77yM5L2G5oiR5Lus5b6I5b+r5Lya6K6p5L2g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6iu+8jOS9oOaUvuW8gOaIke+8geS9oOWIq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r+S4quimgeS4iuePreeahOS6uu+8gTwvcD48cD48ZW0+NTIuPC9lbT7miJHnrpf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vvIzkvaDkuI3kvYbog73miorpu5HnmoTor7TmiJDnmb3nmoTvvIzkvaDov5jog7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or7TmiJDlvannmoTjgII8L3A+PHA+PGVtPjUzLjwvZW0+5pyJ5pe25YCZ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I5Ya35reh77yM5Y+v6IO95bm25LiN5piv5L2g55qE6Zeu6aKY77yM5LuW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Zac5qyi6ZW/5b6X5LiR55qE5Lq66ICM5be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8muW4ruS9oOaUkuWkn+Wkseacm++8jOW5tuWRiuivieS9oOS4jeeUqO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3ku4vmhI/kvaDpqpfmiJHvvIzmiJHku4vmhI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7or53pqpfkuI3kuobmiJHjgII8L3A+PHA+PGVtPjU2LjwvZW0+5YW25a6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piv5Z2a5oyB6Ieq5bex55qE5qKm5oOz77yM5ZCs5ZCs5YmN6L6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bCR6ZSZ5Yeg5q2l44CCPC9wPjxwPjxlbT41Ny48L2VtPuWKquWKm+aKi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WFqOmDveWBmuWIsO+8jOmCo+S4gOWumuW+iOmF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nlJ/lnKjluorkuIrvvIzmrbvlnKjluorkuIrvvIzmrLLnlJ/mrLL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uorkuIrjgII8L3A+PHA+PGVtPjU5LjwvZW0+54ix5oOF5bCx5YOP5omL6YeM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+h55qE6LaK57Sn5a6D5bCx5rWB5aSx55qE6LaK5b+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Oi+WKm++8jOWFtuWunuaYr+iHqui6q+eahOiDveWKm+S4jei2s++8m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sOmavu+8jOWFtuWunuaYr+iHquW3seeahOacrOS6i+S4jeWk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q5jkuI3nn67kuI3og5bkuI3nmKbkuI3kuInkuI3lm5vvvIzmsqHliY3msq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LjmsqHnmq7msqHlv4PmsqHogrrjgII8L3A+PHA+PGVtPjYyLjwvZW0+5oiR5q+S6Ii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77yM56KN5L2g5LqL5LqG5ZWK77yM5pyJ5pys5LqL5p2l5ZKs5ZWK77yM5p2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i05LiK5ZKs44CCPC9wPjxwPjxlbT42My48L2VtPuiupOivhueahOS6uu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Weg+WcvuimgeWIhuexu++8jOaIkeW+iOaHku+8jOS9oOWIq+i3n+aIke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kuW+l+aVt+ihje+8gTwvcD48cD48ZW0+NjQuPC9lbT7pgYfliLDmgbb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mt6Hlrprlkozku47lrrnvvIzkuI7kvaDml6DlhbPnmoTkurrmiJ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KrlnKjmhI/vvIzov5nkuKrkuJbnlYzkuIrnmoTkurrmuKPvvIzmmK/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mLLkuI3og5zpmLLnmoTjgII8L3A+PHA+PGVtPjY1LjwvZW0+5Lq65LiA5p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CO5LmI5rS76YO95piv5pyJ54G16a2C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4iOWFhO+8jOS9oOefpemBk+WQl++8n+S6jOW4iOWFhOeahOiCieeOsOWcqOavl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mOi0teOAgjwvcD48cD48ZW0+NjcuPC9lbT7nnJ/nmoTmiJDnhp/nmoTkurrmip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5DlvoDkvKTlj6PmkpLvvIzov5jlvq7nrJHor7TkuI3nl5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Y+Y5LqG77yM6YKj5Lmf5piv5Zug5Li65L2g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tumXtOWSjOWpmuWnu+mDveS8muiuqe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Gn++8jOWPquaYr+aXtumXtOaYr+Wwj+eBq+aFoueGrO+8jOWpmuWnu+aYr+Wkp+eB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kuOAgjwvcD48cD48ZW0+NzAuPC9lbT7kuI3opoHlnKjkuIDmo7XmoJHkuIrlkIr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mo7XmoJHkuIrlpJror5Xor5Xmrbvlh6DmrKEmaGVsbGlwOyZoZWxsaXA75q27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75bqV77yBPC9wPjxwPjxlbT43MS48L2VtPuWOu+ingeS9oOWWnOasoueahO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aDs+WBmueahOS6i++8jOWwseaKiui/meS6m+W9k+aIkOS9oOmdkuaYpemH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u+aAp+OAgjwvcD48cD48ZW0+NzIuPC9lbT7orqTor4blsLHlpJ/kuob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vvIzku6XliY3miZPmibDkuobvvIzku6XlkI7lsLHnr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W55WM5LiK5pyA5q6L6YW355qE5LiJ5Liq5a2X5LiN5piv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iG5omL5ZCn77yM6ICM5piv5b+r6LW35bqK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i/h+S4jeWOu+eahOWdju+8jOe7meiHquW3seeVmeeCueeXiuaEi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t+eBq+aApeeBq+eHjueahOaJk+i0peiHquW3se+8jOS4jeWmgua0kuiEseeCu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OAgjwvcD48cD48ZW0+NzUuPC9lbT7nnJ/mraPnmoTli4flo6vmlaLkuo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vILkuq7nmoTnvo7nnInvvIzmlaLkuo7nm7TpnaLmg6jmt6HnmoTljZX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YKj5Liq6Iqx5LqU5Y2B5Z2X6ZKx5rex5oCd54af6JmR55qE5pe25Lu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46w5Zyo6Iqx5LqU5Z2X6ZKx5Lmf6KaB6ICD6JmR5Y2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eahOWIhue7hOmHjO+8jOaAu+acieWHoOS4quS9oOaDs+WIoOWN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WIoOeahOS6uuOAgjwvcD48cD48ZW0+NzguPC9lbT7lhrfmvKD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l6Dmg4XvvIzlj6rmmK/kuIDnp43pgb/lhY3ooqvkvKTlrrPnmoTlt6X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rKh5pyJ562J5Ye65p2l55qE5LiA5omL6YGu5aS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65p2l55qE5LiH5Lq65LmL5LiK44CCPC9wPjxwPjxlbT44MC48L2VtPuWHoOaXt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S9oOeahOS9jee9ru+8jOaIkeS5n+S8muWcqOiEkeWtkOmHjOeV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ODEuPC9lbT7nvLrop4norqnkurrlj5jlgr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tbfmnaXmsqHnsr7npZ7vvIzlj6/og73mmK/ntK/kuobvvIzlj6/og73mmK/pp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lj6/og73lupTor6XmmK/lm7DkuobjgII8L3A+PHA+PGVtPjg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R6KqT5YeP6IKl5oiR5bCx5piv5aSn5aOw5ZaK5Ye65p2l55qE77yM5YeP5LiN5o6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Kl6IKJ77yM5ZCT5ZSs5ZCT5ZSs5a6D5Lus5Lmf5aW9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NHJ2YnhydXZ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RydmJ4cnV2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12D60F7B9A87B14E3FCCECADF4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