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B8ACB364E6DBEFA6AE0547185B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B8ACB364E6DBEFA6AE0547185B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q5L+h5LyY6ZuF566A55+t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nOaMgeimgeaAjuS5iOWB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4gOS4vuaJi+OAgeS4gOaKrOWktOeahOeKueixq++8jOivtOivneWJ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i1sOi3r+aXtueahOS4gOeCueWwj+W/g++8jOWQrOWIsOeskeivnei/h+WQ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LjeeahOW+rueske+8jOaXoOS4jeS9k+eOsOS6huWls+S6uueahOefnO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S+nei1lueUt+S6uuOAguiHquW8uuiHqueri+eahOWls+S6uu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/oeOAgeabtOacieS6uuagvOmtheWKm++8gTwvcD48cD48ZW0+My48L2VtPuaAne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muacieS4u+ingeOAgeacieiHquW3seeahOS6uueUn+inguOAgeS7t+WAvOing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/m+W/g++8jOawuOi/nOS4jeaUvuW8g+iHquW3seeahOeQhuaDs++8jOWBmuS4gO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eIseeahOS6i+S4mu+8jOaLpeacieW/q+S5kOWSjOaIkOWws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s+S6uuS7rO+8jOWPquaciemdouWvuemXrumimOaXtuS4jeWGsuWK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eIseaDheS4jeiiq+WKqOOAgjwvcD48cD48ZW0+NS48L2VtPuWls+S6uu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Oq+i/h+S6juihsOiAgeOAguaui+mFt+eahOaYr++8jOe6ouminOS4jeWPr+iDv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S6uueahOiEuOS4iuOAguWygeaciOaYk+mAne+8jOmdkuaYpeS8muiAgeOAguacn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ruaIkOS6ke+8jOWls+S6uuS4jeiDveawuOi/nOW5tOmdku+8jOS9huWPr+S7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OAgjwvcD48cD48ZW0+Ni48L2VtPuWBmuS4gOS4quiHquS/oeeahOWls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iHquW3sem8k+aOjO+8jOS4jeeUqOeci+WIq+S6uueahOiEuOiJsu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S7l+WIq+S6uueahOadg+WogeOAguWwseeUqOiHquW3seeahOWunuacrOS6i+aJk+aL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OAgjwvcD48cD48ZW0+Ny48L2VtPuWBmuS4gOS4quiHquS/o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S6huiHquW3seeahOWkqeWcsO+8jOaJjeWNmuW+l+S6huWkqeS4i+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D48ZW0+OC48L2VtPuWpmuWkluaDheWPr+S7peaYr+S4qua1qua8q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9huemu+WpmuWImeaYr+S4gOasoeaDqOeXm+eahOS6i+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WBmuW8uuWKv+eahOWls+S6uu+8jOaJjeiDveaLpeacieW8uuWKv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MTAuPC9lbT7oh6rkv6HlpbPkurrorqnnlLfkurrnmoTpna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L7lhYnlvanvvIzoh6rkv6HlpbPkurrorqnlpbnku7vlirPku7vmgKjvvIzpu5jpu5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ZPotLTku5bnmoTovpvoi6bvvIzlronmhbDku5bnmoTlv4P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35Lq65b6B5pyN5LiW55WM77yM5aWz5Lq657uP6JCl55S35Lq6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6IOM5ZCO5b+F54S25pyJ5a6J56iz55qE5aWz5Lq644CC5aWz5Lq6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7K+56We5riv5rm+44CCPC9wPjxwPjxlbT4xMi48L2VtPuaIk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+8jOaIkeS8muavlOWIq+S6uuabtOaHguW+l+Wls+S6uueahOe8uueCu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HguW+l+Wls+S6uueahOeXm+iLpuOAgjwvcD48cD48ZW0+MTMuPC9lbT7lvZP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kvrXljaDkvaDnmoTnlJ/lkb3vvIzor7fkvaDvvIzljYPkuIfliKvlv5j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niLHvvIznu5noh6rlt7HjgII8L3A+PHA+PGVtPjE0LjwvZW0+5L2g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LqR5Zyo5oiR55y85YmN6aOY5p2l6aOY5Y6777yM5L2g5riF5Li956eA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I2h5ry+552A5pil5aSp6Iis576O5Li955qE56yR5a6544CC5Zyo5L2g6YKj5Y+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I5Lqu55qE55y8552b6YeM77yM5oiR5oC76IO95o2V5o2J5Yiw5L2g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4OI77yM5L2g55qE6IGq6aKW77yM5L2g55qE5pWP5o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gOS4quiHquS/oeeahOWls+S6uu+8jOiwgeivtOWls+S6uuS4jeWmgu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a1quS4reaQj+WHu+epv+ihjO+8jOWQjOagt+S5n+S8muW+l+WIsOe+ju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YuPC9lbT7liKvlkozlpbPkurrpobblmLTvvIzlpbPkurr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vaDlsLHngrnlpLTvvJvlpbPkurror7TnmoTkuI3lr7nvvIzkvaDkuZ/ngr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aiJ5am35amJ57qm55qE6aOO5ae/77yM5aiH6Imz5L+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LKM77yM5aap5aqa5b6X5L2T55qE5Li+5q2i77yM5LyY6ZuF5aSn5pa555qE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A5aeL5bCx5Luk5oiR5Yiu55uu55u455yL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pOS4quS6uueahOS6i++8jOS9hueIseaYr+S4gOS4quS6uueahOS6i+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9oOWPr+S7pee7p+e7reeIseS7lu+8jOebtOWIsOWGjeeIseS4iuWFt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i/meS5n+WwseS4jei/h+aYr+S4gOW5tOW3puWPs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lpzmrKLnnIvml7blsJrmnYLlv5fvvIzllpzmrKLmrKPotY/pnJPo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oaPvvIzllpzmrKLlrqHop4blkITnp43lkITmoLfnmoTnvo7lpbPvvIzlnKj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ov4fnqIvkuK3vvIzmiJHlj5HnjrDkuobvvJroh6rkv6HnmoTlpbPkurrvvIz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Ga5LiA5Liq6Ieq5L+h55qE5aWz5Lq677yM5bC956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5u05rKh5pyJ5q2j5bCE55qE5bGA6Z2i77yM5L2G5pyJ5aSV6Ziz55qE5pac54W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LqG5oiR55qE5b+D54G144CCPC9wPjxwPjxlbT4yMS48L2VtPuWutu+8jOaYr+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S6uueyvuWNjueahOWcsOaWue+8jOS5n+aYr+aOj+epuuWls+S6uueyvuih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S4quWls+S6uu+8jOWmguaenOaKiuWutuW9k+aIkOS6hueUn+a0u+eahOWUr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mCo+emu+aer+iQjuW3sueEtuS4jei/nOOAgjwvcD48cD48ZW0+MjI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lpbPkurrlvojph43opoHnmoTlk4HmgKfvvIzmmK/lpbPkurrmsJTotKj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oXmtrXnmoTpo47ph4fjgII8L3A+PHA+PGVtPjIzLjwvZW0+54ix77yM5Lmf6K64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C35a2Q77yM5q+P5Liq5Lq66YO95pyJ6Ieq5bex55qE5rOo6Kej77yM5L2G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5LiN6L+b5a+55pa555qE5LiW55WM44CCPC9wPjxwPjxlbT4yNC48L2VtPuiuq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Iu+a0i+a6ouedgOiHquS/oeeahO+8jOiuqeW/g+mXtOa1gea3jOedgOS4jeS/l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geOAgjwvcD48cD48ZW0+MjUuPC9lbT7lpbPkurrkuI3niLHnvo7vvIzov5/ml6n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JvnlLfkurroi6XlpKrluIXvvIzmgLvniLHnjqnmi5zmi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6Ieq5L+h55qE5aWz5Lq677yM5bGV56S66Ieq5bex54us5pyJ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6Ieq5bex55qE5LyY5Yq/77yM5Li65LqG6Ieq5bex55qE55uu5qCH5Yqg5r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y48L2VtPuaIkeayoeaciemCo+enjeiHquS/o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SjOWIq+eahOWls+S6uueOqeeahOW8gOaAgOWkp+eskeeahOaXtuWAme+8jOWNtO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q+S4jeWcqOS5juOAgjwvcD48cD48ZW0+MjguPC9lbT7lv4PngbXniLHnmoTnnJ/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o7nnLznnZvkuYvniLHnvo7kuL3jgII8L3A+PHA+PGVtPjI5LjwvZW0+5aaC5p6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piv5L2g5bCx5Y+m5b2T5Yir6K665LqG77yM5aaC5p6c5piv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bq754Om55qE5LqL77yM5oiR5Lmf5oS/5oSP5ZKM5L2g5LiA6LW35YGa77yM5aaC5p6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5p2o5oGp6I+y44CCPC9wPjxwPjxlbT4zMC48L2VtPu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PkeWxleW+iOW/q++8jOernuS6iea/gOeDiO+8jOaDs+iuqeiHquW3seWcqOS8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semiluiAjOWHuu+8jOWwseW/hemhu+e7meiHquW3seWFheeUte+8jOS4jeaWreWtpuS5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fpeivhuaKgOiDve+8jOS4jeaWreWujOWWhO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noh6rkv6HnmoTlpbPkurrlsLHog73mtLvlh7roh6rlt7LnmoTpo47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LlhYXmu6HmtLvlipvjgILoh6rkv6HnmoTlpbPkurrmnIDoh6rlvLrvvIz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nIDoh6rph43vvIzoh6rkv6HnmoTlpbPkurrmm7Tog73lsZXnpLrlpbP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jgII8L3A+PHA+PGVtPjMyLjwvZW0+5aSp5rav5L2V5aSE5peg6Iqz6I2J44CC6L+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LuF5LuF5piv6K+057uZ55S35Lq65ZCs55qE77yB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s+S6uu+8jOS5sOS4nOilv+eahOaXtuWAmeS4jeS8muW+nOW+ieS4jeWu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HquW3seWWnOasoueahOS4nOilv+mdouWJje+8jOaMkemAieacg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iHquS/oeeahOWls+S6uu+8jOaXoOiuuuWutuW6reOAgeS6i+S4muOAgeS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iDveS4gOW4humjjumhuuOAgjwvcD48cD48ZW0+MzQuPC9lbT7oh6rkv6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ot6/ml7bmmILpppbpmJTmraXvvIzmsonnnYDmt6HlrprnmoTooajmg4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pbnku6znmoToh6rkv6HmiYDlnKjvvJvml6DorrrlnZDlnKjppJDljoXov5jmmK/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jpLmoaPpg73kuIDmoLfnmoTkvJjpm4XogIzpo47ph4fkuI3lh4/vvIzlvq7nr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vb/lpbnku6zmiormj6HkvY/kurrku6znmoTop4bnur/miYDlnKjvvJvkubD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kvJrlvpzlvonkuI3lrprvvIzotbDliLDoh6rlt7HllpzmrKL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jJHpgInmnIDlkIjpgILoh6rlt7HnmoTkuJzop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5qE5aWz5Lq655So6Ieq5bex55qE5Y+M5omL5Yib6YCg55Sf5rS7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ya6LWi5b6X56S+5Lya55qE5om/6K6k5ZKM5bCK6YeN77yM5Zug5q2k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6Ieq5L+h44CC5YW25a6e77yM5q+P5LiA5Liq5aWz5Lq66YO95pyJ6Ieq5be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6ICM6Ieq5L+h77yM5piv5aWz5Lq65pyA5YW36a2F5Yqb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Wls+S6uuWDj+aVo+aWh+S4gOagt++8j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umuaYr+WuieivpuWSjOe+juS4veeahOOAguWNs+S9v+WlueayoeaciembjeWuu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uihqO+8jOS9huaYr+ecieWuh+S5i+mXtOa1gea3jOeahOawlOi0qOS4gOWum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jOeugOe6pu+8jOe7meS6uuS4gOenjemdnuW4uOaEieaCpueahOinhuini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J/mraPnmoTlpb3lpbPkurrvvIzlupTor6XmmK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vvIzmuKnmn5TnmoTljJbouqvjgILkuZ/lj6rmnInmmK/muKnmn5T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orqnkurrlv4PliqjjgIHmnIDnvo7kuL3nmoTlpbPkurrvvIzmmpfpppnplb/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vo7lub3ov5zvvIE8L3A+PHA+PGVtPjM4LjwvZW0+5YGa5LiA5Liq6Ieq5L+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q5Yqb5a+75om+6Ieq5bex55qE5aSp5LiL77yM5Yqq5Yqb5Y676L+95rG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5bm25rK/552A5pyJ5YWJ55qE5pa55ZCR5YmN6L+b77yB5YmN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Pr+S7peW9k+aWsOaXtuS7o+eahOWls+S6uu+8jOWPr+S7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eeLrOeri+OAguS9hu+8jOS4jeWxkeWQjeS7ve+8jOecn+eahOaXoOazl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0kuiEseOAguWboOecn+ato+iBquaYjueahOWls+S6uu+8jOS4jeS8muWJiui2s+m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ato+acieiHquS/oeeahOWls+S6uu+8jOS4jeS8mumdoOWJsuWcsOi1lOasv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S7veadpeaNouW+l+eUt+S6uueahOWeguaAnO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ngrnlg4/lpKnkuIrnmoTmnIjkuq7vvIzkuZ/lg4/pgqPpl6rng4H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iJHkuI3mmK/or5fkurrvvIzlkKbliJnvvIzlvZPlhpnkuIDkuIfpppbor5f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nvo7kuL3jgII8L3A+PHA+PGVtPjQxLjwvZW0+5bmz5ZKM55qE5aWz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S35Lq65oSf6KeJ5Yiw5a6J5a6B44CB5pS+5p2+77yM6K6p55S35Lq65Zyo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B55ay5YCm55qE5pe25YCZ55Sa6Iez5aSq6L+H5r+A5Yq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5ZKM5aW55Zyo5LiA6LW344CCPC9wPjxwPjxlbT40Mi48L2VtPuWBm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s+S6uu+8jOWxleeOsOiHquW3seeahOaJjeWNju+8jOS5n+S8muWHuuiEs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3i+a8k++8gTwvcD48cD48ZW0+NDMuPC9lbT7oh6rkv6HnmoTlpbP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6XmnInoh6rlt7HnmoTkuovkuJrjgILkvYbmi6XmnInkuovkuJrnmoTlpbnku6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lnKjkuovkuJrkuIrmjKXmtJLoh6rlpoLvvIzorqnkuIrnuqfvvIzkuIv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vvIzlr7nmiYvpg73lv4Pmgqbor5rmnI3nmoTkvanmnI3lpbnlt6XkvZz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t6XkvZzkuIrnmoTlpbnku6zvvIzkuL7ph43oi6XovbvvvIzmgKXlpKflsYD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gZrkuovnqLPlpqXnu4boh7TjgILmi6XmnInoh6rkv6HlpbPkurrnmo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6XmnInkuobkuIDku73oh6rkv6HnmoTmmI7lpKnjgII8L3A+PHA+PGVtPjQ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aWz5Lq677yM6KaB5rGC5LiN5piv6YKj5LmI5aSa77yM5LiN5Lya57uZ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L5Yqb77yM5b2T54S277yM5Lmf5LiN5Lya57uZ55S35Lq65b6I5aSa5Y6L5Yq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mz5ZKM55qE5aWz5Lq677yM5oC75piv6K6p55S35Lq65b6I6L275p2+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S35Lq65b+D54G15LyR5oap55qE5riv5Y+j44CCPC9wPjxwPjxlbT40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+8jOWwseaYr+Wls+S6uuimgeaKiuiHquW3seW9k+WBmue+juWls+S4gOagt+eci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+W+rumqhOWCsu+8jOS4gOenjeiLpeacieaJgOaAneeahOaFouS4gOaLje+8jO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eahOiHquaIkeePjemHje+8jOS4gOenjeS4jei9u+aYk+a1gemcsueah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lr7nku7vkvZXkuovmg4Xpg73ooajnjrDlnab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h6rlt7HnmoTplJnor6/vvIzov5nmoLfnmoTlpbPkurrnu4jlvZLkvJrotaLlvp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E8L3A+PHA+PGVtPjQ3LjwvZW0+6Ieq5L+h5piv57K+56We55qE5by65YyW5Ym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6amx5pWj6Zi06Zy+55qE56eY5a+G5q2m5Zmo44CC6Ieq5L+h5aWz5Lq65Lya55S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ip6aao55qE6K+d6K+t5YyW6Kej5L2g5b+D5Lit55qE6Ium6Ze344CC57uZ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+h5b+D44CCPC9wPjxwPjxlbT40OC48L2VtPuWwj+m6puiJsueahOearuiC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enjeWBpeW6t+a0u+WKm+eahOaEn+inie+8jOepv+edgOiAkOWFi+eahOS4g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6r+eZveW4pueyieiJsui+uei/kOWKqOacje+8jOW+ruWNt+eahOikkOiJsuWkt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gOS4qui9u+advua0u+azvOeahOi+q+WtkO+8jOaAu+aYr+mCo+iHquS/o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OAgjwvcD48cD48ZW0+NDkuPC9lbT7lpbPkurropoHov4fnmoTlhYXlrp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rYXlipvvvIzmgKfmhJ/jgILov5nmmK/nlJ/lkb3lkozmv4Dmg4Xov7jlj5H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qbromZrjgIHlr4Llr57jgIHml6DogYrnmoTlpbPkurrkuI3kvJrmgKfmhJ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ozkvaDmnInmsqHmnInpkrHvvIzplb/lvpfmgI7kuYjmoLflrozlhaj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Y6ZuF5aWz5Lq677yM5piv54us56uL55qE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g6K665pyJ6L+Y5piv5rKh5pyJ6IGM5Lia77yM5aW55rC46L+c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piv5LuA5LmI5qC35a2Q55qE44CC5Lmf6K645aW5546w5Zyo5Y+q5piv55u4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Q77yM5L2G5piv5LiA5pem5aSx5Y6757uP5rWO5p2l5rqQ77yM5aW55Lmf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75byg77yM5L6d54S26IO95aSf5L6d6Z2g6Ieq5bex55qE5Yqb6YeP55S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HquS/oeeahOWls+S6uu+8jOS4jeWQjOS6juiHq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uiHqui0n+eahOWls+S6uu+8jOaIluiAheWuueiyjOWHuuS8l++8jOaIlu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adsOWHuu+8jOaIluiAheWutui0ouS4h+i0r++8jOaIluiAheadg+WAvuS4gOaXt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eahOWls+S6uu+8jOWPr+iDveS4gOaXoOaJgOac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kLjlvJXnlLfkurrnmoTlnLDmlrnvvIzpppblhYjmmK/otY/lv4Pmgqb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vo7kuL3jgILlm6DkuLrmnInkupvlpbPkurrov4fkuo7ms6jph4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43ogIzmgLvmmK/kuI7njq/looPkuI3pgqPkuYjljY/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L5a6e6K+B5piO77yM5aWz5Lq65pu06KeB5LiN5b6X55S35Lq6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ZOt77yM5aWz5Lq66L6T77yb55S35Lq65ZOt77yM6L+Y5piv5aWz5Lq6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HquS/oeWls+S6uuS5n+aYr+aAp+aDheS4reS6u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xqueIveeahOS4gOmdouOAgueUqOS4gOS7veWdpuivmuS4jueIveacl+S9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ivmuacje+8jOiAjOS4jeaYr+WboOS4uuWIq+S6uueahOaAnOaCr+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sIHor7TkuovkuJrmmK/nlLfkurrnmoTkuJPliKnvvIzlpbP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nInoh6rlt7HnmoTkuovkuJrlpKnlnLDjgII8L3A+PHA+PGVtPjU2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iN5piv6L2v5byx5pu05LiN5piv6YCA6K6p77yM6ICM5piv5LuO5LiN5Li75Yqo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5Lya57qg57yg5LiN5LyR77yM5oeC5b6X6YCC5Y+v6ICM5q2i44C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Lul6K+a55u45b6F77yM5LiN5qy66aqX77yM5LiN5pKS6LCO44CC5Lul6K+a5oGz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D5Y676Z2i5a+55omA5pyJ55qE5Lq644CCPC9wPjxwPjxlbT41Ny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S5n+iuuOS8mueWsuWKs++8jOWboOS4uuiHquS/oeS8muW4puadpe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n+W+heWSjOS/oeS7u++8jOS8muS7pOWlueS7rOi1sOi/m+S4gOS4quWPi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s+WKm+eahOWciOWtkO+8jOS9huaYr++8jOiHquS/oeeahOWlueS7rO+8jO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UqOacgOefreeahOaXtumXtOacgOaBsOW9k+eahOaWueW8j+W3p+WmmeeahOWkhO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+8jOWcqOS8l+S6uueahOi1nuWPueWjsOS4re+8jOS/neaMgeedgOWlueS7r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7meWkp+WutumAgeWOu+eyvuelnuS4iueahOWumuW/g+S4uO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Jjpm4XlpbPkurrnmoTnvo7lubbkuI3mmK/kuIDkuKrmoY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kurrpg73lj6/og73miJDkuLrlpbnvvIzlpbnmnaXoh6rkvaDnmoTlhoX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ljbTkuI3mmK/liLvmhI/lrabmnaXnmoTvvIzlgZzmraLooajpnaLnmoTmqKHk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moTlhoXlv4PvvIzkvaDlsLHog73lpJ/mib7liLD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GH5Yiw5LiA5Liq5aW955S35Lq65piv5LiA5Liq5aWz5Lq6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YGH5Yiw5LiA5Liq6Ieq5L+h5aWz5Lq65piv5LiA5Liq55S35Lq65Z2a5a6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PC9wPjxwPjxlbT42MC48L2VtPuWBmuS4gOS4quiHquS/oeeahOWls+S6uu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aXhemAlOeahOmjjuW4hu+8jOa0u+WcqOW9k+S4i++8jOWwhuS4gOWIh+mYu+ei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WcqOWklu+8jOiHquS/oeS4gOeCue+8jOS8muacieiHquW3seeahOS4gOeVqu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iHquW3sea9h+a0kueahOaXtuWAmeOAgjwvcD48cD48ZW0+NjE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nmoTkvJjlir/ogIzoh6rkv6HvvIzkvYbmmK/kuI3og73lm6DkuLrkvJj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LjpgZPjgII8L3A+PHA+PGVtPjYyLjwvZW0+55yf5q2j5pyJ5rCU6LSo55qE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4Kr6ICA5aW55omA5oul5pyJ55qE5LiA5YiH77yM5aW55LiN5ZGK6K+J5Lq65aW5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Lmm77yM5Y676L+H5LuA5LmI5Zyw5pa577yM5pyJ5aSa5bCR5Lu2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+H5LuA5LmI54+g5a6d77yM5Zug5Li65aW55rKh5pyJ6Ieq5Y2R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HquS/oeeahOWlueS7rO+8jOaAu+acieWKnuazleeUqOacgOefr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aBsOW9k+eahOaWueW8j+W3p+WmmeeahOWkhOeQhuWmpeW9k+OAguWcqO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WPueWjsOS4re+8jOS/neaMgeWlueS7rOiHquS/oeeahOW+rueske+8jOe7meWkp+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umuW/g+eahOeyvuelnuWKqOWKm+OAgjwvcD48cD48ZW0+NjQuPC9lbT7kuIDkuK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5zmjIHnmoTlpbPkurrvvIzlvoDlvoDmnIDog73lpJ/mv4Dlj5HnlLfkurrlkbXmiq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7Hpm4Tmg4XoioLvvIzog73lpJ/kvZPnjrDnlLfkurrnmoTpo47luqbvvIz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kurrmnInlvLrng4jnmoTnlrzniLHov5nkuKrlpbPkurrnmoTmrLL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aSp5omT5omu55qE5LyY6ZuF5LuO5a655Ye66Zeo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N5ZCM55qE56yR5a6544CCPC9wPjxwPjxlbT42Ni48L2VtPuW+rueskeaLpea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muWDj+WQkeaXpeiRteiIrOa4qeaalueahOWls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h6rkv6HnmoTlpbPkurrvvIzkuI3lkIzkuo7oh6rotJ/nmoTlpbPkurr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lpbPkurrvvIzmiJbogIXlrrnosozlh7rkvJfvvIzmiJbogIXmiY3ljY7mnbD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rrbotKLkuIfotK/vvIzmiJbogIXmnYPlgL7kuIDml7bjgILogIzoh6rkv6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og73kuIDml6DmiYDmnInvvIznhLbogIzvvIzov5nkuKTogIXnmoTljLrliK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raTmmI7mmL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iMmNnNzdjNHI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Zzc3Yz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B8ACB364E6DBEFA6AE0547185B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