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05F68FF73F6C752716B88C373D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05F68FF73F6C752716B88C373D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H6I2h5aSn5rCU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Kr+WIkeiLpeWxpeiZju+8jOS4jeeVj+iQveeI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p2O55m944CK56em5aWz5LyR6KGM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6yR5Yac5a626IWK6YWS5rWR77yM5Liw5bm055WZ5a6i6Laz6bih6LGa44CC5bG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N55aR5peg6Lev77yM5p+z5pqX6Iqx5piO5Y+I5LiA5p2R44CC566r6byT6L+96Zq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+R77yM6KGj5Yag566A5py05Y+k6aOO5a2Y44CC5LuO5LuK6Iul6K646Zey5LmY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p2W5peg5pe25aSc5omj6Zeo44CCJm1kYXNoOyZtZGFzaDvpmYbmuLjjgIrmuLjlsb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s8L3A+PHA+PGVtPjMuPC9lbT7mi5/nu5PlsqnovrnojYnvvIzmgIDlkJvlpJzmoqb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mnpfog5zmnJ3luILvvIzpgZPosIrlr4Tpo47pqprjgILlo67lv5fotKvpmr7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gqnnl4Xotorpq5jjgILkuLvkurrmnInlhazorrrvvIzmuIXmsJTlsZ7lkL7mm7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DoeS7suW8k+OAiuWxseS4reW9kuWRiOWPi+S6uu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nOWuheS7juWFueiAge+8jOS4uuWGnOWOu+Wbvei1i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Li65Yac44CLPC9wPjxwPjxlbT41LjwvZW0+5ZCb5aSE5YyX5rW377yM5a+h5Lq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77yM5ZSv5piv6aOO6ams54mb5LiN55u45Y+K5Lmf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vKAmbWlkZG90O+WDluWFrOWbm+W5tOOAizwvcD48cD48ZW0+Ni48L2VtPuWwj+S4je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5seWkp+iwi+OAgiZtZGFzaDsmbWRhc2g744CK6K666K+t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x5Yag5byE5p+U57+w77yM5Y2T6I2m6KeC576k5Lmm44CCJm1kYXNoOyZtZGFzaDv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rlko/lj7LlhavpppYmbWlkZG90O+WFtuS4gOOAizwvcD48cD48ZW0+OC48L2VtPu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uWdmu+8jOS4jeWdoOmdkuS6keS5i+W/l+OAgiZtZGFzaDsmbWRhc2g7546L5YuD44CK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iB5bqP44CLPC9wPjxwPjxlbT45LjwvZW0+5b2i5Yqz6ICM5LiN5LyR5YiZ5pWd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M5LiN5bey5YiZ5Yqz77yM5Yqz5YiZ56ut44CCJm1kYXNoOyZtZGFzaDvluoTlka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rZAmbWlkZG90O+WIu+aEj+OAizwvcD48cD48ZW0+MTAuPC9lbT7lsYXov5Hor4b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4rnn6Xlj6TvvIzmg5/lrabnn6PkuY7vvJ8mbWRhc2g7Jm1kYXNoO+eOi+mAmuOAiua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S4reivtCZtaWRkb3Q756S85LmQ56+H44CLPC9wPjxwPjxlbT4xMS48L2VtPuW/l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++8jOaXoOi/nOW8l+Wxiu+8jOept+Wxsei3nea1t++8jOS4jeiDvemZkOS5n++8m+W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Qke+8jOaXoOWdmuS4jeWFpe+8jOmUkOWFteeyvueUsu+8jOS4jeiDveW+oeS5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eR57yo44CK5qC86KiA6IGU55Kn44CLPC9wPjxwPjxlbT4xM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cquS4juW5tOS/seiAge+8jOatu+WOu+eKueiDveS9nOmsvOmb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Lmm5oSk5LqU6aaWJm1pZGRvdDvlhbbkuoz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Y2X5Yeg5bqm5qKF6Iqx5Y+R77yM5Lq65Zyo5aSp5rav6ayT5bey5pa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okZfjgIrpuafpuKrlpKkmbWlkZG90O+mbqueFp+WxseWfjueOieaMh+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otKTmiY3lh7rvvIzlm73lsIbmmIzvvJvlrZDlrZn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sIblpKfjgIImbWRhc2g7Jm1kYXNoO+W8oOi9veOAiuato+iSmSZtaWRkb3Q75Yqo54mp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W/g+S8vOW3sueBsOS5i+acqO+8jOi6q+WmguS4jeez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OAgumXruaxneW5s+eUn+WKn+S4mu+8jOm7hOW3nuaDoOW3nuWEi+W3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6Ieq6aKY6YeR5bGx55S75YOP44CLPC9wPjxwPjxlbT4xN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BremAoui1t+S4gOe7j++8jOW5suaIiOWvpeiQveWbm+WRqOaYn+OAguWxseays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jmOe1ru+8jOi6q+S4lua1ruayiembqOaJk+iQjeOAguaDtuaBkOa7qeWktOivtOa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tuS4gea0i+mHjOWPuembtuS4geOAguS6uueUn+iHquWPpOiwgeaXoOatu++8n+eV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eW/g+eFp+axl+mdkuOAgiZtZGFzaDsmbWRhc2g75paH5aSp56Wl44CK6L+H6Zu25Li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S4vuS4lueahua1iuaIkeeLrOa4he+8jOS8l+S6uuea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LrOmGkuOAgiZtZGFzaDsmbWRhc2g75bGI5Y6f44CK5riU5aSr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jruW/l+WHjOiLjeWFle+8jOeyvuivmui0r+eZveiZueOAguWQm+aBqeWmgu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+meWJkeaciembjOmbhOOAgiZtZGFzaDsmbWRhc2g757qz5YWw5a656Iul44CK5aS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Jm1pZGRvdDvoh6rpopjlsI/nhafjgIs8L3A+PHA+PGVtPjE5LjwvZW0+55eF5Y2n5YO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I5aSa77yM6Iux6ZuE5aOu5b+X5riQ5raI56Oo44CC5pio5a616aWu6I2v55aR5bCd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oqr6KGj5Ly85oy95oiI44CC5YiG5LuY5a625Lq65om25peF5qaH77yM6I6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a2Q5b+15byl6ZmA44CC5q2k5b+D5LiN5q276LCB5aaC5oiR77yM5Li05LqG6L+e5aO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Kz44CCJm1kYXNoOyZtZGFzaDvmnaXlu7fnu43jgIrmraPlkb3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E5LiW6Iul5aSn5qKm77yM6IOh5Li65Yqz5YW255Sf77yf5omA5Lul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aKT54S25Y2n5YmN5qW544CCJm1kYXNoOyZtZGFzaDvmnY7nmb3jgIrmmKXml6X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IDlv5fjgIs8L3A+PHA+PGVtPjIxLjwvZW0+5Y+k5pyo6Zi05Lit57O755+t56+377y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5om25oiR6L+H5qGl5Lic44CC5rK+6KGj5qyy5rm/5p2P6Iqx6Zuo77yM5ZC56Z2i5Li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6aOO44CCJm1kYXNoOyZtZGFzaDvlv5fljZfjgIrnu53lj6UmbWlkZG90O+WPpOa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zu+efreevt+OAizwvcD48cD48ZW0+MjIuPC9lbT7pob3ogIHmg4XmgIDvvIz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ovvvIzoia/lrrXniLHlub3ni6zjgIImbWRhc2g7Jm1kYXNoO+WQtOaWh+iLseOAi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SZtaWRkb3Q756eL5oSf44CLPC9wPjxwPjxlbT4yMy48L2VtPualmualmuiFsOiCou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+8jOW+l+S6uuaAnOWkhOacgOWIhuaYjuOAguWNg+WbtOatpemanOmavuiXj+iJ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Rs+iVpOS4jemUgeaDheOAguacsem4n+eql+WJjeecieassuivre+8jOe0q+WnkeS5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ruWwhuaIkOOAgueOiemSqeWIneaUvumSl+WIneWgle+8jOesrOS4gOmUgOmtguaYr+at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6buE5pmv5LuB44CK57uu5oCA5Y2B5YWt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HqueskeW5s+eUn+S4uuWPo+W/me+8jOiAgeadpeS6i+S4mui9rOiNkuWU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e7lemDreefpemxvOe+ju+8jOWlveeruei/nuWxseinieesi+mmmeOAgumAk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RmOWklue9ru+8jOivl+S6uuS+i+S9nOawtOabuemDjuOAguWPquaDreaXoOihp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++8jOWwmui0ueWumOWutuWOi+mFkuWbiuOAgiZtZGFzaDsmbWRhc2g76IuP6L2844CK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E5bee44CLPC9wPjxwPjxlbT4yNS48L2VtPuingeWWhOWmguS4jeWPiu+8jOin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OouaxpOOAgiZtZGFzaDsmbWRhc2g744CK6K666K+t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MvembleW8k+Wmgua7oeaciO+8jOilv+WMl+acm++8jOWwhOWkqeeL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rGf5Z+O5a2QJm1pZGRvdDvogIHlpKvogYrlj5HlsJHlubTni4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WP5oG65LmQ77yM5b2S55qH6YO977yM54+t54i154yu5L+Y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ix44CCJm1kYXNoOyZtZGFzaDvkvZXmib/lpKnjgIrmiJjln47ljZ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ON5Y2D5puy6ICM5ZCO5pmT5aOw77yM6KeC5Y2D5YmR6ICM5ZCO6K+G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li7DjgIrmloflv4Ppm5XpvpkmbWlkZG90O+efpemf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lJ/kuovkuJTlvKXmvKvvvIzmhL/kuLrmjIHnq7/lj5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2puavi+a9nOOAiuaYpeazm+iLpeiAtua6quOAiz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rYnpl7LjgIHnmb3kuoblsJHlubTlpLTvvIznqbrmgrLliIfvvIEmbWRhc2g7Jm1kYXNo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OAiua7oeaxn+e6ouOAizwvcD48cD48ZW0+MzEuPC9lbT7omb3plb/kuI3mu6HkuIP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4Ppm4TkuIflpKvjgIImbWRhc2g7Jm1kYXNoO+adjueZveOAiuS4jumfqeiNhuW3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zIuPC9lbT7kurrosIHml6Dov4fvvJ/ov4fogIzog73mlLn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nhInjgIImbWRhc2g7Jm1kYXNoO+OAiuiuuuivreOAiz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rbkupTlsLrpgZPvvIznva7lkI/miprljZflpLfjgILmrLLkvb/mlofnv4HmlZnvvIzl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rZ/ojrfnn6XjgILnm5jpppDokp/phbHlrp7vvIzmrYzmnYLnq7nmnp3ovp7jgILlj5b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6TphonvvIzkuaHlhbPkuI3lj6/mgJ3jgIImbWRhc2g7Jm1kYXNoO+WPuOmprOWFie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vuuS4nuinkOefpeWvjOmhuuebkeOAizwvcD48cD48ZW0+MzQuPC9lbT7lrab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JnnvZTvvIzmgJ3ogIzkuI3lrabliJnmrobjgIImbWRhc2g7Jm1kYXNoO+OAiuiuuu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po47ljbfmsZ/muZbpm6jmmpfmnZHvvIzlm5vlsbHlo7D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pvnv7vjgILmuqrmn7Tngavova/om67mr6HmmpbvvIzmiJHkuI7ni7jlpbTkuI3lh7r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7XljaflraTmnZHkuI3oh6rlk4DvvIzlsJrmgJ3kuLrlm73miI3ova7lj7DjgILlpJz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kKzpo47lkLnpm6jvvIzpk4HpqazlhrDmsrPlhaXmoqbmnaX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WNgeS4gOaciOWbm+aXpemjjumbqOWkp+S9nOS6jOmmlu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soHlv5fov5zmuLjvvIzkuIfph4zmkLrlraTliZHjgILmiYDoh7Plv4XlkIr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lr7lvpfpjbznoK3jgILojZLlr5Lov4flkLTlrqvvvIzmkafliaXop4Lnprnnq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5Xmnajmtqbpl7TvvIzmjILluK3luqblpKnloJH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a4uOS6jOWNgemfteOAizwvcD48cD48ZW0+MzcuPC9lbT7np6bln47lsoHoirP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m73mmKXlsbHnp4DjgIImbWRhc2g7Jm1kYXNoO+adjuebiuOAiumAgeivuOaaqOeOi+S4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S7u+OAizwvcD48cD48ZW0+MzguPC9lbT7ph5Hpno3njonli5Llr7voirPlrqL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lupDliKvmnInmmKXjgIImbWRhc2g7Jm1kYXNoO+S6juiwpuOAiuinguS5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4rlubTlpI/pm6jmsLTvvIzmtZnlj7PlsoHkuovlpLHjgIL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a3ln47vvIzluILmsJHlh6DkuI3nspLjgILpgK7kuY7kuabkupHpl7TvvIznqI3nq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ibLjgILovazmiYvlj4jkuI3nhLbvvIzkuIDpm6rkuozljYHml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eWbnuOAiuaziui1pOWyuOW+ruaZk+OAizwvcD48cD48ZW0+NDAuPC9lbT7kuI3kv6H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lb/mt7fmsozvvIzlj6rlh63lv6DkuYnku7vpo47ms6LjgIImbWRhc2g7Jm1kYXNoO+mZ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SjOilv+mhveihjOiEmuOAizwvcD48cD48ZW0+NDEuPC9lbT7kurrlrablp4v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abpnZ7oh6rnhLbjgIImbWRhc2g7Jm1kYXNoO+Wtn+mDiuOAiuWKneWt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pb/mlr3oi6Xop6PlgL7lkLTlm73vvIzotorlm73kuqHmnaXlj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mbWRhc2g7Jm1kYXNoO+e9l+makOOAiuilv+aWveOAiz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iJHliJ3kuLrlhaXnp6blrqLvvIzmrovpm6rln4vlhbPpl63plb/pmYzjgILpu4TmsrP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rvliJ3plIDvvIzkuIfph4zlh4zmvozmtYHliZHmiJ/jgILopb/po47nu4bljbfmta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ml6XlsITlr5LlhYnmmI7nkZ/nkZ/jgILlvZLml7bnu4bpm6jmraPmup/okpnvvIz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bPmsrPlt7Lnp4voibLjgILmg4rmspnmg6jmg6jloZ7kupHpu4TvvIzov5zmoJHmmI/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nmb3jgILmtY7lt53lo67lv5fmhIjoobDov5/vvIzml6XpgIHng5/ms6Lpl67msrPk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7jOOAium7hOays+OAizwvcD48cD48ZW0+NDQ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6XnvLrvvIzlhbbnlKjkuI3lvIrjgILlpKfnm4joi6XlhrLvvIzlhbbnlKjkuI3nq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7Toi6XlsYjvvIzlpKflt6foi6Xmi5nvvIzlpKfovqnoi6Xorr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WtkOOAiumBk+W+t+e7j+OAizwvcD48cD48ZW0+NDUuPC9lbT7lh6HkuovvvIzosav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kuI3osavliJnlup/jgIImbWRhc2g7Jm1kYXNoO+OAiuS4reW6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JvlpKnnjovpmY3or4/vvIzml6nmi5vlronvvIzlv4Pmlrnotr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+axn+OAiua7oeaxn+e6oiZtaWRkb3Q75Zac6YGH6YeN6Zi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Niuaer+WNiua0u+WHoOS4quaTq+iTk+iVvu+8jOassuW8gOacquW8gOaV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mmmeiLnuOAgiZtZGFzaDsmbWRhc2g75piO5pys44CK5Lmd5a2X5qKF6Iqx5ZK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nOivl+aXoOWPpOS7iu+8jOWUr+mAoOW5s+a3oemav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KF5bCn6Iej44CK6K+76YK15LiN55aR5a2m5aOr6K+X5Y23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PpOadpeWkmuiiq+iZmuWQjeivr++8jOWugei0n+iZmuWQjei6q+iOq+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Yeg6YGT44CK546J5qW85pil44CL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k+aciOilv+alvO+8jOW/veaui+mSn+aDiuaipu+8jOiQveWPtuaIkOeni+OAguS4gOil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ua5v++8jOS4h+S6i+eip+S6kea1geOAguWtpOeBr+WGt+OAgeaZk+mjjumBkuOAguWP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uW5tOWktOOAguWwveWHhOWHieOAgeWbvuS5puS8tOaIke+8jOaIkeS8tOiMtueT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Sw6YGo44CK5oSP6Zq+5b+Y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Z2UwMWFzbGU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dlMDFhc2xl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05F68FF73F6C752716B88C373D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