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6C6827188392F75E287D8E01AE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6C6827188392F75E287D8E01AE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aXtuWAme+8muS4jee7j+aEj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6m+S6i+WQju+8jOihqOmdouijheW+l+aXoOaJgOiwk++8m+eUqOW+rueskeWOu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W/g+mHjOavlOS7gOS5iOmDveeWvOOAgjwvcD48cD48ZW0+Mi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3seWknOW5tuS4jeWxnuS6juS9oOiHquW3se+8jOiAjOS9oOWNtOavq+aXoOS/n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i/meWvkuWGt+eahOa3seWknO+8gTwvcD48cD48ZW0+My48L2VtPuS4jeim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zn+eDguW3rueahOaXtuWAme+8jOeUqOWGs+e7neeahOivneS8pOWus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Iq+S6uuWBmuW+l+i2iue7ne+8jOS9oOWPjeiA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W+l+WHuuWOu++8jOaJgOS7peW+iOWkmuaXtuWAme+8jOS9oOW6lOivpeaEn+a/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q+S4jemhvuWPiuS9oOeahOS6uuOAguWTgOiOq+Wkp+S6juW/g+S4jeatu++8jOW5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u+W9u+W6leOAgjwvcD48cD48ZW0+NS48L2VtPuS9oOmXruaIke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7i+WRs++8jOaDs+WbnuetlOivtO+8jOaAneW/teaYr+S4gOadr+WknOiJs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S4gOS4quS6uuaDs++8jOS4gOS4quS6uui1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ske+8jOS4gOS4quS6uuWTre+8jOS4gOS4quS6uuS8pOW/g++8jOS4gOS4quS6u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IsOaXoOW/g++8jOS4gOmmluatjOS7juacieaDheWIsOaXoOaDhe+8jOi/m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eahOW/g+aDhe+8jOS5n+aYr+WvueiHquW3seaJp+edg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nO+8jOmdmeS6hu+8jOW4pui1sOS6huaXtumXtO+8jOWNtOaXoO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vueS9oOeahOaAneW/te+8jOW4pui1sOS6huecvOazqu+8jOWNtOaXoOazle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cieS4jeeUmO+8gTwvcD48cD48ZW0+OC48L2VtPuaIkeS7rOmDve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WPl+S4jeS6huecn+ebuO+8jOWNtOi/mOimgeWIqOaguemXru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efpemBk+iHquW3seWIsOW6leWcqOaJp+edg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aIkeS4gOebtOmDveWcqOS4uumavu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raTni6zlr4Llr57nmoTmhJ/op4npmo/lpJzmvZzlhaXlv4Pph4zvvIz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mgI7moLfnmoTlnKjlmazlkqzjgIHmipjno6jnnYDkuIDkuKrml6Dliqn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plb/lpJzmvKvmvKvvvIzmm5nlhYnkvZXlnKjvvJ88L3A+PHA+PGVtPjE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K6w5b+G6KKr54uC6aOO6IKG6JmQ77yM576O5aW96KKr6Zuo5rC05ZCe5Zm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ey5riQ6KGM5riQ6L+c44CC56qX5aSW55qE5aSc56m66Zuo5rC05YC+55uG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yk5b+D44CC6K+V6Zeu5piO5aSp77yM6LCB6IO96Zmq5oiR562J5b6F6Zuo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guWvnuaYr+eskemdpeWQjueahOaAneW/te+8jOWtpOWNl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S4i+eahOW+mOW+iuOAgjwvcD48cD48ZW0+MTMuPC9lbT7mnInml7blgJn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lsL3kuIDliIfvvIzkuZ/mr5TkuI3ov4fliKvkurrku4DkuYjpg73kuI3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95raI5oGv5piv5oiR5oOz5aW95LqG5aaC5L2V5byA5Y+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raI5oGv5piv5qC55pys5bCx5rKh5Lq65oOz5ZCs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Oaipua0hOaDheW3suaWre+8jOWcqOawtOS4gOaWuemBpeebuOacm+OAguWQvuaAne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mavue7ne+8jOW/g+S8vOm7hOi/nuWNjueBr+ec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norDliLDllpzmrKLnmoTkurrmiY3kvJrlj5jmiJDor53nl6jvvIznorD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iJHkuIDlj6Xor53kuZ/kuI3mg7Por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buR5aSc5Lit55qE5YWJ6IqS5LiN6IO96amx6YCQ5oiR5YaF5b+D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6buR5aSc5Lit55qE6L276aOO5Luj5pu/5ZC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cgOawlOS6uueahOaYr+S7gOS5iOWQl++8n+S4jeaYr+WvueeJm+W8ue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+pOeJm+WvueedgOS9oO+8jOW8ueehrOW4g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sqHmnInkuJ3mr6vmg4rllpznmoTmlYXkuovph4zvvIzmnInkuIDlpKnkvaD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pvkurrotorlj5HnmoTkuI3lj6/miJbnvLr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av77yM5Zyw5LmL6KeS77yM55+l5Lqk5Y2K6Zu26JC977yM5LiA55Oi5rWK6YWS5bC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uK5a615Yir5qKm5a+S77yB5oiR5Zyo5oOm5b+1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iInuS8mu+8jOaVmeS8muS9oOacgOWIneiInuat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cquW/heiDvemZquS9oOi1sOWIsOaVo+WcuuOAgjwvcD48cD48ZW0+MjIuPC9lbT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kuovkuovkvJHvvIzmrLLor63ogIzljbTms6rlhYjmtY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pKe6L+b5L2g5oCA6YeM57Sn57Sn5oqx5L2P5L2g77yM5Y+35ZWV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b+D6YeM55qE6Zq+6L+H77yM54S25ZCO5L2g5pG45pG45oiR55qE5aS06K+0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6L+Y5Zyo44CCPC9wPjxwPjxlbT4yNC48L2VtPuaXoOaVsOS4queerOmX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+8jOS9oOWcqOWwseWlveS6hu+8jOe7k+aenOi/mOaYr+aIke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eahOi/meS4quaXtuWIu++8jOWQjuadpe+8jOS4jeeUqOS6hu+8j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nlrzpgqPkuKrmhL/mhI/lkKzkvaDllKDlj6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nIDlpKfnmoTniLHvvIzmhL/mhI/lv43lj5f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Zeq54OB77yM5b+n5Lyk55qE5oOF57uq6JeJ552A5aSc6Imy5Zyo6IKG5oSP55qE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6bq75pyo55qE54G16a2C5Ly85Zyo5L2c552A5Zue5YWJ55qE6L+U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9k+WIsOWknOa3seS6uumdmeeahOaXtuWAme+8jOaIkem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9oO+8jOWPquaYr+eOsOWcqOeahOS9oOW+iOWkmu+8jOS4jeaWueS+v+aIkeeah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plb/ooZfplb/vvIzng5/oirHnuYHvvIzkvaDmjJ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IvvvIzplb/nqbrkuI7po57pm6rvvIzmm77mnInov4fkuIDlpJzkuYv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O5LiA5byA5aeL5Lul5Li66L+Z5Liq5LiW55WM5LiK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iO55m96Ieq5bex55qE5aSp6LWL5YW25a6e5Y+q5aSf5YGa5LiA5Liq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44CC54S25ZCO5Lq65bCx6ZW/5aSn5LqG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S6i+WwseaYr+W9k+S9oOmBh+ingeS4gOS4queJueWIq+eahO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wuOi/nOS4jeWPr+iDveWcqOS4gOi1t++8jOS9oOi/n+aXqemDveimgeaUvuW8g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W/g+WWnOasoui/h+eahOS6uu+8jOaYr+ayoeacieWKnuazleWBmuaci+WP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J3nu6rkuI3lgZznurfpo57vvIzlv4Plvojkub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vZLlrr/jgILmgJ3lv7XkuI3mlq3mianmlaPvvIzlv4Plvojnl5vvvI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kIbnlLHjgII8L3A+PHA+PGVtPjMyLjwvZW0+5LiN5oOz5YGa5qKm5LqG77yM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aW977yM5Lq66L+Y5rKh6YaS77yM5b+D5bCx5YWI6YW45LqG5LiA5aS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iem7mOS4jeaYr+eugOWNleWcsOaMh+S4gOWRs+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ieS4jeS9j+aJgOeahOS6uuWuueaYk+Wksei0pe+8jOmAguaXtueahOayie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aFp+S4gOenjeaKgOW3p+S4gOenjeS8mOWKv+WcqOaPoeeahOW/g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lpzmrKLlhqzlpKnvvIzlm6DkuLrnmb3mmLznn63mmoLogI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plb/vvIzov5nmoLfkvJrmnInmm7TlpJrnmoTml7bpl7TmnaXpgIP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mg5oOv5LqG5aSc5pma5Zyo5ruo5rW35aSn6YGT55qE5oWi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g5oOv5LqG6L+Z5Liq5pe25YCZ77yM6IOh5oCd5Lmx5oOz5LiA5LiL5Y+m5LiA5Li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a2Y5Zyo44CCPC9wPjxwPjxlbT4zNi48L2VtPuWmguaenOS6uueUn+aYr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aAu+S8muacieS4gOS4quS6uuaYr+S9oOacgOe7iOeahOWIh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pgqPkuYjlpJrkuovmg4XmiJHml6Dog73kuLrlipv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Hnl4XmrbvvvIzmr5TlpoLml7blhYnmtYHpgJ3vvIzmr5TlpoLmiJHlpb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5yL5Yiw5L2g5ZKM5Y+m5aSW5LiA5Liq5aWz5a2p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5qE5b+D55yf55qE5aW955a877yM5L2G5oiR5LiN5Lya5ZC16Ze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L2O5LqG5oiR6Ieq5bex44CCPC9wPjxwPjxlbT4zOS48L2VtPuaelei+ueS4gOWkn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WQueWwveebuOaAneWNg+eCueeBsOOAguebuOaAneWNg+eCueaYr+S4uuiw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MluS9nOemu+S6uuazquOAgjwvcD48cD48ZW0+NDAuPC9lbT7kuL7lvpfotbf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vkuL7ph43vvIzkuL7lvpfotbfmlL7kuI3kuIvnmoTlj6votJ/ph43jgIL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nmoTniLHmg4XvvIzpg73mmK/otJ/ph43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5qE5pe25YCZ5oqx5oqx6Ieq5bex77yM5ZOt55qE5pe25YCZ5ZOE5ZO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LiN5Y+v6IO95peg5pe25peg5Yi75pyJ5LiA5Liq5Lq66Zmq552A5L2g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a2m5Lya6Ieq5bex55a86Ieq5bex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PquacieS4gOS4qu+8jOePjeaDnOS5n+Wlve+8jOS4jeePjeaDnO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IbmiYvkuobvvIzlsLHlupTor6XlrabkvJr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uI3niLHkvaDnmoTkuobvvIznlJ/mtLvov5jlvpfnu6fnu63vvIzliY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lj6blpJbkuIDkuKrkurrlnKjnrYnnnYD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ZGK6K+J6Ieq5bex77yM6KaB5LyR5oGv77yM55a85LqG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55CG5Lyk5Y+j77yM5L2g5Lyk5LqG5oiR77yM5oiR55qE5Lyk5Y+j5oCO5LmI5Lya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0NS48L2VtPuWGjemVv+WGjei/nOeahOi3r+eoi+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tpeS4gOatpeeahOi1sOS4i+WOu++8m+WGjeefreeahOi3r+eoi++8jO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HquW3seeahOiEmuS5n+aXoOazleWIsOi+vu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vZPkuIvpm6jnmoTlpJzmmZrku7DmnJvmmJ/nqbrvvIzlpoLmnpzkvaDnnIvop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YHmmJ/liJLov4fvvIzpgqPlsLHmmK/mgJ3lv7XkvaDnmoTkurrlnKjlk63ms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miJHku7DmnJvlpKnnqbrvvIzmiJHnnIvop4Hkuoboh6rlt7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nn6XpgZPov5zmlrnnmoTkvaDmmK/lkKbnnIvop4HmnInmtYHmmJ/liJL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jgII8L3A+PHA+PGVtPjQ3LjwvZW0+5pu+57uP5Lul5Li65L2g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Y206ICB5q275LiN55u45b6A5p2l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WtpOWNleOAguWboOS4uu+8jOi/meS4quS4luS4iuiCr+Wu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WKm+WcsOi1sOWIsOS9oOeahOi6q+i+ueOAgjwvcD48cD48ZW0+NDk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5bmgqbnnYDov5nkuKrkuJbnlYzvvIzkuZ/orrjmnKrmm77mhJ/lj5fliLD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5a2k54us77yM5LiN5piv5YGa5LiA5Lqb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77yM6ICM5piv5YGa5LiA5Lqb5LqL5rKh5pyJ5Lq6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p+WcsOW3sue7j+ayieedoeS6hu+8jOmZpOS6huW+rumjj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edgO+8jOmZpOS6huWBtueEtuS4gOS4pOWjsOeLl+eahOWQoOWPq++8jOWGt+iQ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Yr+WvgumdmeaXoOWjsOeahOOAgjwvcD48cD48ZW0+NTIuPC9lbT7mgLvmmK/lnK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h4zvvIzmiJHmiY3kvJrlhYXliIbmhI/or4bliLDoh6rlt7HnmoTmuKnmg4XjgILmtY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phY3kuIrnroDljZXnmoTogIHmrYzvvIzkuZ/kvr/phY3kuIrkuobnnJ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I8L3A+PHA+PGVtPjUzLjwvZW0+5rKh5pyJ5Lq65Y+v5Lul5bem5Y+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iv5b6I5aSa5pe25YCZ5oiR5Lus6ZyA6KaB5aSa5LiA5Lqb5YuH5rCU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eq5bex55qE6YCJ5oup44CCPC9wPjxwPjxlbT41NC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mgeaAjuS5iOWtpuS8muS4juWtpOeLrOebuOWkhOWRou+8n+WknOecn+eahO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ecn+eahOWlvee0r++8jOWlveaDs+e7k+adn+i/meagt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PkuIrkuIDnm4/nga/vvIzlv4PlsLHlvIDlp4vmhaLmhaLliL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p4vnu4jov5jmmK/mgoTmgoTmnaXliLDvvIzmr4/ml6Xpg73ppbHlj5fov5n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kurrnlJ/nnJ/nmoTlpb3ntK/jgII8L3A+PHA+PGVtPjU2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ZCO55Sf55aP5Yiw5LuA5LmI5qC35a2Q77yM5pu+57uP5a+55L2g55qE5aW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5Y+N5q2j5oiR5a+55L2g55qE5Zac5qyi5bCx6L+Z5LmI5aSa77yM5L2g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6Oo5a6M5LqG77yM5Lmf5bCx5LiN5Lya5YaN5pyJ5LqG44CC5LiA5Yir5Lik5a69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77yM5LqS5LiN5omT5omw44CCPC9wPjxwPjxlbT41Ny48L2VtPumdouWvu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nOiJsu+8jOazm+i1t+WcqOW/g+WktOeahOW+gOS6i++8jOS+temAj+avj+S4gOag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+8jOeXm+WumuWQju+8jOWPquaciem6u+acqOeahOWDteaMgeWcqOaAnee7queah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aUr+aSkeedgOaXqeW3sua7oeebruiLjeWkt+eahOeBtemtgu+8jOiMq+eEt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NoeeahOWGsOWHieeahOm7keWknOS4reOAgjwvcD48cD48ZW0+NTg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LmiYvokazpgIHkuoblubjnpo/vvIzmjaLmnaXlraTni6znmoTnl5vvvIzlsL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mraTku5jlh7rku6Pku7fvvIzlho3ntK/lho3pmr7kuZ/opoHkuIDkuKrkurrlroj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r5Lyk5b+D77yM5L2g5q+P5Lyk5b+D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5YWt5Y2B56eS55qE5bm456aP44CC6ZqP552A5bm06b6E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25LiN5piv5aSx5Y675LqG5LiA5Lqb5pyL5Y+L77yM6ICM5piv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omN5piv55yf5q2j55qE5pyL5Y+L44CCPC9wPjxwPjxlbT42MC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eXm+W5tuW/q+S5kOedgO+8jOS9oOW+l+aOpeWPl+S4lueV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S8pOWus++8jOeEtuWQjuaXoOaJgOiwk+aDp+Wcs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JHkvaDooajnmb3kuZ/mm77lnKjmiJHnmoTohJHmtbfkuIDpl6r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IDop4HliLDkvaDlj4jmrLLlj6Ppmr7oqI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Y+Y5b6X5aaC5L2V5by65aSn77yM5L2g5LuN54S25piv5oiR5pyA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44CCPC9wPjxwPjxlbT42My48L2VtPuayoeacieS6uumAg+W+l+i/h+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JjeaYr+acgOWkp+eahOmtlOmsvOOAgjwvcD48cD48ZW0+NjQuPC9lbT7lraTljZ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kuIDnp43kuJzopb/vvJrmsqHmnInop4nlr5/liLDlsLHkuI3lrZjlnK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p4nlr5/vvIzlroPkvr/lpoLlvbHpmo/lvaL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JeP5Zyo5b+D6YeM5piv6I6r5aSn55qE5aeU5bGI77yM6K+d5Yiw5Zi06L65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6Laz5oyC6b2/5LiN5YC85LiA5o+Q44CCPC9wPjxwPjxlbT42N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9k+aXtuWvueaIkeWlve+8jOWPiOS4uuS7gOS5iOeOsOWcqOWPmOW+l+WGt+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mK/kuI3mmK/kuZ/op4nlvpfvvIzkuLrku4DkuY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otbfmnaXpg73ov4flvpfpgqPkuYjlpb3nmoTmoLflrZDvvIzlj6r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lvpfkuI3lg4/or53jgII8L3A+PHA+PGVtPjY4LjwvZW0+5Y6f5p2l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Y+q5aSf6YGH5Yiw5L2g77yM5Y205LiN5aSf5ZKM5L2g5Zyo5LiA6L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44CCPC9wPjxwPjxlbT42OS48L2VtPuacgOe+jueahOS9oOS4jeaYr+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Kse+8jOiAjOaYr+WcqOaXtumXtOeahOmVv+ays+mHjO+8jOazoua+nOS4j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4Llr57nmoTmnIjlhYnlg4/kuIDlvKDnvZHvvIzmkpL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nmoTmr4/kuIDkuKrop5LokL3vvIzmgrLkvKTnmoTlv4Pnu6rvvIzlnKj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oqvph4rmlL7jgII8L3A+PHA+PGVtPjcxLjwvZW0+5ruh5Z+O55qE5oCd57uq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55qE5b+D56KO77yM5ruh5Zyw55qE5b+D56KO77yM5ou85YeR5LiN5LqG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k44CCPC9wPjxwPjxlbT43Mi48L2VtPuaIkeS7rOS4jeWcqO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+mhvuWlveiHquW3seOAgjwvcD48cD48ZW0+NzMuPC9lbT7mnInkuIDlpKn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kvaDkuI3lhrfkuI3ng63kuobvvIzmnInkuIDlpKnmiJHnu4jkuo7mlL7miYv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kuobvvJvmnInkuIDlpKnmiJHlkozliKvkurrotbDlnKjkuIDotbfkuobvv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kozkvaDlvbvlupXmiJDkuLrpmYznlJ/kurrkuobvvJvkvaDkvJrkuI3kvJ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mgpToh6rlt7HlvZPliJ3nmoTkuI3nj43mg5zvvJ8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YaH6L+H5Y6777yM5L+E572Y5Lya5Lyk5b+D77yb5L2G5piv5YaH5aaC5p6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4ix5L2g44CCPC9wPjxwPjxlbT43NS48L2VtPuWcqOi/meS4quWknO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wgeiDveS6hueQhuino+aIkeeahOWvguWvnu+8jOWcqOi/meS4q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Iu++8jOiwgeiDveaKmuaFsOaIkeWvguWvnueahOW/g++8n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ov5nmrrXlsoHmnIjvvIzomb3nhLblvoDlvoDlv4blj4rvvIzmnInkuI3lsJH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oipLnmoTnoo7niYfvvIzlv4PlupXljbTlvoDlvoDkuI3mhL/mhI/ljrvmjqXov5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6YCC5ZCI5LiA5Liq5Lq65r2H5rSS77yM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rWq5ryr44CCPC9wPjxwPjxlbT43OC48L2VtPuaIkeS5n+WcqOi/meagt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WNg+mBjeS4h+mBje+8jOWIsOW6leaAjuagt+aJjeiDveS4jeaJp+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+l+S4i+OAgjwvcD48cD48ZW0+NzkuPC9lbT7mr4/kuKrkurrpg73kvJrpgYf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msLjov5zml6Dms5Xlv5jljbTvvIzkuZ/msLjov5z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gwLjwvZW0+546J56u55pu+6K6w5Yek5Yew5ri477yM5Lq6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6m65rWB44CCPC9wPjxwPjxlbT44MS48L2VtPuWTre+8jOW5tuS4jeS7o+ihqO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m+mAgOS4gOatpe+8jOW5tuS4jeixoeW+geaIkeiupOi+k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lkK/mmI7mmJ/lkJfjgILlsLHmmK/mr4/mrKHlpKrpmLPlh7rmnaX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popflsI/mmJ/mmJ/lhYjlh7rmnaXvvIzkuIDnm7TpmarnnYD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hYnoipLkuIfkuI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lamsxYXA4d2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WprMWFwOH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6C6827188392F75E287D8E01AE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