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716BE5524936BD564B50FFFFCB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16BE5524936BD564B50FFFFCB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a5oOF55qE5Y+k6aO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uOi/nOaYr+W+iOmVv+eahO+8jOiA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i48L2VtPuiKseW8gOW5tuiSguiOsu+8jOeUn+eUn+S4lu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mZpOmdnum7hOWcn+eZvemqqO+8jOaIkeWuiOS9o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OAgjwvcD48cD48ZW0+NC48L2VtPuaLqeS4gOWfjue7iOiAge+8jOmBh+S4gO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OAgjwvcD48cD48ZW0+NS48L2VtPuaEv+W+l+S4gOW/g+S6uu+8jOeZvemmluiOq+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eUnOicnOWQjOaQuuaJi++8jOW5uOemj+WFse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jwvcD48cD48ZW0+OC48L2VtPumdkumdkuWtkOihv++8jOaCoOaCo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acgOWlveeahOaXtuWFie+8jOmBh+WIsO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miJHmiafkvaDkuYvmiYvvvIzkuI7kvaD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O5L2g55u45a6I77yM5LiA6L6I5a2Q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aXpee7iOaQuuaJi++8jOadpeaXpe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nJ/niLHkuIDkuJbmg4XvvIzmtarmvKvnm7jmibb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q5oS/5ZCb5b+D5Ly85oiR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WQm+W/g+S8vOaIkeW/g++8jOWumuS4jei0n+ebuOaAn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mrbvlpZHpmJTvvIzkuI7lrZDmiJDor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+Q56yU55S75bC95aSp5LiL77yM6K645L2g5LiA5LiW57mB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6q+aXoOW9qeWHpOWPjOmjnue/vO+8jOW/g+acieeBteeKgOS4gOeCu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7vnvJjlpKnms6jlrprvvIzmganniLHliLDnmb7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S5bGx5LiN6ICB77yM5LiO5ZCb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uqeaIkeeJteedgOS9oOeahOaJi++8jOmZquS9oO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lvpfkuIDkurrlv4PvvIznmb3pppbkuI3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n5a2Q5LmL5omL77yM5LiO5a2Q5YGV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edgOS9oOeahOaJi++8jOS4juS9oOWIsOeZveWk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j5HkuLrlpKvlprvvvIznm7jniLHkuKTkuI3nlp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Zu05Z+O77yM5oS/5LiA55Sf5b+D55a8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+WQm+WPr+efpe+8jOaxneW/g+atpOS4gOS6uuOAgjwvcD48cD48ZW0+Mj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mK/nvJjliIbvvIzkuIDotbfotbDmmK/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2D6YeM5YWx5am15aif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i/mOacieiwge+8jOavlOaIkeS7rOi/mOe7nemF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sJTlrZjnhInvvIzlvpflsJTmiJHlubjjgII8L3A+PHA+PGVtPjMyLjwvZW0+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a6a77yM5LuK55Sf57uT6L+e55CG44CCPC9wPjxwPjxlbT4zMy48L2VtPuWkqemd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bqO+8jOiAjOaIkeWcqOetieS9oOOAgjwvcD48cD48ZW0+MzQuPC9lbT7ot5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tbDpgY3lpKnmtq/mtbfop5LjgII8L3A+PHA+PGVtPjM1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a6M576O77yM5piv5L2g5L6/6Laz5Lul44CCPC9wPjxwPjxlbT4z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S4gOeUn+S4gOi1t+i1sO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TlrprnmoTlpbPkurrvvIzoh7PmrbvkuI3lj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6a75LiN5byD77yM5oiR5L6/55Sf5q2755u45L6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t+eip+iQveS4i+m7hOazie+8jOS4pOWkhOiMq+iMq+eah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Gx2eWpxOXk4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sdnlqcTl5O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716BE5524936BD564B50FFFFCB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