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70D39ACB1D299B4CAEC993E3AA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0D39ACB1D299B4CAEC993E3AA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r+A5Yqx6Ieq5bex55qE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eahOaYr+S6i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Yr+S6uuOAgjwvcD48cD48ZW0+Mi48L2VtPuS4lueVjOW5tuS4jeaYr+ayo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WKquWKm+OAguS9oOi/mei+iOWtkOS8sOiuoemDveS4jeWPr+iDv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y48L2VtPuaXoOmhu+WMhuW/me+8jOivpeadpeeahO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vueeahOaXtumXtO+8jOWSjOWvueeahOS6uu+8jOWboOS4uuWvu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ni+e7iOebuOS/oeS4gOWPpeivn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aJjeS4jeS8muiiq+WIq+S6uui3tei4j+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quWKm+WIsOS4gOWumueoi+W6pu+8jOW5uOi/kOS4juS9oO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W+rueskeWRiuivieWIq+S6uu+8jOS7iuWkqeeah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8uuOAgjwvcD48cD48ZW0+Ny48L2VtPuS6huino+mdouWvuemAhuWi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mguS9leaOpeWPl+mhuuWig+mHjeimgeW+l+Wkm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eahOi3r+mavui1sO+8jOi1sOS4iuWOu+S8muW+iOe0r+OAguS9huS9oOimgeaY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ci+S4jeWIsOmjjuaZr+OAgjwvcD48cD48ZW0+OS48L2VtP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vvOa8lO+8jOiHquW3seeahOacquadpeiHquW3se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6Xmmbrmhafml7bml7bkv67mraPlgY/lt67vvIzku6XmhYjmgrLlpITlpI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kvr/jgII8L3A+PHA+PGVtPjExLjwvZW0+5oqK5Yqq5Yqb5b2T5oiQ5L2g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iN5piv5LiA5pe255qE54Ot6KGA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eZvuWkqe+8jOaIkOWKn+WcqOacm+OAguebuOS/oeiHquW3se+8jOeZvueCvO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opoHljrvpgJvooZfvvIzorrDlvpfnqb/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jgILlloTlvoXoh6rlt7HmmK/ooajnjrDlnKjnu4boioL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Lya5om/5Y+X55eb6Ium44CC5pyJ5Lqb5LqL5oOF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6YCC5ZCI5peg5aOw5peg5oGv55qE5b+Y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MTYuPC9lbT7mnInlhrP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JvmnInmr4XlipvvvIzlsLHkvJrmiJDlip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e255qE6Ium55eb5piv5pqC5pe255qE77yM5pyq5a2m5Yiw55qE55eb6Ium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44CCPC9wPjxwPjxlbT4xOC48L2VtPuaXtuWFieWkqueYpu+8jOaMh+e8neWkq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lveeahOW5tOWNjumHjO+8jOS4jeimgei+nOi0n+acgOe+ju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or5rlgZrkurrvvIzliqrlipvlgZrkuo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pg73kvJrnu5nkvaDvvIE8L3A+PHA+PGVtPjIwLjwvZW0+5oqb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yJ5aW955qE5byA5aeL77yM5L2G5LiA5a6a5LiN5Lya5q+U6L+H5Y6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oeWkq+i/t+WkseS6juW9k+S4i++8jOWQjuaCl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co+S6uuinieaCn+S6juW9k+S4i++8jOino+iEseS6j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liqrlipvvvIzlsLHmmK/ljrvop4HmnKrmnaXkvaD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ul5piv576O5aW977yM5Y+r5YGa57K+5b2p44CC6Iul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Y+r5YGa57uP5Y6G44CCPC9wPjxwPjxlbT4yNC48L2VtPuaOqOmUgOS6p+WTg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hvuWuoueahOW/g++8jOS4jeimgemSiOWvuemhvuWuoueah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Tor4boh6rlt7Hpmr7vvIzorqTor4boh6rlt7HnmoTkuI3otrP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l5rKh5Lq65oqk5L2g5LiA5LiW5ZGo5YWo77yM6YKj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rKh5pyJ6L2v6IKL44CCPC9wPjxwPjxlbT4yNy48L2VtPuWNiuWxseiFs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eahO+8jOaIkeS7rOWxsemhtuingeOAgjwvcD48cD48ZW0+Mjg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vvIzov4fkuIvljrvnmoTmiY3mmK/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6Ieq5pyJ5Y2D5pa555m+6K6h77yM5peg55+l6ICF5Y+q5oSf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PC9wPjxwPjxlbT4zMC48L2VtPuWbnuS4jeWOu+eahO+8jOS4je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AjOaYr+abvue7j+eahOaIkeS7rOOAgjwvcD48cD48ZW0+MzE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u5PmnZ/ogIzlk63vvIzlupTlvZPkuLrlroPnmoTlvIDlp4vogIz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2a5oyB5LiN5oeI77yM5oyB5LmL5Lul5oGS77yM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qKm5oOz44CCPC9wPjxwPjxlbT4zMy48L2VtPuWPl+WIsOWGjeWkp+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eUn+WRvei/mOWcqO+8jOivt+ebuOS/oeavj+WkqeeahOWkqumYs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QuPC9lbT7ov73msYLoh6rouqvnmoTliKnnm4rkuI3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lv73op4bku5bkurrnmoTliKnnm4rmiY3mmK/nnJ/mraPnmoToh6rn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6K665L2g56Kw5Yiw5aSa5LmI5aSn55qE5Zuw6Zq+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pS+5byD6Ieq5bex5pu05Zuw6Zq+77yBPC9wPjxwPjxlbT4zNi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ihjOWKqOS4gOasoe+8m+acgOaAleS9oOS4jeeUmOW5s+W6u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ihjOWKqOOAgjwvcD48cD48ZW0+MzcuPC9lbT7lr7nnnJ/nkIblkoz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bbkuLrkuYvlpYvmlpfvvIzmmK/kurrnmoTmnIDpq5jlk4HotKj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qE5b+D5b+15LiA6Zeq5Yqo77yM5peg5pWw55qE5oG26a2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iU54mZ5b6u56yR5LqG44CCPC9wPjxwPjxlbT4zOS48L2VtPuiOq+WQkeS4jeW5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W6lOivpeabtOWkp+iDhuabtOenr+aegeWcsOWQkeS4jeW5uOaMkea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lj6rmnInlh7rotbDnmoTnvo7kuL3vvIzogIzmsq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vonnhYzjgII8L3A+PHA+PGVtPjQxLjwvZW0+55Sf5rCU77yM5bCx5piv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6ZSZ5p2l5oOp572a6Ieq5bex44CC5Y6f6LCF5Yir5Lq677yM5bCx5piv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mjjuiQp+iQp+WFruaYk+awtOWvku+8jO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Ou+WFruS4jeWkjei/lOOAgjwvcD48cD48ZW0+NDMuPC9lbT7ph43opoH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ku4DkuYjvvIzmmK/nj43ph43lt7Lnu4/mi6XmnIn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6IO96L275piT6KKr5omT6LSl77yM5oiR5Lus5Y+q5Lya6LaK5p2l6LaK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WFhea7oeS6humAieaLqe+8jOiAjO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wseaYr+S4gOWIh+OAgjwvcD48cD48ZW0+NDYuPC9lbT7mraTml7bkuI3mkI/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J/lhajlipvku6XotbTvvIzpk7jmiJHovonnhYzjgII8L3A+PHA+PGVtPjQ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uO5p2l5rKh5pyJ57uZ5Lq65bim5p2l5bm456aP77yb5bm456aP55qE5qC55rq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0OC48L2VtPuacieaXtuWAme+8jOeUn+a0u+aYr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huaIkeS7rOWNtOayoeeQhueUseWvueatpOe7ne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mmK/lpKflnLDkuIrpo57nv5TnmoTnv4Xoho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Y2K5Zy65omT5LiN5aW95rKh5YWz57O777yM6L+Y5pyJ5LiL5Y2K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44CCPC9wPjxwPjxlbT41MS48L2VtPuS6uueahOeUn+WRveS8vOa0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1ge+8jOS4jemBh+edgOWym+Wxv+OAgeaal+ekge+8jOmavuS7pea/gOi1t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jwvcD48cD48ZW0+NTIuPC9lbT7nlKjlv4PnlJ/mtLvvvIznu4blv4P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I3lkIznmoTlspfkvY3pg73mmK/nsr7lvan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Z6auY5LiH5LiI77yM5oyh55qE5Y+q5piv5LiN5p2l55qE5Lq677yM6KaB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Lmf5piv5oyh5LiN5L2P55qE44CCPC9wPjxwPjxlbT41NC48L2VtPuWI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+8jOiAl+WwveS9oOaJgOacieeahOWQkeW+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iKvkurrlpJrkuIDngrnmiafnnYDvvIzkvaDlsLHkvJrliJvpgKD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bCx5YOP5LiA5p2v6Iy277yM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77yBPC9wPjxwPjxlbT41Ny48L2VtPui1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W+hO+8jOWni+e7iOWQkeW+gOi/nOaWue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kuIDkuKrnu4boioLpg73mmK/njrDlnLrnm7T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46w5Zyo5omA5oOz55qE5ZKM5omA5YGa55qE77yM5bCG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yq5p2l55qE5ZG96L+Q44CCPC9wPjxwPjxlbT42MC48L2VtPuWwkei1sOS6h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mUmei/h+S6humjjuaZr++8jOaXoOiuuuWmguS9le+8jOaEn+iwo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Lzmt5rnlZnntabmmKjlpKnvvIzmgrLlgrfnlZnntabl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yLjwvZW0+57uZ5Lq66YeR6ZKx5piv5LiL562W77yM57uZ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t562W77yM57uZ5Lq66KeC5b+15piv5LiK562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OimgeaKiuWNlee6r+eahOS6i+aDheeci+W+l+W+iOS4pemHje+8jOmCo+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NjQuPC9lbT7kvaDlj6/ku6XlubPlh6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PlurjjgII8L3A+PHA+PGVtPjY1LjwvZW0+5oiR5Lya5oqK5q+P5LiA5qy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iQ6ZW/77yM5ZOq5oCV5piv55eb5Lmf5YC85b6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Yr+S4luS4iuWinuWAvOacgOW/q+eahOS4gOWdl+Wcn+WcsO+8jOWboOWu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4jOac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50N2RudXZhOC5odG1sIj5odHRwczovL2R1YW5qdXppa3UuY29tL2R1YW5qdXppL3Ju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Y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0D39ACB1D299B4CAEC993E3AA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