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5F457AC727A307068BF011E2E3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5F457AC727A307068BF011E2E3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KM56Wd56a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cgOS6sueIseeahOWmiOWmiO+8jO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eUn+WRve+8jOimgeefpemBk+aCqOeahOW+rueskeaYr+aIkeWtpuS5o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eahOaUr+aMgeaYr+aIkeWJjei/m+eahOaLkOadluOAgu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WcsOelneaEv+WmiOWmiOaCqOawuOi/nOW5tOi9u+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ivmue7j+iQpeeIseaDhe+8jOeUqOaJp+edgOi/veax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WWhOiJr+WvueW+heaci+WPi++8jOeUqOW5s+a3oeWvueW+heejqOmavu+8jOeU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liOebvOW5uOemj++8jOeUqOaEn+aBqeWbnuaKpeS6uumXtO+8jOW/g+maj+eI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aj+W/g+aEv++8jOaEn+aBqeiKguW/q+S5kO+8gTwvcD48cD48ZW0+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+l+aCqOmCo+ayvua7oeeyieacq+eahOWPjOaJi++8m+aIkeabvuiusOW+l+aCq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eahOiwhuiwhuaVmeWvvO+8m+aIkeabvuiusOW+l+aCqOmCo+aWsOWinueahOWHoOag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+8geaEn+aBqeiKguWmguacn+iAjOiHs++8jOS4lueVjOWboOatpOeBv+eD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NC48L2VtPuavjeS6su+8jOaCq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wuOeUn+mavuW/mOeahOa4heazie+8jOaCqOeahOWPjOaJi+aYr+aXoOmZk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+8jOaCqOeahOiDuOiGm+aYr+awuOaBkuaYjuWqmueahOWkqeWggu+8jO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Yr+aIkeawuOi/nOS4jeWPmOeahOeJteaMguOAguaEn+aBqeiKguWIsOS6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+8jOW/q+S5kOawuOS5heOAgjwvcD48cD48ZW0+NS48L2VtP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dgeW8gOWPjOecuOaJgOazqOinhueahOWwseaYr+aCqOacgOaFiOeIs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g+WDj+e6r+WHgOeahOa4hea1geaxh+WFpeaIkeeahOW/g+aJie+8jOiuqeaIk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6q+i6r+WNg+S4h+asoeWRvOWUpC3lpojlpojvvIHmiJHniLHkvaDvvIH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lh7rlj6PvvIzkvYbmiJHniLHkvaDvvIE8L3A+PHA+PGVtPjYuPC9lbT7lpojlpo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h6DlubTmnaXkvaDovpvoi6bkuobvvIHluIzmnJv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ibnliKvnmoTpl67lgJnvvIHnpZ3vvJrmhJ/mganoioLlv6vkuZDvvIH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vvIE8L3A+PHA+PGVtPjcuPC9lbT7ljYPkuIflj6rnsonnrJ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bnmoTorqTnnJ/vvJvljprljprnmoTkvZzkuJrmnKzvvIzmmK/or77lkI7nmoTovpv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bLnmoTmibnpmIXvvIzmmK/lt6XkvZznmoTotJ/otKPvvJvmuKnmn5T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vlj4vnmoTkuqTmtYHjgILnpZ3ogIHluIjvvJr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r43kurLmmK/ooaPvvIzmgLvkvJrmiormuKnmmpbpgIHkuIr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vJ7vvIzmgLvog73miorpo47pm6jpmLvmjKHvvJvmr43kurLmmK/oiLnvvIzmgLv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jpo47noLTmtarvvJvmr43kurLmmK/lsrjvvIzmgLvorqnmiJHmmpfok4Tlipv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osKLosKLmr43kurLorqnmiJHkuIDnlJ/pobrlvZP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43kurLlgaXlurfkuIDnlJ/vvIzlubPlronml6DmgZn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vvJrkurLniLHnmoTlpojvvIzmlazniLHnmoTlpojvvIzlurfkuYPppq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h7PniLHoh7Pmg4XlkozmhJ/mv4DkuYvmg4XvvIE45oSf5oGp6IqC77ya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5qE5aaI77yM5aWz5YS/5rC46L+c54ix5oKo77yB6YCB56Wd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77yBPC9wPjxwPjxlbT4xMC48L2VtPuS9oOS5n+iuu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aEv++8jOiuqeeIseaDheeUnOeUnOicnOicnO+8m+S9oOS5n+iuuOabvue7j+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3peS9nOmhuumhuuWIqeWIqe+8m+S7iuWkqe+8jOS9oOW/hemhu+WcqOS9m+WJj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muelneaEv+avjeS6suawuOi/nOWBpeW6t+W5s+WuieOAguavjeeIs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aKpeacieaBqeOAgjwvcD48cD48ZW0+MTEuPC9lbT7nmb3pm6r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ogIzljJbvvJvnnJ/niLHoh6rlkLjlvJXkuK3or57nlJ/vvIzljYfljY7kuK3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Jvlj4vmg4Xor4bkuo7lgbbnhLbvvIzmraLkuo7msLjkuYXjgILosKLosKL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miJHmnIDnj43mg5znmoTmnIvlj4vvvIz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f5oGp6IqC5Yiw77yM5LiN566h5L2g5piv5oGL54ix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iv5aSx5oGL5LiL5bKX55qE77yM5LiN566h5L2g5piv56e75oOF5Yir5oG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6L+Y5piv5aSx5oGL5Y2V6Lqr5b6F5Lia55qE77yM5LiN566h5L2g5piv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I5YaN5bCx5Lia55qE77yM6YO956Wd5L2g54ix5oOF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n+aBqeiKguWwseimgeWIsOS6hu+8jOS9nOS4uu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cn+ivmuWcsOelneaEv+S9oOeahOS8n+Wkp+aEn+aBqeiKgu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mJtOS6juS9oOaYr+S4gOS9jeS8n+Wkp+avjeS6sueahOS8mOeng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QjOagt+aKiuelneemj+mAgee7meS9oO+8geWTiOWTi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liLDmnaXvvIzmiJHnmoTnlJ/mtLvmm7TliqD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aDnmoTlh7rnjrDvvIzmiJHnmoTnlJ/mtLvmr5TonJzov5jnlJz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miJHnmoTnlJ/mtLvlho3kuZ/msqHmnInlm7Dpmr7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J/osKLkvaDvvIzmiJHnmoTlrqLmiLfvvIzmiJHkvJrniLHkvaD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1LjwvZW0+5oiR5b6I5ZCR5b6A5aSn5rW3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5YGa5LiA54mH5aSn5rW377yM6ICM5L2g6KaB5YGa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oqK5L2g5pS+5Zyo5oiR55qE5b+D6YeM77yM6K6p5L2g5rC46L+c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4Wn6aG+5L2g5LiA55Sf5LiA5LiW44CCPC9wPjxwPjxlbT4x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+8jOeni+mjjumAgeeIve+8jOWcqOW+kOW+kOeahOeni+mjju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adpeS6huS4gOS4que+juS4veeahOiKguaXpeOAguaEn+aBqeiKgu+8jOaBqeW4i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S7peWbnuaKpe+8jOWUr+aciem7mOm7mOelneemj++8jOaEv+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Un+W5uOemj+OAgjwvcD48cD48ZW0+MTcuPC9lbT7lpojlpojmiJH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nlJ/lkb3vvIzmmK/mgqjmlZnkvJrkuobmiJH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gI7kuYjmoLfvvIzmiJHmsLjov5zniLHmgqj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Z2a5by655qE56yR5a6577yM5Li65oiR54Wn5Lqu5LiA6KeS5Yir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m677yM5q2k5ZCO55qE5aSa5bCR5aSp6YeM77yM5oiR5bCG5Zug5Li66L+Z56yR5a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55u46YGH55qE576O5Li977yBPC9wPjxwPjxlbT4xOS48L2VtPui9u+i9u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Ji+acuu+8jOa4qemmqOS8oOmAkui/meagt+eahOS/oeaBr++8mu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aBqeaJgOacieW4ruS9oOaIkOmVv+eahOS6uuOAgumBk+S4gOWPpeaEn+iw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7vea4qeaalu+8geaEn+aBqeiKguW/q+S5kO+8gTwvcD48cD48ZW0+MjAuPC9lbT7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o3ljJbnmoTml7blgJnvvIzmtarmnInmtojpgIDnmoTml7blgJnvvIzoirHmnInlh4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jmnInkuo/nvLrnmoTml7blgJnvvIzogIzlpojlpojlnKjmiJHku6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msqHmnInogIHljrvnmoTml7blgJnjgILnpZ3lpKnkuIvlpojlpo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xLjwvZW0+5pWZ6K+y5aaC5pil6aOO77yM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qGD5p2O5ruh5aSp5LiL77yM5pil5pmW6YGN5Zub5pa544CC56Wd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aymeWvuemjjuivtO+8muaEn+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1qui/ueWkqea2r++8m+WcsOWvueWkqeivtO+8muaEn+iwouS9oOWRteaKpOaIk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acne+8m+agkeWvueiKseivtO+8muaEn+iwouS9oOiuqeaIkee+juS4veWKqOS6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+8muaEn+iwouS9oOmZquaIkei1sOWIsOS7iuWkqeOAgu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MjMuPC9lbT7kurrnlJ/mnoHkuLrph43opoH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vr/mmK/vvJrnlKjlrr3lrrnnmoTlv4Plr7nlvoXkuJbnlYzvvIz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6vkuZDnmoTlv4PliJvpgKDkuJbnlYzvvIzmlLnlj5jnlJ/mtLvvvJv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J/lj5fkuJbnlYzvvIzmhJ/lj5fnlJ/mtLvvvIHnpZ3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piv54i25Lqy55qE5aWz5YS/77yM5oiR55qE5o6M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25Lqy55qE5rip5pqW77yM6KGA5ray6YeM5rWB5reM552A54i25Lqy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57un5om/552A54i25Lqy55qE5Yia5q+F44CC5omA5Lul77yM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2a5by677yM5YGa5LiA5Liq5pu05aW9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qeW4iO+8jOaEn+iwouS9oOe7meaIkeefpeivhueahOWKm+mHj++8m+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aIkeacuuS8muWSjOaAnee7tO+8m+aci+WPi++8jO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WSjOi1nue+ju+8m+S4lueVjO+8jOaEn+iwouS9oOe7meaIkeS7rOaXtumX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1hOa6kOOAguaEn+aBqeiKguelneemj+avj+S4quS6u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llYPnnYDljZfnk5zppbzvvIzmtoLkuIrmsrnlvanmnI3jgILov4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ohb/vvIzohYbnnYDphYvplb/ogprjgILmhJ/mganoioLkuobvvIzlkKzor7T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bDnrKzlronkurrkv7HkuZDpg6jot7PojYnoo5noiJ7jgILkuLrllaXns7vojYnoo5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sLHmmK/kuLrkuoblpb3oo4XphbfvvIE8L3A+PHA+PGVtPjI3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bCx57Sn5byg77yb5LuW5LiA6Ze577yM5L2g5bCx5Y+R5q+b77yb5LuW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mx5LqG56We57uP77yb5LuW5LiA5LmQ77yM5L2g5bCx54Om5oG85YW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77yM5L2g55qE5a6d5a6d77yM5L2g5YWJ6IqS5LiH5LiI77yB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2T54S26KaB5byA5b+D77yBPC9wPjxwPjxlbT4yOC48L2VtPuaDs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elneemj++8jOS9huS4jeefpeS9oOi6q+WcqOS9leWkhO+8jOWcqOi/m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mHjO+8jOeUqOaIkeeahOecn+W/g+e8luWItuaIkOa7oeWkqe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eFp+S6ruS9oOWtpOWvgueahOWknOepuuOAgj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nqbrlnY3loYzvvIzmgqjkvJrlgZrmiJHlpLTpobbnmoTmnIDlkI7kuIDmoLnmlK/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KflnLDmnq/oo4LvvIzmgqjkvJrlgZrmiJHouqvml4HnmoTmnIDlkI7kuID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4njgILkurLniLHnmoTlpojlpojvvIzlv4PkuI7kvaDlkIzooYzvvIzniLH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hJ/mganoioLlv6vkuZDvvIE8L3A+PHA+PGVtPjMwLjwvZW0+5omL5b+D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Wz54ix55qE5rip5bqm77yb5LiA5a2X5LiA5Y+l6Ze077yM5piv5aOw5aOw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77yb5oKo5byv5puy55qE6IWw6Lqr77yM6IOM6LSf55Sf5rS755qE5b+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Si5Y+W77yM5Y+q5pyJ5LuY5Ye644CC5ZOI5ZOI5ZOI54ix77yM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6Wd5aaI5aaI5bm456aP77yBPC9wPjxwPjxlbT4zMS48L2Vt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mYs++8jOWkp+WcsOS4h+eJqeiHqueUseeUn+mVv++8m+WboOS4uuacieS6h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nOaZmuS4jeWGjeaal+a3oeaXoOWFie+8m+WboOS4uuacieS6huaYn+aYn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i+vei/nOepuuaXt++8m+WboOS4uuacieS6huS9oO+8jOaIkeWPmO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n+aBqeiKguW/q+S5kO+8gTwvcD48cD48ZW0+MzIuPC9lbT7liIforrDlt6n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vvIzlj5HlsZXmlrDmg4XkurrvvIzkv53miqTlsI/mg4XkurrvvIzmj5DpmL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pZ3ogIHmg4XkurrkuI3ogIHvvIzmlrDmg4XkurrkuI3ot5HvvIzlsI/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nn6Xmg4XkurrkuI3mibDvvIHmhJ/mganoioL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55qE5pyL5Y+L6K+05aOw5oSf6LCi77yM5oSf6LCi5L2g5Lus5a+5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a+55oiR55qE5Lqy5Lq66K+05aOw5oSf6LCi77yM5oSf6LCi5L2g5Lus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a+55oiR55qE5oGp5biI6K+05aOw5oSf6LCi77yM5oSf6LCi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Sf6LCi5oiR6Lqr6L655omA5pyJ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S9oOWvueaIkeeahOS4gOWIh+S9v+aIkeaYjueZveavjeS6s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Pr+S7peWMheWuueWEv+WtkOeahOS4gOWIh+i/h+mUme+8jOiAjOS9o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7rOW8gOW/g+W/q+S5kOOAguWmiOWmiO+8jOaEn+aBqeiKgu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i6q+S9k+WBpeW6t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4flh6DlpKnmmK/mhJ/mganoioLvvIzmiJHnlKjlv4PngbXkuYvnur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vo7nmoTlurfkuYPppqjvvIznjK7nu5nkvaDnmoTlpojlpojvvIznpZ3lpb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mm7TmhJ/osKLlpbnlhbvogrLkuobkvaDvvIzkvb/kvaDmiJDkuLr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nvLrlsJHnmoTmnIvlj4vjgII8L3A+PHA+PGVtPjM2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q+P5LiA5YiG6ZKf77yM5biM5pyb6IO95L2/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yA5b+D77yM5oOz6LW35L2g55qE5ZCN5a2X5oSf6KeJ5b6I55Sc6J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O5L2g5YaN6KeB44CC5oSf5oGp6IqC5b+r5LmQ5ZOm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elneS9oOavj+WkqeW/q+S5kOWkmuS4gOeCue+8jOWBpeW6t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jeW/g+WwkeS4gOeCue+8jOW3peS9nOmhuuS4gOeCue+8jOacgOWQjuWFq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S4gOeCueOAguiAjOaIkeWRou+8n+avj+WkqeWtpuS5oOWKquWKm+S4gO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6i+S4gOeCueOAgjwvcD48cD48ZW0+MzguPC9lbT7lkb3vvIzlm6DkvaDog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lm57lv4bvvIzlm6DkvaDogIzlj5jlvpfnsr7lvanvvJvlpLHokL3vvI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muKnmmpbvvJvml4XpgJTvvIzlm6DkvaDogIzlj5jlvpfmtarmvKvvvJv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kuIDot6/vvIzkvaDpg73pu5jpu5jpmarmiJHotb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+N5Lqy5YOP5pyI5Lqu5LiA5qC377yM54Wn6ICA5oiR5a626Zeo56qX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a5oWI56Wl77yM5Y+R5Ye654ix55qE5YWJ6IqS44CC5Li65LqG5YS/5aWz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mM5LqR6Zi75oyh77yM6LWQ57uZ5oiR5rip5oOF77yM6byT5Yqx5oiR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6IqC55qE6L+Z5LiA5aSp77yM6K6p5oiR5YaN5LiA5qyh55qE6K+0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44CCPC9wPjxwPjxlbT40MC48L2VtPueUnOiogOicnOivreS4jeW/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u+8jOeIseaDheS4ieWtl+e7j+aXoOmcgOaXtuaXtuivtO+8jOS9huW/he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imgemHjeeUs+OAguaEn+aBqeiKguaYr+azleWumuekuueIseaXpeWTp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vreiogOWKoOihjOWKqOWQkeS9oOihqOeZve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lJ/miJHvvIzmkpXlv4Poo4LogrrnmoTnl5voi6bvvJ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lvq7kuI3oh7PnmoTlhbPmgIDvvJvogrLmiJHvvIzlup/lr53lv5jpo5/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JvlnKjov5nkvJ/lpKfnmoToioLml6Xph4zvvIzpgIHnu5nmgqjmnIDnnJ/mjJr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rlpojlpojvvIzmiJHniLHmgqjvvIE8L3A+PHA+PGVtPjQyLjwvZW0+5Zac5qyi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C5L2P5oiR5a6j6KqT55qE5Zi077yM5Zac5qyi5oiR6Zeu5L2g5ZOq6YeM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yH552A5oiR55qE5oCA77yM5Zac5qyi5oqK5L2g5pCC5Zyo5oCA6YeM6Z2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M5ZC75L2g5pe26YKj5Lu95bm456aP77yM5Zac5qyi5oSf5oGp6IqC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45LiL55qE6KqT6KiA77yM5LiA55Sf5LiN5Y+Y77yM55u454ix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n+iwouS4iuiLjeiuqeaIkemBh+WIsOS9oO+8jOaEn+iwou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OasouS9oO+8jOaEn+iwouaXtumXtOiuqeaIkeaDs+W/teS9oOOAg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efpei/meS4gOWIh++8n+aIkeS7rOeahOeIseaDheaEn+WKqOWkqeWc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dgOiZlOivmueahOW/g+e7meS9oOmAgeWOu+aEn+aBqeiKg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KbnnYDmrKPotY/nmoTnnLzlhYnnnIvkurrvvIzluKbnnYDljI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vvIzluKbnnYDnn6XotrPnmoTlv4PnlJ/mtLvvvIzluKbnnYDmhJ/mga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vaDkvJrlj5HnjrDkuJbnlYzlm6DkvaDmm7Tnvo7lpb3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77nu4/mhJ/liqjnmoTmr4/kuIDkuKrkurrvvIzor7Tlo7D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K5aSp5piv5oSf5oGp6IqC77yM5oiR6KaB5a+55L2g6K+05LiA5aO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oSJ77yM6LCi6LCi5L2g5LiA55u05Lul5p2l55qE5YWz5b+D5ZKM6LWQ6aG+5biu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YGa54mb5YGa6ams77yM5oiR5LiA5a6a5Lya5ouU6I2J57uZ5L2g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n+aBqeiKguWIsOS6hu+8jOaYn+i+sOaEn+iwouWknOepu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gOeSqO+8jOaciOS6ruaEn+iwouWkqumYs+iuqeS7luaYjuS6ru+8jO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aEn+iwouS9oOiuqeaIkeaHguW+l+S6huS7gOS5iOWPq+WBmu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DcuPC9lbT7mg7Plv7XmgqjnmoTlpb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nmoTlvq7nrJHvvIzmg7Plv7XmgqjnhqznmoTmtZPmsaTvvIzlkozppa3oj5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HmhJ/mganoioLliLDkuobvvIzmg7Plv7Xmr43kurLnmoTppa3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m57lrrbop6Pop6PppovlkKfvvIzorrDlvpfluKbkuIrmhJ/mganoioLnpLznia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hJ/mganoioLml6Xlv6vkuZDvvIE8L3A+PHA+PGVtPjQ4LjwvZW0+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v5ZyG55qE77yM5omN5Y+v5Lul55yL5Yiw5pel5Ye655qE5Zyw5bmz57q/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aI6LWg77yM5omN5pyJ5LqG5Zub5a2j55qE576O5Li977yb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WQ5LqI77yM5omN5pyJ5LqG5oiQ6ZW/55qE5LmQ6Laj44CC5b+D5oCA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77yM5oSf5oGp6IqC5b+r5LmQ77yBPC9wPjxwPjxlbT40OS48L2VtP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mBruaMoemjjumbqumbqOmcnO+8jOS7iuWkqeeahOWFs+aAgOWDj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eahOaDpuW/teaYr+e8lee8lemmqOmmmeOAguavjeeIse+8jOeFp+aIk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+8m+S8tOaIkei1sOi/h+S4luaAgeeCjuWHieOAguelneavjeS6suawuOi/n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csOS5heWkqemVv++8gTwvcD48cD48ZW0+NTAuPC9lbT7luIzmnJv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ioLml6Xph4zlr7nmr43kurLor7Tlo7DvvJrlpojlpojvvIzkvaD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nKjmnInnlJ/kuYvlubTvvIzkvJrlrZ3pobrkvaDogIHnmoT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IzmnJvku4rlpKnvvIzmiYDmnInnmoTmr43kurLpg73kvJrku47lv4Pph4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hL/lpbPvvIzkuLrkuobmiYDmnInvvIzlj6ropoHlpojlpoj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6vkuZDvvIE8L3A+PHA+PGVtPjUxLjwvZW0+5q+N54ix77yM5Y+K5aSn5rW377y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K6buE6YeR77yB5oSf5oGp6IqC77yM5Yu/5YiG5Yir77yB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YO95pS25Yiw5aW55Lus5pyA5oOz5b6X5Yiw55qE56Wd56aP5ZKM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iR55qE5q+N5Lqy5rC46L+c5b+r5LmQ77yM5YGl5bq35rC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n+iwoumYs+WFieeahOeFp+iAgO+8jOaEn+iwouaciOWFi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+WPi+eahOasouS5kO+8jOaEn+iwouecn+ivmueahOaEn+WKqO+8jOaEn+iw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oOS7rO+8jOaEn+iwouaIkeS7rOeahOe8mOWIhu+8jOaEn+iwouW9vOat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En+aBqeiKguW/q+S5kO+8jOaIkeacgOS6sueIs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m6DkuLrmnInkvaDvvIzkurrnlJ/lsJHkuobkupvng6bmgb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o47pm6jot6/kuIrmnInkuoblkIzooYzogIXjgILmhJ/osKLkvaD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/osKLmiJHku6zkuYvpl7Tnj43otLXnmoTmg4XosIrjgIL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zkuovkuovlpoLmhI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Ko5pyA5Ye66Imy55qE5a2m55Sf77yM6ICM5oKo5Y205piv5oiR5py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oSf5oGp6IqC5Yiw5LqG77yM5oiR6KaB5oqK5LiA5Lu95bSH6auY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yu57uZ5oKo44CCPC9wPjxwPjxlbT41NS48L2VtPueUn+WRveS4reacieiuuOWkm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+8jOaEn+iwouWbsOmavue7meS6iOaIkeaLvOaQj+eahOWLh+awlO+8jOaEn+iw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7meS6iOaIkeWdmumfp+eahOWKm+mHj+OAguaEn+aBqeiKgumprOS4iuWwse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W/g+WtmOaEn+aBqe+8jOaEn+aBqei/meS4quS4lueVj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Ih+OAgjwvcD48cD48ZW0+NTYuPC9lbT7oirHlhL/mhJ/osKLlpKflnL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LDnu5nkuojlroPnlJ/lrZjnmoTlnLDmlrnvvJvpuJ/lhL/mhJ/osKL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nqbrlrp7njrDkuoblroPpo57nv5TnmoTnkIbmg7PvvJvogIzmiJHopo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mnIvlj4vnu5nkuojkuobmiJHml6DmlbDnmoTmhJ/liqjlkoz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sLHopoHliLDkuobvvIzmj5DliY3npZ3kva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454i477yM5L2g55Sf5oiR6IKy5oiR77yM5oiR6IO9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oKo55qE5pSv5oyB77yM5Y+v5oiR5pyJ5pe26K+06K+d5LiN55+l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4qv5LqG5oKo77yM6K+35oKo5Yir5pS+5Zyo5b+D5LiK77yM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6IqC5pel5b+r5LmQ77yBPC9wPjxwPjxlbT41OC48L2VtPuaYr+iwg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DjuWwhuS9oOeUn+S4i++8jOaYr+iwgeWQq+i+m+iMueiLpuWwhuS9oOWFu+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+m+iLpuW3peS9nOe7meS9oOmSseiKse+8jOaYr+iwgeiLpuW/g+e7j+iQpei0ue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+8jOaYr+aIkeS7rOS6sueIseeahOWmiOWmiO+8geaEn+aBqeiKgu+8jOaKiu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qOeahOWmiOWmiO+8gTwvcD48cD48ZW0+NTkuPC9lbT7lj6/ku6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onpu5jnmoTlsbHvvIzkuZ/lj6/ku6XmmK/kuIDmnaHlpZTohb7nmoTmsrPvvJ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k7bphofljprnmoTphZLvvIzkuZ/lj6/ku6XmmK/kuIDmna/op6PmuLTnmoToj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j6rmnInkuIDkuKrov73msYLvvIzorqnmiJHku6zlubjnpo/vvIHmhJ/mgan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Z/orqnmiJHku6znpZ3niLjniLjku6z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5b+r5Yiw5LqG77yM5oOz5aW95a+55aaI5aaI6K+05LuA5LmI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q5aS45byg77yM5LiN55So5aSq6LWe5oms77yM566A5Y2V5LiA5Y+l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wouiwouS9oCZyZHF1bzvmr5Tku4DkuYjpg73lvLrvvIzliKvlv5jkuoblkYror4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pbnjgII8L3A+PHA+PGVtPjYxLjwvZW0+5pyJ5L2g55qE5pel5a2Q77yM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S5Ya377yb5pyJ5L2g55qE5pel5a2Q77yM6buR5aSc6YeM5LiN5Lya5a2k5Y2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5Sf5rS75YWF5ruh6Imy5b2p77yb5pyJ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+N5oOc77yb5oS/5aSp5LiL54i25q+N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p+eIseaXoOiogO+8jOaMmueIseWWt+a2jOWmguazie+8m+S6s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eUmOmcsua7i+a2puW/g+eUsO+8m+avjeeIseaXoOenge+8jOS7mOWHuuWFs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aYpeaZlumavuaKpe+8jOaEn+a/gOW4uOWcqOW/g+mXtOOAguaEn+aBq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eskeminOe7veaUvu+8gTwvcD48cD48ZW0+NjMuPC9lbT7miJblv5nmiJb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nuqDnu5Plv4PnlLDvvJvmiJbov5HmiJbov5zvvIzmnIn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rYLnu5XmoqbnibXvvJvmiJbotKvmiJblr4zvvIzmnInkuIDnp43lrZ3pobrkuI3lnKj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LmhJ/mganoioLvvIzmiZPkuKrnlLXor53vvIzmiqXkuKrlubPlronvvJ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3kurLmnIDlpb3npLznianvvIE8L3A+PHA+PGVtPjY0LjwvZW0+5oiR5Lus6Ka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6LCi6ICB5biI5a+55oiR5Lus5b+D5pm655qE5ZCv6L+q5ZKM55Sf5ZG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Wz5oCA77yM5oSf5b+16ICB5biI5a+55oiR5Lus55qE6L6b5Yuk5LuY5Ye6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Zyo5oSf5b+15biI5oGp5Lit5bSH5b635oiQ5omN77yM5aWJ54yu56S+5Lya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2NS48L2VtPueUt+iAgeW4iO+8jOi1m+mbhOe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iAgeW4iO+8jOi1m+ilv+aWveOAguaVmeaIkeS7rOaxguecn+WKoeWunu+8jO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geelneiAgeW4iOS7rOaXtuaXtuW8gOW/g++8jOS6i+S6i+mhuuW/g++8jOS4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WPl+S6uueIseaItOWwiuaVrO+8gTwvcD48cD48ZW0+NjYuPC9lbT7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iJHnnJ/mraPpoobkvJrkuoblpKfoh6rnhLbnmoTmganmg6DvvIzku47mraTmiJ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r4/kuIDnk6Pnu7/lj7bvvIzmr4/kuIDniYflvankupHvvIzmr4/kuIDkuKr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65LmL5Yid77yM5oCn5pys5ZaE77yM6KaB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77yM5oOz54i25q+N77yM5YW76IKy5oGp77yM5LiN5Y+v5b+Y77yM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oGp77yM5LiN5Y+v5rKh77yM5b+154ix5Lq677yM5oOF5oSP5re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oCd5pyL5Y+L77yM6YCB56Wd56aP77yM5LiN5Y+v5bCR77yM5oSf5oGp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6Wd5oS/5L2g77yM5b+D5a2Y5ZaE77yM56aP55u45Ly0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En+iwouWygeaciOiuqeS4gOWPquWPi+iw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aJvuWIsOS6huiQveW4hueahOaEv+acm++8jOS9oOeahOWP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aYr+mdkumdkueahOaene+8jOWGrOWkqei/h+WQjuaAu+acieaWsO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mil+mlseWQq+a4qeaDheeahOW/g+adpeWRteaKpOWug++8ge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kuPC9lbT7ogIHluIjvvIzlnKjku4rlpKnmiJH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Plj5HnmoTmmbrmhaflhYnoipLph4zvvIzkvp3nhLbpl6rng4HnnYDmgqjlvZPlub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ngavoirHvvIE8L3A+PHA+PGVtPjcwLjwvZW0+5LiW6Ze05rKh5pyJ5LiA56eN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oKo55qE54ix77yM5rKh5pyJ5LiA56eN6Iqx6IO95q+U5oKo576O5Li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2i5a655q+U5oKo55qE5oWI56Wl77yM5oKo6L+Y5pyJ5LiA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s55qE5ZCN5a2X77ya5aaI5aaI77yB56Wd5oKo6IqC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3MS48L2VtPuavjeeIseaYr+i/t+aDmOaXtueahOiLpu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e+8m+avjeeIseaYr+i/nOihjOaXtueahOaut+WIh+WPruWSm++8m+avjeeIse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aFiOelpeW+rueske+8m+avjeeIseaYr+i3jOWAkuaXtueahOm8k+WKseS5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vjeeIse+8jOelneemj+WkqeS4i+avjeS6su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LniLHnmoTlpojlpojvvJrlsoHmnIjlt7LlsIbmgqj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4Png6fvvIzkvYbmgqjnmoTlhbPmgIDlkozli4nlirHlsIbkvLTmiJHkv6HmraX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nlKjmiJHlv4PmiprlubPkvaDpop3kuIrnmoTnmrHnurnvvIznlKj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pu5HmgqjlpLTkuIrnmoTnmb3lj5HjgILnpZ3mgqj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26Ze05piv5oiR5Lus55qE54ix56We77yb5omL5py6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S5aiY77yb6YKu5bGA5piv5oiR5Lus55qE5pyI6ICB77yb5pyq5p2l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w5q+v77yb5oiR5oSf6LCi5LuW5Lus5oqK5L2g5bim5Yiw5oiR6Lqr6L6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Zug5pyJ5L2g77yM6ICM5a+56L+Z5Liq5oSf5oGp6IqC54m55Yir5ruh6L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iOWmiOaIkeaEn+iwouS9oOi1kOe7meS6huaIke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BmuS6uueahOmBk+eQhu+8jOaXoOiuuuWwhuadp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jOelneaCqOWcqOaWsOeahOeUn+aXpemH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zUuPC9lbT7ovbvovbvlnLDmiJH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krvov5vkvaDnmoTmiYvmnLrph4zvvIzpkrvov5vkvaDnmoTkuJbnlY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kvaDnnYHlvIDnnLzvvIznnIvliLDmiJHnmoTlhbPmgIDvvIznnIv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urLniLHnmoTkvaDmhJ/mganoioL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6Wd5oS/5aaI5aaI5rC46L+c5a6J5ZSQ77yM5bm456aP5b+r5LmQ5bi45Ly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6K6w5b6X5pio5aSp5aaI5aaI5Li65oiR5Lus6YGu5oyh6aOO6Zyc6Zuo6Zu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Lit55qE5oOz5b+15L6d54S25rip5pqW5rip6aao77yM5piO5aSp5Lmf5L6d54S2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ZOI5ZOI5ZOI6Lqr5b2x44CC5ZOI5ZOI5ZOI54ix5Yqp5oiR6L+95rGC55CG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M5Ly05oiR6LWw6L+H5LiW6Ze05Z2O5Z23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5s+WuieaLieedgOaCqOeahOaJi++8jOWBpeW6t+aLpuedgOaCqOeahOiF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heijueedgOaCqO+8jOW/q+S5kOWkqeWkqeadpeaKpeWIsO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KoOWlveOAguaEn+aBqeiKguWIsOS6hu+8jOelneaC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pvlirPkuIDovojlrZDnmoTmgqjomb3lt7Lpk7blj5HlpoLpm6rvvIzlj6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m67kuK3ku43mmK/pgqPkuYjnmoTpnZLmmKXpnZPkuL3vvIHlpo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lv6vkuZDvvIHmhJ/mganoioL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ri45a2Q5Lus77yM5oSf5oGp6IqC5Yiw5p2l55qE5pe25YCZ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Z5Liq54m55q6K55qE5pel5a2Q77yM5Zyo6L+Z5qC35LiA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2z5L2/5YaN5b+Z77yM5Yu/5b+Y57uZ5q+N5Lqy5LiA5Y+l5oWw6Ze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a5q+N5Lqy77yM6IqC5pel5b+r5LmQ77yBPC9wPjxwPjxlbT44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mAgeekvOimgeeUqOW/g++8muWtneW/g+mAgeeItuavj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IseS6uu+8jOeIseW/g+mAgeWtkOWls++8jOWFs+W/g+mAgeaci+WPi++8jOiIk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WwveW/g+mAgeS6i+S4mu+8jOeDreW/g+mAgeekvuS8mu+8jOWWhOW/g+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8gOW/g+mAgeiHquW3se+8gTwvcD48cD48ZW0+ODEuPC9lbT7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jafkuKrpkrHlnLrvvIzmsqHpkrHnmoTlgJ/pkrHmjafkuKrpkrHln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otbbntKfmiqXmganvvIzmnInmgKjnmoTkuI3opoHmipjohb7jgILmlZ7lvIDlv4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nsr7npZ7vvIzmi6XkuIDpopfmhJ/mgannmoTlv4PvvIzlv6vkuZD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i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bHIuaHRtbCI+aHR0cHM6Ly9kdWFuanV6aWt1LmNvbS9kdWFuanV6aS9yYnZ5aGNuZ2x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5F457AC727A307068BF011E2E3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