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06F41CB0A890AF8EF46842F7C0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06F41CB0A890AF8EF46842F7C0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6aG65Yip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rOiKs+iireS6uuiKseaeneS/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biOmXqOaNt+aKpeWIsOOAguW/g+iKseaAkuaUvueci+mAmuefpe+8jOaipuaDs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aXpeS6i+OAguWWnOeskeminOW8gOW/huW+gOaYlO+8jOWLpOWtpuiLpuivu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7p+e7reaJrOmereWGjeWQkeWJje+8jOWJjemAlOaXoOmHj+ato+eBv+eDg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mAlOaXoOmHj+OAgjwvcD48cD48ZW0+Mi48L2VtPuaJp+eahOaYr+iHquS/oeS5i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OeahOaYr+a7oeaEj+S5i+WNt++8m+WGmeeahOaYr+mrmOWIhuS5i+Wtl++8jOiA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S5i+evh++8m+WBmueahOaYr+WmguaEj+S5i+mimO+8jOaMpeeahOaYr+ens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l++8m+WQueeahOaYr+aIkOWKn+S5i+WPt++8jOaJk+eahOaYr+iDnOWIqeS5i+aIm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rmOiAg+mhuuWIqe+8jOmHkeamnOmimOWQjeOAgjwvcD48cD48ZW0+My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Ns++8jOW4jOacm+S9oOiDveWFi+acjeWQhOaWuemdoueahOW/g+eQhuWOi+WKm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oOW8uuiQpeWFu++8jOS/neaMgeiJr+WlveeyvuelnueKtuaAge+8jOWQrOS7j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Vmeivsu+8jOebuOS/oeS9oOS4gOWumuiDvei2heW4uOWPkeaMpeOAge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C48L2VtPuWPiOaYr+mrmOiAg++8jOiAg+eUn+mhu+ivu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+mqjO+8jOWPl+ebiuS4jeWwj++8jOmAmuiniOWFqOWNt++8jOayieedgOW6lOivl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uoemimO+8jOaJo+mimOS9nOetlO+8jOWFiOaYk+WQjumavu+8jOS7juWuue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S/oeW/g++8jOWKm+WFi+a3semavu+8jOS4gOS4neS4jeiLn++8jOWIhuenku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lOe7huajgOafpe+8jOihpea8j+e6oOmUmeOAguelnemrmOiAg+iAg+eUn+mhuuWI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+OAgjwvcD48cD48ZW0+NS48L2VtPuelneS9oOmrmOiAg+S4gOWIh+mhuuWIqe+8jO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aMpe+8jOmHkeamnOmimOWQje+8geS4gOWumuiDveiAg+S4iueQhuaDs+eahO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uuS6huaipuaDs++8jOWkmuWwkeW5tOWvkueql+iLpu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asoei3jOWAku+8jOeIrOi1t+adpeabtOWKoOWdmuW8uuOAguaKiuWRvei/k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S4re+8jOi9u+ijheS4iumYteOAguWNs+S9v+S4jeiDveWchuaip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wseayoemBl+aGvuOAgumrmOiAg+WKoOayueOAguaEv+S9oOS7rOmDvea0u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gt+WtkO+8gTwvcD48cD48ZW0+Ny48L2VtPuW4jOacm+S9oOS7peacgO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DreaDheOAgeacgOaYguaJrOeahOaWl+W/l+OAgeacgOWIu+iLpueahOeyvueln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mfp+eahOavheWKm++8jOWFqOWKm+S7pei1tO+8jOWdmuaMgeWIsOW6le+8jOa7oe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csOWOu+i/juaOpemrmOiAg++8jOS6ieWPluS8mOW8gueahOaIkOe7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5pua1t+mBqOa4uOWNgeWHoOi9ve+8jOS7iuaXpeiAg+Wcuuingeecn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uueW6lOWvueS4jeaFjOW8oO+8jOawlOWumuelnumXsuW5s+aXtuagt+OAguWmm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mUpue7o+aIkO+8jOaJjeaAneaVj+aNt+aXoOmimOaMoeOAguW8gOW8gOW/g+W/g+WH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mHkeamnOmimOWQjee+juWQjeaJrOOAguelneS9oOmrmOiAg+WHr+aX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rmOiAg+eahOaXpeWtkOWcqOmAvOi/ke+8jOW4jOacm+S9oO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HquW3seeahOW/g+aAge+8jOWlveWlveWPkeaMpe+8jOiAg+S4iueQhuaDs+eahO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IkeWcqOS4uuS9oOelneemj+OAguW/hemhu+S8muaIkOWKn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IPor5XnmoTml6XlrZDph4zvvIzkvaDopoHlg4/njKrkuIDmoLfog73lkIP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og73lg4/pqazkuIDmoLflpJrmi4nlv6vot5HvvIzlg4/pvKDkuIDmoLfog73pkrv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vIzlg4/njLTkuIDmoLfog73ouabog73ot7PvvIzmnIDlkI7lg4/ooqvpgJrnvIn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mjonooqvlvZXlj5bvvIznhLblkI7ku47mraTov4fkuIrlubjnpo/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+S56qX6Ium6K+75Y2B5L2Z6L2977yM5qyi5LmQ6L6b6YW45L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aSa5bm05qKm5oOz5LuK5oiQ55yf77yM6IO45pyJ5oiQ56u56LW06ICD5Zy644CC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a6h6aKY5LiN57KX5b+D77yM5LiL56yU5LuO5a655aaC5pyJ56We44CC5b+X5b6X5oS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D5Zy677yM5Y2V562J6YeR5qac6aKY5ZCN5pe244CC56Wd6auY6ICD5Y+W5b6X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PC9wPjxwPjxlbT4xMi48L2VtPuWwseimgeiAg+ivleS6hu+8jOW4jOacm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freS/oeS8muS4uuS9oOmAgeWOu+S4gOS7vei9u+advua4heeIveeahO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e0p+W8oOWTpu+8geS4jeeEtuWPr+S8muaKiuetlOahiOW/mOaOieeah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Ur+aMgeedgOS9oO+8jOm8k+WKseedgOS9oO+8jOS4uuS9o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5Lnqpfoi6bor7vvvIzlj6rkuLrkuIDliLvvvIzpq5jogIPlnKj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nYDmgKXvvIzpnaLlr7nnrZTljbfvvIzmjKXnrJTmnInnpZ7vvIzovb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iqrlipvlrabkuaDvvIznu4jmnInlm57miqXvvIznn63kv6HnpZ3mhL/vvIz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ogIPkuIrlpKflrabvvIzlvIDlvIDlv4P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Oo55m+54K877yM6ZOB5p215oiQ6ZKI77yb5Y2D5reY5LiH5ryJ77yM5rKZ5bC96Ye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pyb5Yqf5pel6YGl6YGl77yM5LuK6aG+5pen5LqL5YeE5YeE44CC5b2T5aeL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pel5bCa5Ly855Sa6L+c77yM6L+R5oiQ5LmL5pel77yM5Y2D5bm05LuN6Iul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pio5pe25ZCM5a2m77yM55uI5Yaz5b+D6LW06ICD77yM5pyb5b6A5pel5qCh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2i5Yq/5bqU5oiY44CC5oiQ5Yqf5LmL6K6v77yM5q2j5b6F5Y+R5biD77yM6IOc5Yi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bey6ZmN5aSp5Zyw44CCPC9wPjxwPjxlbT4xNS48L2VtPuepv+aireS5pua1t+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n++8jOiLpuS4reacieS5kOW/g+S6puasouOAguS7iuacneiHquS/oeWFpeiAg+Wcu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S5puWGmeWlveS6uueUn+OAguaJjemrmOWFq+aWl+adpeetlOWNt++8jOWtpuWvjOS6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aAneaVj+OAguaKmOahguWkuumtgeS7iuaXpeS6i++8jOS6uueUn+mBjeW8gOW5uOem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FqOWbvemrmOiAg+aXpe+8jOaEv+iOmOiOmOWtpuWtkOi1ouW+l+mUpue7o+WJj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q5jogIPpq5jogIPvvIzljIbljIbnmoTogIPvvIzljIb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Z/vvIzovaznnLzkuYvpl7TvvIzpq5jogIPlsLHlianmnIDlkI7kuIDlpKnjgI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KfvvIzkurLniLHnmoTlkIzlrabku6zvvIzmnIDlkI7kuIDlpKnnmoTliqrlipv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vvIzmnIDlkI7kuIDlpKnnmoTliqrlipvlsLHmmK/ml6XlkI7miJDlip/nmoT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lpKnkuIvmiYDmnInnmoTlrablrZDku6zpg73og73lj5blvpfmnIDlpb3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E3LjwvZW0+6auY6ICD5LmL6Lev5peg5q+U6Imw6L6b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X5LqG6Ium6L6j6YW455Sc77yM5Y+X5b6X5LqG5aSx6LSl55qE5omT5Ye777yM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qC5pe255qE6ICD6aqM44CC6auY6ICD5piv5YWF5ruh5oyR5oiY55qE77yM5L2g6Ka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YiH77yM5pS+5omL5Y675pCP77yM6IOc5Yip5LiA5a6a5bGe5LqO5L2g77yB5L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LiA54+t5Yqg5rK577yM5Lqa5Lyf5Yqg5rK5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iAg+ivleabsuW3sue7iO+8jOWHoOWutuasouS5kOWHoOWutuW/p+OAguWhq+aK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mcgOaFjuiwqO+8jOmHkeamnOmimOWQjeS4jeeUqOaEgeOAguWNgeW5tOiLpuivu+e7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WFqOWutuS4iuS4i+S5kOaCoOaCoOOAguS4gOacnei4j+i/m+aWsOWtpuW6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iOWbveWutuaYvui6q+aJi+OAguelneWQhOS9jeWtpuWtkOWtpuacieaJgOaIk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+8gTwvcD48cD48ZW0+MTkuPC9lbT7pq5jogIPmiJDlip/mnInlvojlpJrmioD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blhYjopoHmnInli6TlpYvnmoTnsr7npZ7vvJvlhbbmrKHopoHmnInnp5Hlrab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vmnIDlkI7oia/lpb3nmoTlv4PmgIHkuZ/lvojph43opoHjgILnpZ3kvaD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IwLjwvZW0+5pu+57uP5oiR5Lmf6Z2i5a+56auY6ICD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peB6KeC5ZKv77yM56Wd56aP5LuW5Lus5ZCn77yM546w5a6e6LGh5Liq55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LGh5Liq6JuL77yM55+z5aS06Jm954S25Z2a56Gs77yM5Y+v6JuL5omN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juWkqemrmOiAg+WVpu+8jOS7peWQjuS4jeeUqDb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labvvIzku6XlkI7lj6/ku6XlpKnlpKnmuLjms7PllabvvIzmmI7lpKnmmK/ml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IDlp4vvvIzkuIDlrprkuI3og73mhIHnnInoi6bohLjvvIzku4rmmZr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IyLjwvZW0+5YWt5pyI6Imz6Ziz6auY6auY54Wn77yM5a626Zeo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Lyg5o235oql44CC5oGw5Ly85riF54i95aSP5a2j6aOO77yM5ZC55byA6ZSm57uj5Yq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Y2B5bm055CG5oOz5LuK5pyd546w77yM576O5aW96aOO5YWJ5q2j5peg6ZmQ44CC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aSn5bGV5YWl5a2m5bqc77yM5LuO5q2k6L+I5ZCR5oiQ5Yqf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rmOiAg+adpeS4tOaXtu+8jOaDhee7quimgeiwg+aVtO+8jOS/neaMgeWGt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W8oO+8jOaXqeeCueS8keaBr+aKlueyvuelnu+8jOeUn+a0u+iKguWlj+WIq+aJk+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mAuOe7k+WQiOWwkeaKmOiFvu+8jOS/oeW/g+eZvuWAjeS4iuiAg+Wcuu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S4gOS4vuaIkO+8geelnemrmOiAg+mhuuWIqe+8gTwvcD48cD48ZW0+MjQuPC9lbT7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lr4LpnZnml6Dlo7DvvIzmlZnlrqTph4zogZrnsr7kvJrnpZ7jgILogIHluIj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bvovbvvvIzlrabnlJ/nmoTnrJTlhL/kuI3lgZzjgILljYHlubTovpvoi6bmraTml7b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ph5HmppzpopjlkI3mhbDlj4zkurLjgILlhajlm73pq5jogIPml6X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oXluLjlj5HmjKXliJvkvbPnu6nvvIzmiJDnu6nlgrLkurrlvIDlv4P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auY6ICD6auY6ICD5LiN55So5oCV77yM5oqK5a6D5b2T5L2c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pS+5q2j5b+D5oCB5Yu/5rWu6LqB77yM5b+D5oCB5pGG5q2j5b+M54Sm6Jm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5qE5a6e5Yqb77yM5Ya36Z2Z5bqU5a+55oqK6aKY5YGa77yM56Wd5L2g6ICD5Ye6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YeR5qac6aKY5ZCN5Yib6L6J54WM44CCPC9wPjxwPjxlbT4yNi48L2VtPuS4i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huWMhui/h++8jOmjjumbqOWFvOeoi+iLpuiLpuS7mO+8jOmHkeamnOmimOWQjei+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+8jOi+m+WKs+WNs+aIkOepuuepuuaipu+8jOS7iuaXpemrmOiAg+Wkp+Wkp+iDn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FvumjnuWVuOWVuOm+meOAguato+W4uOW/g+aAgeiAg+WcuuaImO+8jOaxguWtp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t+aIkOWKn++8gTwvcD48cD48ZW0+MjcuPC9lbT7mnInml7blgJnvvIzmtJLohL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kvr/mn7PmmpfoirHmmI7vvJvlrr3lrrnkuIDngrnvvIzlv4PkuK3kvr/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LouqvovrnnmoTkuJbnlYzlvoDlvoDmr5TmiJHku6zmg7PosaHnmoTopoHnnb/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r3lrrnvvIznpZ3kvaDpq5jogIPmiJDlip/vvIE8L3A+PHA+PGVtPjI4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byA5ruh5Zut77yM5LqJ5aWH5paX6Imz6LWb6aOO6YeH44CC6auY6ICD57uT5p2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5b+R77yM5o235oql5Lyg5p2l5byA56yR6aKc44CC5Lqy5pyL5aW95Y+L6b2Q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aOw5aOw5LiN6Ze05pat44CC5YaN5YWl5ZCN5qCh5Y675rex6YCg77yM5a2m5oiQ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CL5qKB5p2Q44CC56Wd5L2g5YmN56iL5Ly86ZSm57uj77yM5a6P5Zu+5aSn5bGV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PC9wPjxwPjxlbT4yOS48L2VtPueBv+eDguWFreaciO+8jOWtpuWtkOenkeWcu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iOaVsOWNgeW5tOWvkueql+i2iu+8jOaMh+aXpeivleWNt+WHreWGs++8m+S6juaXoO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+8jOW3suaYr+eZvuiIuOWHuuW+ge+8m+aOgOiInuaJgeiIn+i6q+aJi++8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qua6heWNg+Wxgu+8jOaBrei0uuS9oOmHkeamnOmimOWQj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JHku6zlv4Pmg4XntKflvKDvvJvmmI7lpKnmiJHku6zlpZTotbTogIP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miJHku6zlhajkvZPop6PmlL7vvIzpq5jogIPnuqrlv7Xml6XvvIzkuLrkuobph4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gqPmrrXmv4Dmg4Xnh4Png6fnmoTlsoHmnIjvvIzkuZ/kuLrkuobms5vljZrogIP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pu5jpu5jnpZ3npo/lkKfvvIE8L3A+PHA+PGVtPjMxLjwvZW0+5oiR5LiN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6Iqx5py177yM5oiR6KaB5Li65qKm5oOz57u95pS+77yb5oiR5LiN5piv6ZqP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oiR6KaB5Li65oCd5b+16ZO65Z6r77yb6L+Z5LiN5piv6ZqP5L6/55qE6K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i65a2m5byf5a2m5aa556Wd6LS677ya56Wd6LS65a2m5byf5a2m5aa5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t5Y+W5b6X5LyY56eA55qE5oiQ57up44CCPC9wPjxwPjxlbT4zMi48L2VtPu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+8jOS4gOacneaIkOWQjeiAgO+8jOS8l+S9jeeahOWKquWKm++8jOeIuOWmiO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neaaruivu+Wco+i0pO+8jOWtpumdnuWNleihjOmBk++8jOW/g+aAgeaUvuW5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Oe7qee7iOadpeaKpeOAguelneW5v+Wkp+iAg+eUn+mrmOiAg+Wkp+aN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pppblhYjopoHmnInli6TlpYvnmoTnsr7npZ7vvJvlhbbmrKH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mlrnms5XvvJvmnIDlkI7oia/lpb3nmoTlv4PmgIHkuZ/lvojph43opo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ogIPpobrliKnvvIE8L3A+PHA+PGVtPjM0LjwvZW0+6auY6ICD5Zyo5Y2z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oS/5L2g5byA5byA5b+D5b+D5LiK6ICD5Zy677yM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6aKY77yM5b+r5b+r5LmQ5LmQ55qE5Ye66ICD5Zy677yM576O5ruL5ruL55qE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bm456aP55qE5Y675LiK55CG5oOz55qE5aSn5a2m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aNt+aKpeWWnOawlOmjnuaJrO+8jOaKpeiAg+W/l+aEv+WunueOsOaipuaDs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aLm+eUn+eugOeroO+8jOmAieaLqeS4k+S4muWFtOi2o+W4ruW/meOAg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lveacgOaYr+W6lOW9k++8jOmAieaLqeWtpuagoee7neS4jei/t+iMq+OAguWdmuWu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6uueUn+i1t+iIqu+8jOe7p+e7rea3semAoOWtpuivhuiKr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lbTlpKnnrJHnnK/nnK/vvIzogIPor5XmsqHpmr7popjvvJvouqvkvZPmo5L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pq5jliIblnKjnrYnkvaDvvJvlv4Pmg4XmlL7mnb7lvJvvvIzlpb3ov5DkuI3lgZz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lpb3nnaHlpb3ogIPor5Xlpb3vvIznvo7lpb3nlJ/mtLvov47mjqXkvaDvvIHnpZ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zph5HmppzpopjlkI3vvIE8L3A+PHA+PGVtPjM3LjwvZW0+5YWt5pyI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Gr54On77yM6Zq+5oyh5o235oql5riF5YeJ57uV44CC5oGw5Ly85riF6aOO5ouC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6LeD6b6Z6Zeo5b+D54G/54OC44CC5Lqy5Y+L55u46Ze75b+Z6YGT6LS677yM6KG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6b2Q5qyi5LmQ44CC5LuK5pyd5YaN5YWl5ZCN5qCh6Zeo77yM5p2l5pel5oiQ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ys44CC56uL5b+X5Yqq5Yqb5oiQ6aOe6b6Z77yM5oql5pWI56WW5Zu95pS+5b+D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dmemdmeeahOaYr+S9oOeahOW/g+aDhe+8jOaApeaA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slOmUi++8jOa7oea7oeeahOaYr+S9oOeahOS/oeW/g++8jOS6ruS6r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e7qe+8jOm7mOm7mOeahOaYr+aIkeeahOelneemj++8jOWPiOaYr+S4gOW5t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elnemHkeamnOmimOWQje+8gTwvcD48cD48ZW0+MzkuPC9lbT7lv4blvoDmmJ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J3kuZ3mmZrkupTvvIzln4vlpLTlnKjkuabmnKzkuYvpl7TvvIzlpYvmlpflnK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Dnur/vvJvogIzku4rvvIzmgIDmj6Pmoqbmg7PvvIzlnZrlrprkv6Hlv7X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I3ov5zliY3jgILnpZ3kvaDog73lpJ/ph5HmppzpopjlkI3vvIzogIPor5Xpq5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a+S56qX6Ium6K+75Y2B5L2Z6L2977yM5LuK5pyd5Ly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SL6IqS77yb5oCd57u05Ya36Z2Z5LiN5oWM5Lmx77yM5LiL56yU5aaC56We5omN5Y2O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bmz5rCU5ZKM5L+h5b+D6Laz77yM6L+H5YWz5pap5bCG5aaC5rWB5rC077yb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qg6ICQ5b+D77yM6auY6ICD5a6a5Lya6I635oiQ5Yqf44CC56Wd5ZCb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A6bij5oOK5Lq677yBPC9wPjxwPjxlbT40MS48L2VtPui9u+WXheiKsemmm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Ji+aNp+aNt+aKpeS5kOaXoOmZkOOAguWNgeW5tOejqOWJkeaUvuWFieiK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WunueOsOWlveaipuaDs+OAguWLh+aUgOmrmOWzsOS6kea3seWkhO+8jOaOouaxgu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aXoOaVsOOAguW/l+WQkemrmOi/nOWGjei/nOiIqu+8jOaYjuacneWtpuaIkOaYr+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Ev+S9oOWJjemAlOS4gOeJh+WFieaYjuOAgjwvcD48cD48ZW0+NDIuPC9lbT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oHlkJHkvaDooajnpLrng63ng4jnmoTnpZ3otLrvvIHmiJHnmoTmnIvlj4vvvIzkvaD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K3nmoTlrabmoKHlvZXlj5bkuobvvIzov5nopoHnrpfmmK/kvaDkurrnlJ/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43opoHnmoTph4znqIvnopHjgILlpb3nvqHmhZXkvaDvvIzkvaDnroDnm7TmmK/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DlhL/vvIE8L3A+PHA+PGVtPjQzLjwvZW0+6auY6ICD5Yiw77yM55y855u06Le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Sn5byg5LiK5LiL6Lez77yb5LiA6Lev6LWw77yM5LiA6Lev5oOz77yM6ISR5rW3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V6aKY77yb6KGX6L655pmv77yM5Zan6Ze55aOw77yM54us6Ieq5rKJ5a+C5bm75oO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I5byA5q2l77yM5aSn5aOw5ZaK77yM57Sn5byg55ay5Yqz5riQ5riQ6L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FreaciOiJs+mYs+Wkqe+8jOmrmOiAg+Wmguacn+iHs++8jO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+8jOacneacneS4jeWBnOath++8m+S6uuWkmueLrOacqOS4gO+8jOeLrOWkl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+8jOW5s+eos+S/neW/g+aAge+8jOS7juWuueW6lOWvueetlOOAgumHkeamnOmim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WnO+8jOWQjeiQveWtmeWxseWLv+aCsuS8pO+8geelneS9oOmrmOiAg+Wkp+aN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h6rkv6Hlv4PkuIvlppnnrJTnlJ/oirHvvIzlpb3nirbmgI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jKXmtJLjgILmsonnnYDlupTlr7nkuIfkuovkv7HlpIfvvIzkurrkuK3miY3lrZD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bosIHjgILlhrLliLrogIPlnLrlj5HmjKXotoXluLjvvIzlhajlv4PmipXlhaXmr5X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jgILnpZ3kvaDpqazliLDmiJDlip/vvIzph5HmppzpopjlkI3vvIzpq5jogIPlv4X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Y2B5bm05pKt5rSS5rGX5rC077yM5Y2z5bCG6L+O5p2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5Y2B5bm06L6b5Yuk6ICV6ICY77yM5Y2z5bCG57uT5Ye656GV5p6c77yb5Y2B5bm0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qKm5oOz77yM5Y2z5bCG5pS+6aOe5biM5pyb77yb5oiQ5Yqf5bey5Zyo5oub5om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A5ZCO5ou85pCP44CC5Y+C5Yqg6auY6ICD55qE5pyL5Y+L5Lus5Yqg5rK5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WP5ZON5Yev5q2M77yBPC9wPjxwPjxlbT40Ny48L2VtPuecvOeci+mrmOiAg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6hu+8jOWQkeWJjeeci++8jOebuOS/oeiHquW3se+8jOaIkeS8muWcqOi/nOaWu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acgOecn+aMmueahOelneemj++8jOS7mOWHuuWwseS8muacieaUtuiOt+eahO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+8jOWOu+i/juaOpeaMkeaImO+8jOaIkeebuOS/oeS9oO+8jOS9o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HuuiJsueahO+8gTwvcD48cD48ZW0+NDguPC9lbT7nlJ/lkb3kuYvkuK3mnID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7zmkI/vvIzogIzpnZ7miJDlip/vvIznlJ/lkb3kuYvkuK3mnIDnl5voi6b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vvIzogIzpnZ7lpLHotKXjgII8L3A+PHA+PGVtPjQ5LjwvZW0+5a+S56qX6Ium6K+7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2977yM6YeR5qac6aKY5ZCN5Zyo5LuK5pyd44CC5pyJ5b+X5LiN5oCV5bm057qq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LiN5oOn5Ye66Lqr5L2O44CC5r+A5oOF54K554eD56uW6ZuE5b+D77yM6Z2S5pi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YCQ5qKm5b+Z44CC5Lq655Sf6LC35bqV5LiK5Z2h6Lev77yM6auY5bOw5pu05pyb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6LiP6YGN6Z2S5bGx5Lq65LiN6ICB77yM5LiA5LqL6IO954uC5L6/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7mOWHuue7iOacieWbnuaKpe+8jOS/oeW/g+e7neWvu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kqei/mOimgeiAg+ivle+8jOWIq+W/mOmdouW4puW+rueske+8m+acieepuu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+8jOS4jeW/hee0p+W8oOeFjueGrO+8m+aVnuW8gOmysum5j+aAgOaKse+8jOebt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S5nemchOOAguelnemrmOiAg+mhuuWIqe+8gTwvcD48cD48ZW0+NTEuPC9lbT7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vvIzmm77nu4/nmoTmr4/kuIDliIbku5jlh7rvvIzlv4XlsIbmlLbliLDnmb7lgI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kuI3nrqHmj63mmZPnmoTnrZTmoYjmmK/ku4DkuYjvvIzlj6ropoHliqrlipvov4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v4fvvIzlsLHkuI3opoHlkI7mgpTjgILnpZ3pq5jogIPpobrliKn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UyLjwvZW0+6YCB6LWw5LqG5LqU5pyI6Iqx5Lib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YWt5pyI5qGD5p2O55qE5pe25YWJ44CC6auY6ICD5Zyo5Y2z77yM57uZ5L2g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a5L2g5Y+v5Lul5LiN55So55CG5oiR77yM5L2G5LiN6IO95aSx5Y6777yb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5yL55+t5L+h77yM5L2G5LiN6IO95rKh5pyJ6Ieq5L+h77yM6aKE56Wd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1My48L2VtPiZsZHF1bzvpm4TlhbPmvKvpgZPnnJ/lpoLp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ov4jmraXku47lpLTotorjgILku47lpLTotorvvIzoi43lsbHlpoLmtbfvvIzmro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YDjgIImcmRxdW875peg6K666JC95qac55Sf6L+Y5piv54q25YWD77yM6YO9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5ZCn44CCPC9wPjxwPjxlbT41NC48L2VtPuaLv+edgOaZuuaFp+W6k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pe+8jOW4puedgOS4h+WNt+S5pueahOWktOiEke+8m+mhtuedgOiHquS/oeeahOWFie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edgOWlvei/kOeahOa7keadv+OAguS4gOi3r+i1t+iIquaJrOW4hu+8jOmptuWQk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aIkOWKn+eahOW9vOWyuOOAguWKoOayue+8jOelnemrmOiAg+WPluW+l+i+ieeFjOaI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TUuPC9lbT7lnKPkurrkuI7luLjkurrkuYvpl7TlvoDlvoDlj6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DlsI/mraXvvIzogIzov5nkuIDlsI/mraXljbTlvoDlvoDpnIDopoHpnZ7lh6H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3og73otbbkuIrjgILnpZ3kvaDpq5jogIPmiJDlip/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Zaz5Zaz5Zac5LqL5p2l77yM6YeR5qac6aKY5ZCN6YGC5b+D5oS/44CC54i2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byA6aKc77yM5bGx56qd6aOe5Ye65Yek5Yew5p2l44CC5LiN6LSf5aSa5bm0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K6k55yf5oCd6ICD5aGr5b+X5oS/44CC56Wd5L2g5a6P5Zu+5b6X5aSn5bGV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YmN56iL5Zyo55y85YmN77yBPC9wPjxwPjxlbT41Ny48L2VtPuiAg+WcuuaImOaWl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S9s+mfs+S8oOWIsOeskeW8gOiKseOAguWFqOWutum9kOiBmuWFseWVhuiu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peW/l+aEv+S6i+mHjeWkp+OAguWFvOmhvueJuemVv+WSjOWFtOi2o++8jOWtpuago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iZkeWFqOOAgua3seaAneeGn+iZkeaJjeS4i+eslO+8jOWPquetiemAmuefpeS8o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lneS9oOS4gOWxleWHjOS6keW/l++8jOS6i+S6i+mhuuWIqeS6uuWPkei+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lvKDor5XljbfvvIzmiorljYHlubTnmoTovpvoi6blpYnnjK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oqbmg7PnmoTovonnhYzmiorlhbPvvJvkuIDpl7TogIPlnLrvvIzmiorljYHlubTnmo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h4rmlL7vvIzkuLrmoqbmg7PnmoTovonnhYzov4flhbPmlqnlsIbjgILpq5jogIP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rqTnnJ/lpIfmiJjvvIzpopjlkI3ph5Hmppz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ip5Zyo6ISa5LiL77yM5oiQ5Yqf5o+h5Zyo5omL5Lit77yM5YWz5oCA5Zu0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rKJ6Z2Z5YGc5Zyo6ISR5Lit77yM5pyf5b6F5oyC5Zyo5Zi06L6577yM5L+h5b+D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2U5qGI77yM5bC95Yqb5Yib5Ye65pyq5p2l77yB6auY6ICD56ys5LiA5a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Z2i5a+577yM5YGa5pyA5Ye66Imy55qE6Ieq5bex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cqOWkh+aImOmrmOiAg+eahOWtpuWtkOS7rO+8jOivt+ebuOS/oe+8j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uuS9oOeahOmrmOiAg+WKoOayue+8gTwvcD48cD48ZW0+NjEuPC9lbT7ov5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pq5jogIPov5HlnKjnnLzliY3kuobvvJvlv6vkuobvvIzlv6vkuob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6vlrp7njrDkuobvvJvlvq7nrJHvvIzlvq7nrJHvvIzkuIDlrprmiornvo7lpb3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LnpZ3ph5HmppzpopjlkI3vvIzogIPor5XpobrliKnvvIz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il5aSp5piv56Kn57u/5piv5aSp5Zyw77yM56eL5aSp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E5LiW55WM44CC5oS/5L2g55So6Z2S5pil55qE57u/6Imy5Y676YW/6YCg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44CC5Yqg5rK577yBPC9wPjxwPjxlbT42My48L2VtPuWKoOayue+8jOWKoOay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oOayueOAguemj+aYn+S4uuS9oOeFp++8jOWlvei/kOi3n+S9oOi1sO+8jO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seWcqOS9oOWJjeWktOOAguS7iuWkqemrmOiAg++8jOWwhuacgOWlveeahO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lveeahOmXruWAmeOAgeacgOWlveeahOelneemj+mAgee7meS9oO+8muelneiAg+iv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jQuPC9lbT7kvaDnmoTnn6Xor4bnu5nog4bph4/liqDnrbn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i6TlpYvnu5noh6rkv6HliqDnrbnnoIHvvIzkvaDnmoTnp6/ntK/nu5nku4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rbnnoIHvvIzkvaDnmoTplLvngrznu5nnu4blv4PliqDnrbnnoIHjgILovbvmnb7lupT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ljavlhpXnmoTlhqDlhpvjgILnpZ3kvaDpq5jogIP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auY6ICD5Lit5rKh5pyJ5aSx6LSl77yM5a6D5bim57uZ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oCd6ICD44CB5Yi76aqo6ZOt5b+D55qE57uP5Y6G5ZKM5oSf5Y+X6YO9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X55qE6LSi5a+M44CC5oiR5Lus5Li655CG5oOz6ICM5aWL6L+b55qE6L+H56i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6L+c5aSn5LqO5pyq55+l55qE57uT5p6c44CCPC9wPjxwPjxlbT42Ni48L2VtPu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WFieeFp+S6ruS6huS9oOS6uueUn+aXhemAlOeahOW0reaWsOi3r+agh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oOS6iOS9oOeUn+a0u+aWkeaWk+eahOiJsuW9qe+8jOi3r+WcqOiEmuS4i++8jOaip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mu+S9oOS4jei/nOeahOWcsOaWue+8jOaIkeS8muS4gOebtOWuiOWAmeWcq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aEv+mrmOiAg+mhuuWIqe+8gTwvcD48cD48ZW0+NjcuPC9lbT7kuIDku73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lLbojrfvvIzkuIroi43ku47mnaXkuI3kvJrlv5jorrDliqrlipvlrabku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lsL3ph4/ljrvogIPvvIzlm6DkuLrlpKnpgZPphazli6TjgILlpKfog4bljrv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mnZ7kurrlv6flpKnjgIHmgqPlvpfmgqPlpLHvvIzlpKnnlJ/miJHmiY3lv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HlgYflpoLmnInkupvntKflvKDvvIzlsLHlkYror4noh6rlt7HvvJombGRxdW87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unumZheS4iuS5n+aYr+S4gOenjeWFtOWli++8jOS5n+acieWIqeS6juWPkeaM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uW9k+eahOe0p+W8oOaYr+ato+W4uOeahOWSjOW/heimgeeahOOAguelneaJgOaci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g+eUn+ayieedgOW6lOaImO+8gTwvcD48cD48ZW0+NjguPC9lbT7mhL/kvaDku6zlkI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m5bnmoTliLnpgqPvvIzmnInnnYDkvqDlrqLmlLbliZHlhaXpnpjnmoTpqoTlgr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H6I6r5by65rGC77yM5Y+q6KaB5Yqq5Yqb6L+H5Y+I5L2V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b6X5aSx5ZGi77yB56Wd5L2g5oiQ5Yqf77yB6YeR5qac6JC95qy+5pe277yM6aG+5oG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2J77yBPC9wPjxwPjxlbT43MC48L2VtPuS4gOiEmui4j+WFpemrmOiAg+mXq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i/kOe8oOS4iui6q++8m+S4pOaJi+WxleW8gOmrmOiAg+WNt++8jOS4i+eslOetlOmi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lnu+8m+S4ieenkeaWh+eQhuWKoOe7vOWQiO+8jOenkeenkeS9oOmDveiOt+a7o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iAg+S4iueQhuaDs+Wkp+Wtpu+8gTwvcD48cD48ZW0+NzEuPC9lbT7lha3mnI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hafljYHlubTlr5LnqpfvvIzmnJ3mmq7lrablnKPotKTvvIzlj6rkuLr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v4PmgIHopoHmkYbmraPvvIzojqvopoHlpJrmhYzkubHvvIzmjInml7blr53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pobvvIzovbvovbvmnb7mnb7ov5vogIPlnLrvvIzpooTnpZ3ph5Hmppzpopj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Wt5pyI6aqE6Ziz5piO6Imz6Imz77yM5o235oql5aaC6Zuo5ra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5rGp5rGp5rWB5reM5oiQ5b+D5rKz77yM5Yay5Yi354Sm6LqB5Lqr5b+r5LmQ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aW95YS/6YOO77yM5YaN5YWl5a2m5bqc5omN5bmy6ZW/44CC5b+X5ZCR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Oe5oms77yM6ZSm57uj5YmN6YCU5pS+5YWJ6IqS44CCPC9wPjxwPjxlbT43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cqOmrmOiAg+S4gOe6v++8jOWfi+WktOWcqOS5puacrOS5i+mXtO+8jOWunuWKm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S4iumZkO+8jOW6lee6v+WcqOWMl+Wkp+S/neeglO+8jOWPquimgeS9oOiDveWdmuWu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mHkeamnOmimOWQjeWPquWcqOW8ueaMh+S5i+mXtO+8jOaEv+S9oO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Ds+WunueOsO+8gTwvcD48cD48ZW0+NzQuPC9lbT7niLjlpojnm7jkv6H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pJ/ku6XlubPlkoznmoTlv4PmgIHlr7nlvoXmr4/kuIDmrKHogIPor5XvvIz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uI3mmK/kuLvopoHnmoTvvIzosIPmlbTlpb3ov47mjqXpq5jogIPnmoTlv4PmgI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HlhL/lrZDvvIzliqDmsrnvvIE8L3A+PHA+PGVtPjc1LjwvZW0+6auY6IC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M552h55yg5aSa5LiA54K577yM54as5aSc5bCR5LiA54K577yb6Ieq5L+h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5b+n5bCR5LiA54K577yb6L275p2+5aSa5LiA54K577yM5Y6L5Yqb5bCR5LiA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aSa5LiA54K577yM6aG+6JmR5bCR5LiA54K577yM56Wd6auY6ICD6aG65Yip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Y5byC5oiQ57up44CCPC9wPjxwPjxlbT43Ni48L2VtPuWNgeW5tOWvkueql++8j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tpOaXtu+8jOeyvuelnuaKluaTnu+8jOWli+aImOiAg+WcuuS4re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ieedgOadpeW6lOWvue+8jOWFhea7oeS/oeW/g++8jOiAg+WHuuWlveaIkOe7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eahOWtpueUn++8jOi6q+S9k+WBpeW6t++8jOWtpuS4muacie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ku6zmu6Hovb3luIzmnJvljbPlsIblpZTotbTogIPlnL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6/oloTlj5HlsZXpnLLplIvoipLvvIzmiJHku6znirnlpoLliJ3ljYfnmoTlpKrpmLP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mlrnvvIzlj6rkuLroh6rlt7HnmoTmoqbmg7PvvIznv7vlvIDljY7kuL3nmoTmlrD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HnpZ3ljbPlsIbpq5jogIPnmoTlrablrZDkuIDliIfpobrliKn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bCx6KaB6auY6ICD77yM5Ye66Zeo6L+Y5b6X6LaB5pep44CC5LuY5Ye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77yM6LW257Sn552h5Liq5aW96KeJ44CC5q+V56uf54as6L+H5Y2B5bm0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x5Y+v6aqE5YKy44CC5Yir5oOz5YiG5pWw6auY5L2O77yM5pS+5p2+5pyA5Li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aI5pyA6L+R5b6I57Sv77yM5Yir5b+Y5a+55aW556yR56yR77yM6ICB54i45Z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57uZ5LuW5LiA5Liq5oul5oqx44CC56m/5b6X5ryC5ryC5Lqu5Lqu77yM6Kq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6ICD6L+35YCS44CC5pyA5ZCO5o+Q6YaS5LiA6YGN77yM5qOA5p+l6ZOF56yU5bCP5Y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7peW+gOaIkeS5n+W6lOWvuemrmOiAg++8jOatpOWIu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geinguWSr++8jOelneemj+S7luS7rOWQp++8jOeOsOWunuixoeS4quefs+WktO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oeS4quibi++8jOefs+WktOiZveeEtuWdmuehrO+8jOWPr+ibi+aJjeaYr+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jYHlubTku5jlh7rnu4jkuI3mgpTvvIzmjbfmiqXnv6nnv6n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Lph5HmppzpopjlkI3mnIDpqoTlgrLvvIzlkIjlrrbmrKLkuZDlvIDmgID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iJHlvoDlkIzluobotLrvvIznrJHor63nurfnurfllLHotZ7mrYzjgILmoqbmg7P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4PmrKLnlYXvvIzliY3pgJTmlZ7kuq7mm7TovonnhY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iA5bm05Y+I5LiA5bm06Z2g55qE5piv5q+F5Yqb77yM6ICD5LiA6Zeo6L+H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7uZ5Yqb77yM5oql5LiA5Liq5Lit5LiA5Liq6YKj5piv5a6e5Yqb77yM56Wd56a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I5LiA5Liq6YKj5piv5Y+L6LCK77yM56Wd6auY6ICD55qE5ZCM5a2m5Lus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4Mi48L2VtPuaXoOmhu+iHquWNke+8jOS4jeimgeiHq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HquS/oe+8geiht+W/g+eahOelneemj+WFqOS9k+mrmOiAg+WtpuWtkO+8m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m7kemprOOAgeeZvemprOi/mOaYr+e6oumprO+8jOaEv+S9oOS7rOelnumpr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N2Fsdy5odG1sIj5odHRwczovL2R1YW5qdXppa3UuY29tL2R1YW5qdXppL2NuOWFxejdh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06F41CB0A890AF8EF46842F7C0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