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2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A4DB48DD27AD690A2BF843FCF9E7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4DB48DD27AD690A2BF843FCF9E7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oGL5Lq66IKJ6bq755qE5pep5a6J5b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i+iOWtkOS9j+WcqO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S4gOi+iOWtkOedoeWcqOS4gOS4quS6uui6q+i+u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uS6juS9oOaYqOWkqeeahOiJr+WlveihqOeOsO+8jOeOsOeJuemigeWPkemUpuaXl+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OiOS6iOS9oCZsZHF1bzsyMeS4lue6qui/mOacquatu+e7neeahOaWsOWlveeUt+S6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p7Dlj7fjgII8L3A+PHA+PGVtPjMuPC9lbT7lkozkvaDlnKjkuIDotb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nlvpfml7bpl7Tov4flvpflvojlv6vvvIznjrDlnKjlj4jliLDkuobmmZrlro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obvvIzkurrljbTnibnliKvmg7PkvaDjgILkuI3og73lnKjkvaDouqvovrnpmar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naHvvIzluIzmnJvkvaDkuZ/og73mnInkuKrlpb3moqbvvIz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miaflrZDkuYvmiYvvvIzmib/msZ3kuYvlv6fjgILmhL/kuLrnlJzphb/vvIznm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kuYvmna/jgILkvYbkuLrmmI7ng5vvvIzkuLrmsZ3kuYvlhYnjgILmsLjkvanmraToqp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Z3lgZXogIHjgII8L3A+PHA+PGVtPjUuPC9lbT7miJHluIzmnJvkvaDog73nu5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LrkvJrvvIznhafpob7kvaDvvIzlkbXmiqTkvaDvvIzlubPlubPmt6Hmt6H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haLmhaLlj5jogIHvvIE8L3A+PHA+PGVtPjYuPC9lbT7mja7or7TvvIzmnKzlkajmnKv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Pppa3og73lpJ/lvpfliLDlpKnkvb/nmoTnhafpob7vvIzkv53kvZHku5bkuIDnlJ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otKLmupDmu5rmu5rjgILkuLrkuobkuI3ogL3or6/kvaDnmoTotKLmupDvvI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opoHmsYLkvaDor7fmiJHlkIPppa3kuobvvIzkuI3opoHkuI3lpb3mhI/mgJ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i5Lnu53nmoTvvIE8L3A+PHA+PGVtPjcuPC9lbT7po47lvq7lh4nvvIzlsoHmnI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kozkvaDlnKjkuIDotbfvvIzkuIDliIfpg73mmK/pgqPkuYj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kvaDmmK/kuIDpopfnp43lrZDvvIzokL3lnKjmiJHlv4PlupXnlJ/moLn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vvIzmiJHkvJrlm6DkvaDlv6vkuZDogIzlv6vkuZDvvIzlm6DkvaDlubjnpo/ogI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j43mg5zkvaDlnKjmiJHlv4Pph4znmoTkvY3nva7vvIzku4rnlJ/mnaXkuJb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jkvaDmjKrlnLDvvIE8L3A+PHA+PGVtPjkuPC9lbT7mnInniLHvvIzotbDov4fljYP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LTvvIzkuI3kvJrop4nlvpfntK/vvJvmnInmg4XvvIznu4/ljobpo47lkLnpm6jmi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p4nlvpfmgrLvvJvlv4PkuI7lv4Pnm7jnn6XvvIzlpKnmtq/lj5jlkqvlsLrvvJ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4Pnm7jmg5zvvIzlm7Dpmr7kuZ/nlJzonJzjgILniLHkvaDvvIzmnJ3mnJ3mmq7mm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nuqrvvIE8L3A+PHA+PGVtPjEwLjwvZW0+5L2g5a+55oiR6K+06KaB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6I5a2Q77yM5L2G5L2g5aSx5L+h5LqG77yM5LiN6L+H5rKh5YWz57O7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M55Sf55Sf5LiW5LiW5Y67562J77yM562J5L2g5p2l5bGl6KGM5L2g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iwouiwouS9oOS4uuS6huaIkeWSjOWuneWuneaJgO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ueJsu+8jOeUqOW/g+eahOeFp+mhvui/meS4quWutu+8jOS5n+iwouiwouS9oOW4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ihjOaVo+W/g+OAguWbm+WRqOW5tOW/q+S5kO+8jOeIseS9oO+8gT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lroznvo7vvIzkvYbmmK/kvaDnu5nmiJHnmoTljbTmmK/kuI3lj6/mm7/k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I3lroznvo7vvIzkvYbmmK/miJHog73nu5nnmoTljbTmmK/ni6zkuIDml6Dku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6m/5Yir5Lq655qE6Z6L77yM6LWw6Ieq5bex55qE6Lev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om+5LiN5Yiw6Z6L77yM5Y+I6K6p5LuW5peg6Lev5Y+v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WmguaenOS9oOi/mOWcqOi/meS4quS4lueVjOS4iuWtmOWcqOedg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S4quS4lueVjOaXoOiuuuaAjuS5iOagt++8jOWvueaIkemDveaYr+acieaEj+S5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huaYr+WmguaenOS9oOS4jeWcqOS6hu+8jOaXoOiuuui/meS4quS4lueVjOWkmu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cqOaIkeecvOmHjOS5n+WPquaYr+S4gOeJh+iNkua8oO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nmoTlv4PlpoLlkIzlpKfmtbfnmoTmsLTvvIzljbPkvb/kvaDnlKjkuIrljYP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iorli7rlrZDkuZ/mmK/ml6Dms5XmiorlroPoiIDlsL3nmoTvvIzmiYDku6XkuI3opoH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v4PmnLrkuobvvIzmiJHkuI3kvJrmiorkvaDlkZvliLDnmoTvvIzkvaDlsLHorqTlkb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fjgII8L3A+PHA+PGVtPjE2LjwvZW0+5rC46L+c6YO95LiN5Lya55+l6YGT6Ieq5be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yJ5aSa5Z2a5by677yM55u05Yiw5pyJ5LiA5aSp5L2g6Zmk5LqG5Z2a5by65Yir5peg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PC9wPjxwPjxlbT4xNy48L2VtPuWcqOi/meWGsOWGt+eahOWbnuW/huS4re+8jO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tOWmgumGie+8jOWPquS4uuaKiuW3sueijueahOiusOW/huaJvuWbnu+8geiupOivh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W+iOeugOWNle+8jOS6huino+S9oOeci+epv+S9oOiZveeEtuW+iOmavu+8jOWP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W/mOiusOS9oOWkseWOu+S9oO+8jOaIkeWPiOivpeaAjuS5iOWKn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gJ3lv7XlhpvkuLTln47kuIvvvIznibXmjILlkqvlsLrlpKnmtq/vvIz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plb/lmLbouI/pgY3ml7bpl7TnmoTpu4TmspnvvIzosIHog73mi5TliZHmlqnmlq3kuob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moTovabojLbvvIzkvqfpppbnv7vpgY3kuJbkuJbku6Pku6PnmoTmg4XkuI7or7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IDnq6Dmr4/kuIDmrKHmsonpu5jkuI7miJHkvZznrZT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LiK6Jm95pyJ5LiH5rC05Y2D5bGx77yM6Jm95pyJ5rW36KqT5bGx55uf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w6ICB5aSp6I2S77yM5L2G5LiN5Y+K5oiR54ix5L2g5Zyo5q+P5Liq5pil5aSP56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eIseaDheS4u+mimOeahOmfs+S5kOWkquS8pOaEn+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S9oOiDveaKveWHuuS4gOeCueeCueaXtumXtOmZquaIke+8jOWPr+S9oOWNt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geiuqeaIkeWkquS8pOW/g+S6hu+8gTwvcD48cD48ZW0+MjEuPC9lbT7mg7P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oXnuqflj6/niLHnmoTnpLznianvvIzlj6/mmK/lv6vpgJLlkZjkuI3orqnmiJHpkrv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E8L3A+PHA+PGVtPjIyLjwvZW0+5omA6LCT55qE5LiW55WM5oiW6ICF55C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ICM6KiA5peg5LiA5LiN5piv5L2g44CCPC9wPjxwPjxlbT4yMy48L2VtPuW4he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e+juS4veeahOaIke+8jOiTneiTneeahOaciOS6ru+8jOWCu+WCu+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9oOeahOWlve+8jOWWnOasouS9oOeahOWdj++8jOW5veW5veeahOa5lui+u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eeahOa5luawtO+8jOaIkeWGs+WumueIseS9oOWIsOW6le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lqZrlp7vmmK/lkKbmmK/niLHmg4XnmoTlnZ/lopPvvIzkuZ/kuI3nrqHkurL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m6DkuLrml7bpl7TogIzmt6HljJbvvIzkvYbmmK/lkrHku6znmoTlpKvlprvmg4X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poLlvZPliJ3ng63mgYvoiKzvvIHlnKg1Mjct5oiR54ix5aa76L+Z5LiA5aSp77yM6K+3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6K+05LiA5aOw77ya6ICB5amG77yM5oiR54ix5L2g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k+iogOaYr+aIkeeahOeIseaDheaAu+ebke+8jOebkeinhuedgOecn+aDheS4ju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edgOS4juW/oOivmuS4uueIseaXoOengeWBmui0oeeMru+8jOiuqeaIkeeahOeIseaw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mynO+8jOe7meS9oOaXoOi+ueeahOeUnO+8jOWPquaDs+WvueS9oOivtO+8mu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5uOemj+i3r+e6v++8gTwvcD48cD48ZW0+MjYuPC9lbT7mmK/kvaDnu5n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niLHvvIzmmK/kvaDmiprlubPkuobmiJHlv4PngbXnmoTliJvkvKTvvI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JbkuobmiJHnu53mnJvnmoTlv7XlpLTvvIzmmK/kvaDmiafnnYDnmoTmg4XmhJ/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phonvvIzmmK/kvaDnmoTlhbPniLHkvZPotLTlj6vmiJHnlZnmgYvjgILogIHlqYbmiJ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k5/vvIE8L3A+PHA+PGVtPjI3LjwvZW0+55yL552A5b6u56yR55qE5L2g77yM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oiR55yf5piv5LiW55WM5LiK5pyA5bm456aP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ayoeacieS9oO+8jOaIkeS4jeefpemBk+aIkeS8muaYr+S4gOS4q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iHquW3se+8jOWPiOi/h+edgOS7gOS5iOagt+eahOaXpeWtkO+8jOaIkeS4jeaV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OAgjwvcD48cD48ZW0+MjkuPC9lbT7kvaDkuIrovojlrZDkuIDlrprmmK/norPphbj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kKfvvIzkuLrku4DkuYjmiJHkuIDnnIvliLDkvaDlsLHog73lvIDlv4PnmoTlhpLms6H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aaC5p6c5rKh5pyJ5oSf6KeJ77yM5bCx5LiN6KaB57uZ5oiR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aaC5p6c5rKh5pyJ55yf5b+D77yM5bCx5Yir5omw5Lmx5oiR55qE5b+D44C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5Lq677yM5bCx5Yir6K+05LiA6L6I5a2Q55qE6K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lumXtOacgOiLpuebuOaAnei3r++8jOeUnOicnOeIveW/g+WPiOeziua2g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eIseW+l+WkquaKleWFpe+8jOa3semZt+i/t+iMq+S4juW5uOemj++8m+S5n+iuu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ihqOmcsu+8jOaJjeS8mui/iOi/m+S4gOWkp+atpe+8m+ayoeacieeUnOiogOicnOiv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Pquacieecn+W/g+adpeS7mOWHuuOAgjwvcD48cD48ZW0+MzIuPC9lbT7miJHkuZ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vpfkuIDohLjpvLvmtpXvvIznhLblkI7kvaDmirHnnYDmiJHmiJHmiorpvLvmtpXlvo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oua3pmL/vvIzlpb3kuI3lpb3jgII8L3A+PHA+PGVtPjMzLjwvZW0+5oiR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6Zq+6L+H77yM5L2G5L2g5LiN5piv5Yir5Lq677yM5L2g5piv5oiR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eci+WIsOS9oO+8jOaXoOazleiHquaOp+eahOa/gOWKq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9oO+8jOWNtOeXm+W+l+mavuS7peWRvOWQuO+8jOmAj+aYjueahOepuuawlOW8pea8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q+iJsueahOeqkuaBr+OAgjwvcD48cD48ZW0+MzUuPC9lbT7kvaDnn6XpgZPkvaDlko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nku4DkuYjljLrliKvlkJfmmJ/mmJ/lnKjlpKnkuIrvvIzkvaDlnKjmiJH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Zyo5pil5aSp77yM5L2g57uZ5oiR5bim5p2l5pil6aOO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77yB5Zyo5aSP5aSp77yM5L2g57uZ5oiR5bim5p2l5aSq6Ziz5LiA5qC3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Zyo56eL5aSp77yM5L2g57uZ5oiR5bim5p2l57qi5Y+25LiA5qC355qE5p6r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s5aSp77yM5L2g57uZ5oiR5bim5p2l55m96Zuq5LiA5qC355qE6YCP5pi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4jeefpemBk+iDvemZquS9oOWkmuS5he+8jOWPquefpemBk+mZq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i/meadoei3r+S4iu+8jOS4gOi1sOWGjei1sO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KrlsI/mnIvlj4vvvIzmiJHnlJ/msJTkuobkvaDopoHlk4TnnYDmiJHllab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lk4TnnYDkvaDllabvvIzlj6rog73or7TmmI7miJHmm7TllpzmrKLkva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iN5piv5omA5pyJ54mb5aW26YO95Y+r54m55LuR6IuP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Wz5a2p6YO95piv5oiR55qE54yq44CCPC9wPjxwPjxlbT40MC48L2VtPuaciemX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WRs+mBk+WQl++8n+S9oOS4gOWHuueOsO+8jOepuuawlOmDveWPmOeUn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niLHkvaDmmK/miJHku4rnlJ/mnIDnlJznmoTor63oqID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LPovrnnta7nta7nmoTlkaLlloPvvIzmiJHnn6XpgZPov5nniLHkuK3kuZ/kvJrlgbb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5vvvIzorqnmiJHnmoTnu4bor63kuK3nu6fvvIzkvYbmiJHku6znmoTnkIbop6Pljb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orqnniLHkv53pspzvvIzkurLniLHnmoTvvIzmiJHniLHkvaD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iA5aSp77yM5oiR5Y+v5Lul5LiN55So5a+5552A5omL5py6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biM5pyb5pyJ5LiA5aSp5Y+v5Lul5LiN55So6YCB5L2g5Zue5a62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iR5Lus55qE5a6244CCPC9wPjxwPjxlbT40My48L2VtPumdkuWxseS4jeWPiuS9oOec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wtOa4heS4jeS8vOS9oOebrua+iO+8jOi3qOi/h+WxseawtOWHoOWcuumbq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WPquimgeS4gOS4quS9oOOAgjwvcD48cD48ZW0+NDQuPC9lbT7po47llYr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nrYnvvIzmiormiJHnmoTnibXmjILluKbnu5nlpbnvvJvpm6jllYrvvIzor7flgZ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vIzmiormiJHnmoTmuKnmmpbpgIHnu5nlpbnvvJvnpZ7llYrvvIzor7fmnJvkuID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niLHmgJzlkYror4nlpbnvvJvkvaDllYrvvIzor7fnrJHkuIDnrJH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mnIDnvo7nmoToirHjgII8L3A+PHA+PGVtPjQ1LjwvZW0+5oOz5L2g5Lq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W95oOz77yM5oiR5Lus6YO96KaB5aW95aW95Yqg5rK577yM5omA5Lul6KeB6Z2i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bCR5LqG44CC5YW25a6e77yM5oiR5aW95oCV5oiR5Lus5Lya5Zug5q2k6ICM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reh77yM6LCB6IO95ZGK6K+J5oiR77yM5oiR6K+l5oCO5LmI5Yqe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neS6huS9oOmFv+eahOeIseaDheeahOmFku+8jOaIkeaEv+aEj+ayiemGi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mGkuOAgjwvcD48cD48ZW0+NDcuPC9lbT7mnInpgZPlpKnlh4nlpb3kuKrnp4v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lpKfkuLDmlLbjgILmg7PkvaDmg7PnmoTmu6HpnaLnp4vvvIzkuIDlo7Dpl67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lpzlv6fvvJvpl67po47pl67pm6jpl67ph5Hnp4vvvIzmiJHnmoTlv4PlhL/ooqvkvaDlg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pfovazlsoHmnIjlh6DmmKXnp4vvvIzlv6vlm57nn63kv6HorqnmiJHml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omA5pyJ55qE5ZCI6YCC6YO95piv5Lik5Liq5Lq655qE55u45LqS6L+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S55Y+Y77yM5rKh5pyJ5aSp55Sf5ZCI6YCC55qE5Lik5Liq5Lq677yM5Lik5Liq5Lq6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u45ZCM55qE5pa55ZCR5Yqq5Yqb77yM5L6/5piv5pyA5aW955qE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IkeeahOW8uui/q+eXh+aYr+S9oO+8jOadpeS4jeWPiuayu+aE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ayu+aEiO+8jOaIkeiupOS4uuaJgOacieeahOeIsemDveaYr+ayoeacieWOn+Wb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u+S9leWtl+WPpe+8jOS7u+S9lea3seaDhe+8jOmDveS4jeWmguaQuuaJi+eZv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S9oOOAgjwvcD48cD48ZW0+NTAuPC9lbT7miJHkvJrljrvlv43ogJDvvIz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niLHvvIzku47mraTkuI3kvJrlnKjmnInlraTni6znmoTnrYnlv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2g5rC46L+c6YO95LiN55+l6YGT5LiA5Liq5Li65L2g6IOh5oCd5Lmx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pyJ5aSa54ix5L2g44CC5aaC5p6c5ZOq5aSp5LuW5LiN6Lef5L2g6K6h6L6D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LqG77yM6YKj5LiN5piv5Y6f6LCF77yM5piv5pS+5byD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eUn+WRveWmguatpOefreaagu+8jOaIkeS4jeWlouaxgumVv+WRveeZvu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W4jOacm+S4juS9oOebuOWuiOWIsOiAgeOAgjwvcD48cD48ZW0+NTM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kozkvaDlnKjkuIDotbfvvIzlj6vlgZrlsIbmnaXvvIzoi6XmmK/lkoz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pgqPlj6rog73lj6vlgZrlsIblsLHkuobjgII8L3A+PHA+PGVtPjU0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peg55a+77yM55m+5bKB5a6J55Sf5LiN56a756yR77yM55u85L2g5pil5pqW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Zac5LmQ6I6r6LmZ55yJ44CCPC9wPjxwPjxlbT41NS48L2VtPueUn+Wnv+e7ne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h+WomO+8jOaXpemakOaciOe+nuiKseassuiXj+OAguW/q+aEj+aXtuaXtuWJjeWQj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maj+enkuenkumhuumjjuW4uOOAgjwvcD48cD48ZW0+NTYuPC9lbT7lpKnlhrfkuo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kKzor7TlhqzlpKnkuYvmiYDku6Xov5nkuYjlhrfvvIzmmK/kuLrkuoblkYror4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ouqvovrnnmoTkurrmnInlpJrmuKnmmpblpJrph43opoHjgILmsqHmnInkvaDov5n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vvIzpmo/kvr/mg7PkuIDkuIvvvIzpg73op4nlvpfpmr7ov4f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ZaE6Imv6ICM5bmz5Yeh55qE54Gw5aeR5aiY5bm25LiN5ZaE6Imv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bmz5Yeh6ICM5bey5Lmf6K646aqE5YKy6ICM5oG25q+S55qE5bCP5YWs5Li7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q+S77yM5aW55Y+q5piv6aqE5YKy6ICM5bey44CCPC9wPjxwPjxlbT41OC48L2VtPuin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/g+i3s+WRiuivieaIke+8jOaIkeeahOeUn+WRveS4jeiDveayoeacieS9o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peWHuuWRiuivieaIke+8jOaIkeeahOeUn+a0u+S4jeiDveayoeacieS9oO+8j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skeWuueWRiuivieaIke+8jOaIkeeahOW5uOemj+S4jeiDveayoeacieS9o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eahOacgOeIse+8gTwvcD48cD48ZW0+NTkuPC9lbT7kvaDnmoTliafmnK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Jjlv4PlgZrkvaDnmoTphY3op5LjgILliY3mj5DmmK/vvIzov5nkuKrphY3op5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ku6Pmm7/nmoTjgII8L3A+PHA+PGVtPjYwLjwvZW0+5a+C5a+e55qE5aSc5Li6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aSx55yg77yM5oiR5aSx5Y675LqG5YGa5qKm55qE5b+D5oOF77yM5L2G5bm26Z2e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Cx5rKh5pyJ5qKm5LqG77yM6ICM5piv5qKm6YeM5L6d54S25pyJ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Iq+euoeS7iuWkqeaYr+S7gOS5iOaXpeWtkO+8jOS5n+S4jeimgeaDs+ep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peWmguS9leensOWRvOaIkeS7rOeahOWFs+ezu++8jOWPjeato+avj+mAouS7iu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acieeCueaDs+S9oO+8jOi/h+WOu++8jOeOsOWcqO+8jOi/mOacieWwh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vaDlsLHlg4/mmKXlpKnnmoTmtpPmtpPnu4bmtYHkuID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vJPnvJPogIzmuKnmn5TvvIzmmK/nurfkubHkuJbnlYzph4znmoTllK/kuIDlronm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JfnlJ/nmoboi6bph4znmoTmuKnppqjonJzns5b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m95LqR77yM5oiR5L6/5piv5b6u6aOO77yM5oiR5Ly06ZqP552A5L2g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qx77yM5oiR5L6/5piv57u/5Y+277yM5oiR6KGs5omY552A5L2g77yb5L2g5piv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oiR5L6/5piv5byA5rC077yM5oiR6KaB5rOh5L2g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WIsOS9oOS5i+WJje+8jOS4lueVjOaYr+iNkuWOn++8jOmBh+WIsOS9oOS5i+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r+S5kOWbre+8jOi/h+WOu+eahOWygeaciO+8jOWvueaIkeixoeS4gOe8lei9u+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eahOeUn+a2r++8jOWboOS9oOiAjOW5uOemj+aXoOi+ueOAguaIkeaEv+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W5uOemj+WIsOawuOi/nO+8gTwvcD48cD48ZW0+NjUuPC9lbT7kvaDnmoTngbXp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rnmsoPlnJ/vvIzorqnmiJHkuIPmg4Xlha3mrLLpg73miY7moLnlhbbkuK3jgIL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kuInlpb3vvIzlpb3phZLlpb3ojLblpb3kuabvvIzlj6/miJHppa7ov4fmnIDng4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mK/kvaDkvY7nnInmtYXnrJHnmoTmuKnmn5TjgII8L3A+PHA+PGVtPjY2LjwvZW0+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pS+54K55rK577yM5reh5LqG5Yqg5Lqb55uQ77yM5rWF5LqG5rSS54K56YWx77yM6LCD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Lqb6YaL77yM5ri05LqG5Zad54K56Iy244CC5rK555uQ6YWx6YaL6Iy277yM55Sf5rS7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ZOB44CCPC9wPjxwPjxlbT42Ny48L2VtPuS9oOmXruaIkeWkmuWWnOasouS9oO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adpeOAguS9huaYr+aIkeW/g+mHjOaYjueZve+8jOaIkeWugeaEv+WSjOS9oOWQ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S4jeaEv+aEj+WOu+eIseWIq+S6uuOAgjwvcD48cD48ZW0+Njg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Jjku73orqnmiJHku6znm7jpgYfvvIzmnInkuIDnp43lrr/lkb3orqnmiJHku6znm7j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gJXlvbzmraTlj5fkvKTmiYDku6Xku47kuI3pgL7otorlv4Pph4znmoTnlYz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nKjmiJHku6znmoTlv4PlupXpu5jpu5jkuLrlvbzmraTnlZnkuIvkuIDkuKr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YvlnLDvvIE8L3A+PHA+PGVtPjY5LjwvZW0+5oiR5bey5ZC55oOv5aSn6aOO6aWu5oOv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2g6IO95LiN6IO95a+55oiR6K+05Y+l5LiN6KaB6LWw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mCo+S4quWIhuWIq+eahOeni+Wkqe+8jOaIkeS7rOWTreedgOelneemj+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cqOW/g+mHjO+8jOWTreedgOS4uuWvueaWueelneemj++8jOS7peacn+W+heWcq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hui/keeahOaXpeWtkO+8jOS8muacieWQhOiHqueahOW5uOemj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pm6jovbvovbvvvIzmtJLokL3ml6Dlo7DnmoTlhbPmgIDvvJvlhqzpm6j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Lotbfml6DlsL3nmoTmgJ3lv7XvvJvlhqzpm6jpmLXpmLXvvIzmiZPlvIDml6Dml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Jvlhqzpm6jokpnokpnvvIzokKXpgKDml6DovrnnmoTmtarmvKvjgILlhqzpm6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InmiJHmiorkvaDmjILnibXvvIE8L3A+PHA+PGVtPjcyLjwvZW0+546w5Zyo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LqG77yM5YaN5pyJ5Lq65qy66LSf5L2g77yM6K+35oql5LiK5L+655qE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6uueUn++8jOWPquimgeS4pOasoeW5uOi/kOS+v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mBh+WIsOS9oO+8jOS4gOasoei1sOWIsOW6le+8jOS4gOebtOW/mOS6hu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cieWkmuW5uOi/kO+8jOmBh+ingeeahOaYr+S9o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lhpLkuoblkKfvvIHmtYHmtpXkuoblkKfvvIHlj5Hng6fkuoblkKfvvIHkvY/pma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miZPpkojkuoblkKfvvIHovpPmtrLkuoblkKfvvIHlkJPlk63kuoblkKfvvIH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v5nlm57oiJLmnI3kuoblkKfvvIE8L3A+PHA+PGVtPjc1LjwvZW0+5L2g5piv6JOd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if77yM5L2g5piv5aSn5qCR5oiR5piv6JqV77yM5L2g5piv55+z5aS05oiR5piv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Zyo5aSp5LiK6aOe552A5ZSx77yM6JqV5Zyo5qCR5LiK5YGa5Lid5b+Z77yM6I2J5Zu0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qK6Iie6Lez44CC5aa55aa55piv5ZOl5ZOl55qE5omL5b+D5a6d77yM5ZOl5ZOl5piv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5qE5aW95L6d6Z2g44CCPC9wPjxwPjxlbT43Ni48L2VtPuW4jOacm+S7peWQjuWS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a4qeaflO+8jOaciei2o++8jOS4jeW/heWkqua/gOeDiO+8jOS4iemk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+8jOS4jeW/heWkquWMhuW/me+8jOavleern+aIkeacieS4gOeUn+eahOaXtumXtO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1qui0ueOAgjwvcD48cD48ZW0+NzcuPC9lbT7miJHluIzmnJvkvaDkvJrlv4Pogrr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nK/vvIzlm6DkuLrvvIzkvaDnvo7orqnmiJHlgZzmraLkuoblkbzlk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pyA5aW955qE54ix5oOF5LiN5piv5a6M576O5peg57y677yM6ICM5piv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L5ZCO77yM5YaN5Lmf5rKh5pyJ6LWw77yb5pyA5Yqo5ZCs55qE5oOF6K+d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6ICM5piv5oiR5oS/5oSP6Zmq5L2g5LiA55u05Yiw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iYuOWygeaciOeVmemmme+8jOaMpeS4gOeslOazvOWiqOafk+i/m+S9o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uS9oOS7juatpOS4pOS4jeW/mOOAgjwvcD48cD48ZW0+ODAuPC9lbT7luIzmnJv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kuIDotbfotbDov4fku4rlkI7nmoTml6XlrZDvvIzkuI3nrqHmmK/pspzoirHpk7r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ojYbmo5jmu6HlnLDvvIzkuI3orrrmmK/pmLPlhYnmma7nhafvvIzov5jmmK/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m6jmgKXvvIzmmKXlpI/np4vlhqzvvIzkuI3lvIPkuI3npr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tzOXF1NHVtYz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rczlxdTR1bWM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4DB48DD27AD690A2BF843FCF9E7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