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2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924D43566817D03FEAC68BB68167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24D43566817D03FEAC68BB68167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byA5b+D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ei+ueeahOaZmumcnumcsuWHuuS6hu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lveWDj+WcqOWIhuS6q+aIkeS7rOeahOWWnOaCpu+8m+epuuS4reeahOWwj+m4n+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WcsOatjOWUse+8jOS7v+S9m+aYr+WcqOS4uuaIkeS7rOWUsei1nuatjO+8m+i3r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NieWcqOW+rumjjuS4reiInui5iO+8jOWlveWDj+WcqOS4uuaIkeS7rOW6hueln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/g+aDheWViu+8jOaYr+mCo+S5iOeahOmrmOWFtO+8jOmCo+S5iOeahOasoue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7luS5kOW+l+S4i+WYtOWUh+W+gOS4iuWYtOWUh+WMh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i+WEv+iAuOaIkOS4quiCieeWmeeYqeOAgjwvcD48cD48ZW0+My48L2VtPuS7luivt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+8jOWPquefpeiHquW3seaYr+S4gOWPquW/q+S5kOeahOm4n+WE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Ys+WFieWcqOaVmeWupOmHjOa0kuS4i+eCq+ebrueahOWFiei+ie+8jOeFp+S6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8oOW8oOW/q+S5kOeahOOAgeWFtOWli+eahOiEuO+8jOavj+W8oOiEuOmDveWDj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OAgjwvcD48cD48ZW0+NS48L2VtPuWllOi3ke+8jOWllOi3ke+8jOWllOi3ke+8geS7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+m8k+iInu+8jOW/g+iKseaAkuaUvu+8jOS7lueahOaso+WWnOiLpeeLguW3sue7j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aIkeS7rOa1heiWhOeahOivreiogOadpeihqOi/sO+8jOS8vOS5juS7lui6q+S4i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gueaxl+avm+mDvei3s+WKqOedgOaJrOecieWQkOawlOeahOasoueVh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luemCo+W8oOWwj+WYtOW3tOiVtOiXj+edgOS4sOWvjOeahOihqOaDhe+8mu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+8jOaSh+aSh+WYtO+8jOaJruS4qumsvOiEuO+8m+eUn+awlOaXtu+8jOaShei1t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tOiDveaMguS9j+S4gOaKiuWwj+ayueWjtuOAguS7jui/meW8oOWYtOW3tOivtOWHu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cieaXtuiDveiuqeS6uuawlOW+l+eBq+WGkuS4ieS4iO+8jOaKveazo+S4jeat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NtOiuqeS6uuW/jeS/iuS4jeemge+8jOWkp+eskeS4jeW3s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WDj+ayuOawtOS8vOeahOa0i+a6oua7oeahjO+8jOWvuei1teadjuS4pOS9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ut+WLpOOAgjwvcD48cD48ZW0+OC48L2VtPueci+WIsOWwj+eJm+eKiumGkui/h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luW/g+mHjOmCo+S4qumrmOWFtOWKsuWwseeUreaPkOS6hu+8jOWFqOi6q+avj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l+avm+mDvea0u+azvOW+l+i3s+S6hui1t+adpeOAgjwvcD48cD48ZW0+O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Dj+S4h+iKseetku+8jOe8pOe6t+eyvuW9qe+8jOS6juaYr+S+v+acieS6humCo+S6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W/q+S5kO+8jOW5uOemj+OAgjwvcD48cD48ZW0+MTAuPC9lbT7miJDlip/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4/kuIDkuKrkurrmnaXor7TvvIzpg73mmK/kuIDku7blpJrkuYjku6Tkurrpmr7lv5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kuovmg4XlkYDvvIE8L3A+PHA+PGVtPjExLjwvZW0+5pqR5YGH77yM5a+5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piv5LiA5puy55Sx5b+r5LmQ55qE6Z+z56ym57yW5aWP6ICM5oiQ55qE5aSP5pe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6Jm95LiN5Y2O5Li977yM5Y205b6I5YWF5a6e77yb6Jm95LiN5oqS5oOF77yM5Y20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qo5ZCs44CC5Lmf6K6477yM5b+r5LmQ55yf55qE5b6I566A5Y2V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luWQrOWHuui/meWjsOmfs+eahOWPkea6kOWcsOWwseaYr+WNl+mCu++8j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i+WDj+mAmuS6hueUte+8jOWwj+ecvOedm+eri+WIu+mXqui1t+S6huS6ruWFie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mraTliLvlv4Pmg4XoiJLnlYXvvIzlsLHlg4/ok5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kupHpgqPmoLflronpl7LjgIHoh6rlnKjjgILmiJHog4zotbfkuabljIXvvIzov47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mLPvvIzouabouabot7Pot7PlnLDmnaXliLDkuoblrabmoK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6Z+z5ZON5LiW55WM5Lit77yM56yR5aOw5piv5pyA5aW955qE5aOw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+Z5Liq5LiW55WM5LiK5aSx5Y675LqG56yR5aOw77yM6YKj5LiW55WM5L6/5Lya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Sx6Imy77yM54S26ICM5oiR5pyA5oOz5ZCs5Yiw55qE5bCx5piv6ICB5Lq65Lus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5LuW5Lus55qE56yR5oC75piv6YKj5qC35oWI56Wl77yM6YKj5qC354G/54OC44C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aOw6Z+z5oC75piv6YKj5qC35b+r5LmQ44CCPC9wPjxwPjxlbT4xNS48L2VtP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WApuiJsu+8jOW/q+S5kOWcsOW+rueskeedgO+8jOmCo+mXquedgOmdkuaYpeWFie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WDjyZtZGFzaDvmnLXlnKjlpI/pm6jkuYvlkI7mgoTnhLbnu73lvIDnmoT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vIzlkKvnnYDmmbbojrnnmoTpm6jnj6DvvIznvp7mgK/ogIzlj4jkvJjpm4XlnLDngr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E2LjwvZW0+5YiG5pWw5YWs5biD5LqG77yM6ZmI6Z2Z55yL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iQ57up5Y2V77yM5r+A5Yqo5b6X5ruh6IS457u057qi77yM5b+D6YeM5YOP5py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m/77yM5Zyo5qyi5LmQ5Zyw6Lmm6Lez44CCPC9wPjxwPjxlbT4xNy48L2VtPuavj+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WktOiLjeidh+S4gOiIrOWcqOaJvuWvu+W/q+S5kOeahOS6uu+8jOacgOWQju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iOt+OAguWOn+WboOaYr+W/q+S5kOW5tumdnuaXoOaJgOS4jeWcqO+8jOiAj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iHquW3seWOu+WItumAoOOAgjwvcD48cD48ZW0+MTguPC9lbT7pmaTlpJXmmZr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lrZnlrZDpg73mnaXliLDlpbnouqvovrnvvIzlpbnmu6HohLjnmrHnurnpg73oiJL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lsLHlg4/nm5vlvIDnmoToj4roirHnk6PvvIzmr4/moLnnmrHnurnph4zpg73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nYDnrJHmhI/jgII8L3A+PHA+PGVtPjE5LjwvZW0+5aSq6Ziz6JC95bGx5LqG77yM5a6D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W55qE5by65YWJ5LuO5qCR5qKi5aS05Za35bCE5Ye65p2l77yM5bCG55m95LqR5p+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6Imy77yM5bCG6Z2S5bGx5p+T5oiQ6KGA6Imy44CCPC9wPjxwPjxlbT4yMC48L2VtPu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puuawlOS4reS6kuebuOaSnuWHu++8jOacieeijuS6huS4gOS4neS4neeahO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muS4jeaLouadpe+8jOWwseiuqeaWsOeahOi1t+adpe+8jOi/veedgOacqueij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WPiOmprOS4iuaKiuWug+S5n+aSnueijuS6huOAgjwvcD48cD48ZW0+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4Pmg4Xpq5jlhbTvvIznirnlpoLljJfkuqznmoTkuozmnIjvvIzmmKXpo47lkLnnmoT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no3ono3vvIE8L3A+PHA+PGVtPjIyLjwvZW0+5Zac5b6X5bCP5by65pys5p2l5bCx57uG5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v55qE55y8552b77yM5YOP5piv5oyH55Sy5o6Q5Ye65p2l55qE77yM5oiQ5LqG5Lik5p2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qE57uG57yd5YS/44CCPC9wPjxwPjxlbT4yMy48L2VtPuW/q+S5kOWwseWDj+iKse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rOiKs++8jOidtOidtueahOe/heiGgO+8jOaVo+iQveS6juS4jee7j+aEj+eahOinku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geWRs+W/q+S5kO+8jOWwseaYr+eUqOW/g+eBteWOu+S9k+WRs+S6uuW/g+eahOWFiei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lkKzliLDov5nkuKrlpb3mtojmga/vvIzlp5Dlprnkv6n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iYvot7PnnYDvvIznrJHnnYDvvIzoirHoo5nlrZDov47po47mkYbliqjvvIzmtLv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tLvms7zjgIHmhInlv6vnmoToirHonbTonbbjgII8L3A+PHA+PGVtPjI1LjwvZW0+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uk5Lq65oyv5aWL55qE5raI5oGv77yM5oiR5LiA5LiL5a2Q6Lmm5LqG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Zyw5Y+q5Lya5byg552A5aSn5Zi0JmxkcXVvO+WTh+WThyZyZHF1bzvnmoTlj6v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LiA5o6l5Yiw5b2V5Y+W6YCa55+l5Lmm77yM5YOP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85Lq65LmF5pex6YCi6Zuo77yM5Y+I5YOP5riU5Lq66Zu+5rW35Lit5pyb6KeB54Gv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YKj6IKh5a2Q5LmQ5Yqy5ZOf77yM55yf5LiN55+l6K+l5oCO5LmI5b2i5a65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7luWcsOiAs+acteeZvemHjOmAj+e6ou+8jOiAs+i9ru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luWciOWSjOmHjOWciOW+iOWMgOensO+8jOWDj+aYr+S4gOS7tumbleWIu+WHuuad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uuacr+WTgeOAgjwvcD48cD48ZW0+MjguPC9lbT7mrYzlo7DnqoHnhLbmraLkuobjgIL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mmK/kuIDpmLXlk4TnhLbnmoTlpKfnrJHlo7DjgILnrJHlo7DlnKjnqbrmsJTkuK3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kp7lh7vvvIzmnInnoo7kuobkuIDkuJ3kuJ3nmoTvvIzlho3kuZ/ogZrkuI3mi6L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mlrDnmoTotbfmnaXvvIzov73nnYDmnKrnoo7nmoTpgqPkuIDkuKrvvIzlj4jpqa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kuZ/mkp7noo7kuobjgILmpbzmiL/ph4znmoTkurrku7/kvZvop4nlvpfnrJHlo7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nmoTnqbrkuK3mkp7lh7vvvIzpgIPot5HvvIzov73otb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pyb552A6L+Z5LiA54mH54mH5Y+R5a626Ie05a+M55qE5pGH6ZKx5qCR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5Liq6YeR5p6c5a2Q77yM6auY5YW05b6X5Y+I6Lez5Y+I56yR5Y+I5Z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OmVv+aYr+aRmOaKhOacrOS4iuS4gOmmlummluWwj+iv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ouW/q+aIluWTgOaAqO+8jOW8gOW/g+aXtumrmOWjsOWQn+WUse+8jOS9juiQveaXtum7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ua1geOAgjwvcD48cD48ZW0+MzEuPC9lbT7lp5Dlp5Dpob/ml7bmrKLlpKnllpz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kqflvpflpoLlkIzkuIDmnLXnu73mlL7nmoTojbfoirHvvIzkuYXkuYXlnLDlkIjkuI3mi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uK5aSp77yM5aSW5YWs54m55Yir6auY5YW077yM5LuW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bG85bC+57q56IiS5bGV5byA5LqG77yM57K+56We55+N56C+77yM5oWI56Wl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B6Zyy5Ye65rip5ZKM55qE56yR5oSP44CCPC9wPjxwPjxlbT4zMy48L2VtPuWluemC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W+rueske+8jOWDj+S4gOiCoea4heWHieeahOazieawtOWcqOaIkeW/g+S4re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QuPC9lbT7liKDpmaTmmKjlpKnnmoTng6bmgbzvvJvnoa7lrp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v6vkuZDvvJvorr7nva7mmI7lpKnnmoTlubjnpo/vvJvlrZjlgqjmsLjov5z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lj5bmtojkuJbpl7TnmoTku4fmgajvvJvnspjotLTnvo7kuL3nmoTlv4Pmg4XvvJv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honkurrnmoTpo47mma/vvJvmiZPljbDkvaDov7fkurrnmoTnrJHlr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Iqx5YS/5Zyo54G/54OC5Zyw5b6u56yR77yM6bif5YS/5Zyo5b+r5LmQ5Zyw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oiR55qE5b+D5oOF5ZWK77yM5YOP5ZCD5LqG6Jyc5LiA5qC355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llOi3ke+8jOWllOi3ke+8jOWllOi3ke+8geS7lueahOW/g+a/gOWKq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eXm+W/q+W3sue7j+S4jeiDveeUqOaIkeS7rOa1heiWhOeahOivreiogOadpeih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8vOS5juS7lui6q+S4iueahOavj+S4gOagueaxl+avm+mDveaciei3s+WKqOeahOas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cuPC9lbT7ku5blv4Pph4zlg4/ngYzkuobkuIDnk7bonJzvvIzn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kKvnrJHvvIzov57pgqPlm5vmlrnnmoTntKvohpvohLjkuIrpmpDpmpDnuqbnuqbnmoT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kuZ/ms5vnnYDnuqLlhYnjgII8L3A+PHA+PGVtPjM4LjwvZW0+5oiR5b+D6YeM6aG/5pe2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py16Iqx44CC6YKj5oSf6KeJ5bCx5YOP5Zyo54KO54KO55qE54OI5pel5LiL5Yqz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C86aWl5ri06Zq+5b+N5LmL5pe277yM5b+954S26aWx6aSQ5LqG5LiA6aG/6buR5a2Q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k55qE6Jyc5qGD6KW/55Oc77yM5b+D6YeM55Sc5ruL5ruL77yM5riF54i954i977yM55e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qG44CCPC9wPjxwPjxlbT4zOS48L2VtPueIuOeIuOWQjOaEj+S6huWlueeah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mhv+aXtuW/g+iKseaAkuaUvu+8jOWWnOaCpumjnuS4iuecieaiou+8jOS4pOWPq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r+W+l+WDj+S4pOS4quWwj+Wwj+eahOaciOeJmeWEv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miYvmi4nmiYvlg4/kuKTlj6rlsI/puJ/kvLznmoTnlYXlv6vpo57lpZTvvIzpo5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7vvIzpo57ov5vmnZHluoTvvIzpo57liLDkuoblpKfpmaL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z5YWJ5Zyo5pWZ5a6k6YeM5rSS5LiL54Kr55uu55qE5YWJ6L6J77yM54Wn5Lqu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g5b+r5LmQ55qE5YW05aWL55qE6IS477yM5q+P5byg6IS46YO95YOP5LiA5py1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5s+mdmeeahOa5lumdoua/gOi1t+S6hua1quiKs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S5n+WDj+a1quiKseS4gOagt+asouiFvuOAgjwvcD48cD48ZW0+NDMuPC9lbT7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Krmtojmga/vvIzlpbnlhYjmmK/mgJTkuobkuIDkuIvvvIznu6fogIznmrHotb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TkvLzkuY7lnKjmgJ3ntKLku4DkuYjvvIzovaznnqznnYHlpKfkuoblj4znnLzvvIz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lmLTvvIzlpb3osaHnqoHnhLbmmI7nmb3kuobku4DkuYjkvLznmoTvvIzmg4rlkb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mbGRxdW875oiR5oiQ5Yqf5LqGJnJkcXVvO+S+v+i/nuS6uuW4puedgOWwj+mprOWwvui+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s+S6hui1t+adpe+8jOWllOi3keedgOOAgjwvcD48cD48ZW0+NDQuPC9lbT7niZnpvb/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g7PkuJbnlYzkuIrmnInkuIDnp43kurrmnIDlv6vkuZDvvIzpgqPlsLHmmK/n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3nl5vnmoTkurrjgII8L3A+PHA+PGVtPjQ1LjwvZW0+6L+Z5Liq5Zac6K6v5L2/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6YeM5pyJ5LqG56We6YeH77yM6aKd5aS05ZKM5Zi06KeS5Lik5peB5rex5rex55qE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6YeM5Ly85LmO5Lmf6JOE5ruh56yR5oSP77yM6L+e5LiA5Li+5omL5LiA5oqV6Laz6YO9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Zyw5bim5LiK5LqG5LiA56eN6L275b+r55qE6IqC5aWP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eWTpeaso+WWnOiLpeeLgu+8jOaPoeedgOi/meW8oOa1uOmAj+S6huS7lueahOaxl+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muefpeS5pu+8jOiIkueVheWcsOOAgeWwveaDheWcsOeskeedg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liLDov5nmg4Xmma/vvIzmiJHkuZDlvpflnKjlnLDkuIrnv7vkuobkuKrot5/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o7DlnLDnrJHnnYDjgIHlj6vnnYDvvIzmi43nnYDmiYvvvIzot7rnnYDoh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aW55qyi5Zac5b6X5ruh6IS46aOe6Zye77yM5Lik5Y+q5ZyG5Zy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5y8552b77yM5aW95YOP5Lik55uP5bCP54Gv56y8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lmLvlmLvlmLsmcmRxdW876L+Z5bCx5piv5bm96buY5aSn546L5ZCV5qyj5bO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6yR44CC55yL5LiK5Y675piv6YKj5LmI5oO55Lq65Zac54ix77yM55y8552b5ZK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yv5byv55qE5pyI5YS/44CC5Zyo6ICB5biI5om56K+E5LuW5pe277yM5LuW5LiN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f5Yiw576e5oSn77yM6L+Y5ouY5p2f55qE56yR56yR77yM5byE5b6X6ICB5bi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aC5L2V5piv5aW944CCPC9wPjxwPjxlbT41MC48L2VtPuW/q+S5kOaYr+S4gOen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n+S4gOenjeaZuuaFp+OAguW/q+S5kOeahOS6uuacgOiBqu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sI/lpp7lhL/nuqLnnYDohLjom4vlhL/vvIzmi43nnYDmiYvvvIzkuIDoua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moTvvIzkuKTlj6rlsI/ovqvlrZDkuZ/pmo/nnYDouqvkvZPkuIDmkYbkuIDmk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uW5b+D5Lit77yM5YOP5pS+6JC95LiA5Ymv5Y2D5pak5ouF5a2Q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75b+r44CCPC9wPjxwPjxlbT41My48L2VtPueskeWjsOWDj+S4gOS4sumTtumTg+S4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je+8jOWNiuWFpeays+mjjuWNiuWFpeS6ke+8jOmmmembvuS4reS9memfs+iiheii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Wmgue8leOAgjwvcD48cD48ZW0+NTQuPC9lbT7llpzmgqbmtozov5vkuoblpbn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v4Pku7/kvZvojaHmvL7lnKjmmKXmsLTph4zjgII8L3A+PHA+PGVtPjU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a+555uu5YmN5oul5pyJ55qE5LiA5YiH6KeJ5b6X5LiN5ruh77yM562J5Yiw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5aSa5pe277yM5Lmf5LiN6KeB5b6X5Lya5b+r5LmQ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uivieS9oO+8jOaIkee7meeLl+eLl+WBmuS6huS7tuiho+acje+8jOminOiJsumynOiJ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j+aWsOa9ru+8jOeLl+eLl+epv+S4iuecn+aYr+W4heWRhuS6huOAguWmguaenOS9oO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4uOepv+eahOmCo+Wll+acjeijhemihuWug+S4iuihl++8jOWIq+S6uuS4gOWum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rOepv+eahOaYr+aDheS+o+ijhe+8gTwvcD48cD48ZW0+NTcuPC9lbT7miJH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p5HmioDmtLvliqjkuK3vvIzkvZPpqozliLDkuobmiJDlip/nmoTlv6vkuZDjgILngavn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b3nnYDmiJHnmoTnkIbmg7PjgIHmiJHnmoTmhL/mnJvohb7po57kuobjgILmiJHmmp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IvkuobkuIDkuKrov5zlpKfnmoTnkIbmg7PvvIzlsIbmnaXmiJDkuLrkuIDkuKrnp5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iormiJHoh6rlt7Horr7orqHnmoTngavnrq3vvIzpgIHkuIrok53lpKnvvIzlhr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qbrvvIzkuLrnpZblm73nmoToiKrnqbroiKrlpKnkuovkuJrkuonlhYnmt7v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iA5Liq5Lq655qE54m56Imy5bCx5piv5LuW5a2Y5Zyo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uJ5by66Ieq5bex5Y675a2m5Yir5Lq677yM6ICM6KaB5Y+R5oyl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ZW/44CC6L+Z5qC35LiN5L2G6Ieq5bex6KeJ5b6X5b+r5LmQ77yM5a+556S+5Lya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u05a655piT5pyJ55yf5q2j55qE6LSh54yu44CCPC9wPjxwPjxlbT41OS48L2VtP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v+WlueeahOW/g+aDheaEieW/q+S6huS4gOmYte+8jOWDj+mYtOS6keeqgeeEtuijgu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doee8nemame+8jOmAj+i/h+S6huS4gOS4nemYs+WFi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ku6zlg4/kuIDnvqTooqvmmKXlhYnpmbbphonnmoTnh5XlrZDvvIzlsJblo7Dlkbz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kJHlpKrpmLPpo57ljrvjgII8L3A+PHA+PGVtPjYxLjwvZW0+5L2g6KeB6L+H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ams5ZCX77yf5oiW5b+n5oSB55qE6bif5ZCX77yf5a6D5Lus5rKh5pyJ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Lus5LiN5b+F5Zyo5ZCM57G76Z2i5YmN5pi+6ICA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7lueahOW/g+WwseWDj+S5heaXseeahOiLl+WEv+WWneWAkuS6huaw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ov5nkvY3kuInljYHkuKrlranlrZDnmoTlpojlpojvvIzlg4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h4znmoTpsbzvvIzlg4/pq5jnqbrkuIrnmoTpuJ/oiKznmoTmtLvot4PvvIzoh6rlnK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Y0LjwvZW0+5LuW5Lus5Yiw5bqV5Zyo56yR5LuA5LmI5ZGi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CB5Lq65Lus5Ye66Ieq56yR5aOw55qE55CG55Sx6IKv5a6a5piv5LiN5LiA5qC3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iv5Lik5Liq6ICB5Lq65Zyo5LiA6LW35LiL5qOL77yM5LiL55qE5LiN5Lqm5LmQ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6IO95piv6ICB5Lq65Lus5Zyo5pWj5q2l77yM5ZG85ZC4552A5paw6bKc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LqG6Ieq54S255qE56yR5aOw44CC5Y+v6IO95piv5aW95Yeg5Liq6ICB5Lq65Z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mT5aSq5p6B5ouz77yM6IS45LiK6Zyy5Ye65LqG5b6u5b6u55qE56yR5a6544CC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6M5ZCO77yM5aSn5a626YO96auY5YW055qE56yR5Ye65aOw5p2l77yM6YKj5aOw6Z+z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piv5aSa5LmI55qE5oWI56Wl44CCPC9wPjxwPjxlbT42NS48L2VtPuaIkeS4gO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5puS4ieWwuumrmO+8jOW/g+iKseaAkuaUvu+8jOaDheS4jeiHquemgeWcsOS4vu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peasouWRvOi1t+adpe+8miZsZHF1bzvlmaLvvIzlmaLvvIzmiJHlvpfllpzmiqXkuob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2Ni48L2VtPuaIkOivreWNoeeJh+aYr+aIkeivvuS9m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S8meS8tO+8jOavj+WItuaIkOS4gOS4quaWsOeahOaIkOivreWNoeeJh++8j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nOa7i+a7i+eahO+8jOWDj+WQg+S6huicnOS4gOagt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kuJznmoTlv4Pmg4XvvIzkuZ/lg4/ov5nmuZvok53nmoTlpKnnqbrkuIDmoLfvvIz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vpflvojjgII8L3A+PHA+PGVtPjY4LjwvZW0+5ZCM5a2m5Lus5qyj5Zac6Iul54uC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06auY6YeH54OI5Zyw5qyi5ZG86LW35p2l44CCPC9wPjxwPjxlbT42OS48L2VtP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+WPi+eOh+WFiOWGsui/h+mHjeeCue+8geS7luWFtOmrmOmHh+eDiOeahOi3s+S6h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AuPC9lbT7miJHkuIDlkKzop4HpgqPnu4bnu4bohIbohIbnmoT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sLHlg4/lkIPkuobon6DmoYPvvIzllp3kuobng6fphZLvvIzlmrzkuoboirHmpJ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vo7lirLvvIzll6jvvIE8L3A+PHA+PGVtPjcxLjwvZW0+6bif5YS/5Zyo56m65Lit6bi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Zyo5Li65oiR56Wd6LS677yb6Iqx5YS/5Zyo6Ziz5YWJ5LiL55ub5byA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5Li65oiR56Wd56aP44CC5ZWK77yM54i454i46KaB5bim5oiR5Y675YyX5Lqs546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qyj5Zac6Iul54uC77yM6LWw6Lev6YO95piv6L+e6Lmm5bim6Le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eahOWGheW/g+WNgeWIhua/gOWKqO+8jOWDj+azoua2m+axuea2j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S4gOagt+OAgjwvcD48cD48ZW0+NzMuPC9lbT7lpojlpojovbvovbvlnLDnrJ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irnmt6Hmt6HnmoTpnJ7lhYnku47lpbnlmLTop5LkuIrpo5jkuobov4f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aC5p6c5oiR5Lus5Y+q5piv57qv57K55oOz6L+95rGC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+Z5Liq5oS/5pyb5b6I5a655piT6L6+5oiQ77yb5L2G5aaC5p6c5oiR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q+U5Yir5Lq65b+r5LmQ77yM5bCx5aSq6Zq+5LqG77yM5Zug5Li65oiR5Lus5oC7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q+U5oiR5Lus5b+r5LmQ44CCPC9wPjxwPjxlbT43NS48L2VtPuaIke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WFpeS6huaipuWig++8jOaipuingeiHquW3semVv+WHuuS6huS6lOiJsue/heiGg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neWkqemHjOmjnuWRgOmjnu+8jOecn+aYr+W/q+S5kOaXoOavl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kvZXmiY3og73lvpfliLDlv6vkuZDmipvlvIPku4fmgajjgIHov5znprv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tLvnroDljZXjgIHmt6Hms4rlkI3liKnjgIHluLjorr7ouqvlpITlnLDkuLr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7PjgIHnrJHlj6PluLjlvIDjgIHlv4PkuK3mnInniL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aSn5a6255qE6LWe576O77yM5LuW5b+D6YeM576O5ruL5ruL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vj+S4quS6uuWcqOeUn+a0u+S4remDveS8muacieS4gOS6m+eahOWwj+aP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/meS6m+Wwj+aPkuabsuato+aYr+aIkeS7rOi/veaxguW/q+S5kOeahOacgOS9s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mgea0u+W+l+eahOW/q+S5kO+8jOWwseW/hemhu+WFiOaUueWPmOiHquW3se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IkeaDs++8jOi/meWwseaYr+W/q+S5kOeahOecn+iwm+WQp+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lv4Pph4zpq5jpq5jlhbTlhbTvvIzlg4/mnInkuIDlj6rlsI/puJ/lnKjpgqPl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E8L3A+PHA+PGVtPjgwLjwvZW0+5LuW5rK+552A5Y+j5rC05pWw6ZKx77yM5pW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+I5LiA6YGN77yM6IS45LiK5rSL5rqi552A56yR77yM5b+D6YeM5YOP5Zad5LqG6Jyc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5Sc5ruL5ruL44CCPC9wPjxwPjxlbT44MS48L2VtPua7oeaYr+easee6ueeah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ouaFouWcsOe7veW8gOS6hueskeWuue+8jOmCo+aYr+WWnOaCpueahOeske+8jOa/g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+8jOS8muW/g+eahOeskeOAgjwvcD48cD48ZW0+ODIuPC9lbT7kvZnlhYnljY7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roDnm7Tlg4/niaHkuLnnm5vlvIDvvIzmr5TlhYnmo43msYnkuIDmnJ3lqLbkuoblqrPl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v4PoirHmgJLmlL7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Nxa3pscXV5aT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cWt6bHF1eW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24D43566817D03FEAC68BB68167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