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3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2A8709DB86826F715914A670DDFD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A8709DB86826F715914A670DDFD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Lia6YCa55+l5pyL5Y+L5oCO5LmI5Ya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v+iSmeWQhOS9jeWFhOW8n+WnkOWm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Fs+eFp++8jOacrOW6l+S6juaYjuWkqeS4iuWNiOWFq+eCueS6jOWNgeWIhuW8g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Wkp+WutuS4gOWmguaXouW+gOeahOaUr+aMge+8jOacrOW6l+S9jeS6jl/ljr9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t++8jOeDreeDiOasoui/juWQhOS9jeWFhOW8n+WnkOWmueiOheS4tOaMh+Wvv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adpeWWneiMtuiBiuWkqeOAgjwvcD48cD48ZW0+Mi48L2VtPuaMkeWQieaXpeaL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aWsOW6l+W8gOW8oOWcqOaYjuaXpe+8jOe0q+awlOWkqeS4iueFp++8jOi0ouaw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i3ke+8jOaIkeeahOeUn+aEj+Wlve+8jOWIqea2puWwkeS4jeS6hu+8jOi/mOmdo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WFs+eFp++8jOS4h+S6i+WHhuWkh+Wlve+8jOWwseetieS9oOadpeWIsO+8jO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mrmO+8jOi0ouelnuaKiuS9oOaJvu+8jOWIsOaXtuWSseS/qeS4gOi1t+WPkeWPk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uuaXuuaXuuOAguaciei0ouWQjOS5kOOAgjwvcD48cD48ZW0+My48L2VtPuS7juaXoOS4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+S4mu+8jOS7juWIm+S4muWIsOW8gOS4mu+8jOW/g+aDheeJueWIq+asp+S5n++8m+S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IsOaEn+aDhe+8jOS7juWunuaDheWIsOS6uuaDhe+8jOWQjOelneW/hemhu09L77y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Yiw5Y+L5Lq677yM5LuO5ZCM5LqL5Yiw6aKG5a+877yM6YKA6K+36Z2e5bi457u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2l5Lmf5b6X5p2l77yM5LiN5p2l5Lmf5b6X5p2l77yM5Yiw5L2N5b+F6aG75p2g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44CC5oS/5L2g5ZCD5aW95Zad5aW977yM5Zad5aW95ZCD5aW977yM6LCB6K6p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ZOl5Lus5ZGi44CCPC9wPjxwPjxlbT40LjwvZW0+5byA5Lia5aSn5ZCJ5Y+I5aSn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oKo5Ye65bit5aW96L+Q5rCU77yM6auY5pyL5ruh5bqn6IGa6LSi5rCU77yM5qyi6L+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oui5Lq65rCU77yM5YWr5pa55p2l5a6i5aW955Sf5oSP44CC5paw5bqX5bCx6KaB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Ot5YiH55u85pyb5oKo6I6F5Li05oyH5a+877yM5pys5bqX6JOs6I2c55Sf6L6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I2j6ICA77yBPC9wPjxwPjxlbT41LjwvZW0+5LuK5pel5bqX5byA5byg77yM5Zac5bqG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6077yM5ZG85pyL5ZSk5Y+L5p2l5bqG6LS677yM5LiN5pS256S85Y+q5pS256Wd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44CC6ICB5pyL5Y+L77yM5oiR546w5Zyo5q2j5byP6YKA6K+35L2g5p2l6LW05a6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L5Lia5LiA6Lev6LWw5p2l5pyJ5L2g55qE5om25oyB77yM546w5Zyo5pu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L2g77yM5b+r54K55p2l5ZCn77yBPC9wPjxwPjxlbT42LjwvZW0+5Zyo5L2g5byA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iR5pa95bGV5oCl5oCl5aaC5b6L5Luk77yM54m55ZG96aOO6Zuo6Zu3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5Li65L2g5oub5p2l5YWr5pa55LmL56We77yM5bm46L+Q5aWz56We5Lya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aW96L+Q77yM6LSi56We5Lya5L+d5L2g5rua5rua6LSi5rqQ77yM5Zyf5Zyw56W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g5LiA5pa55bmz5a6J77yM576O5LqG5ZCn77yM5LmQ5LqG5ZCn77yM6L+Y5LiN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S25oiR55qE6L+Z5Lu95byA5Lia56S854mp77yBPC9wPjxwPjxlbT43LjwvZW0+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byA5Lia77yM54m56YKA6K+35LqG5Zac56We77yM5Y+v5Lul5b+r5LmQ6L+e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6K+35LqG6LSi56We77yM5a6a5Y+v6LSi5rqQ5rua5rua77yb5oOz5p2l5oOz5Y67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CR5LqG5L2g6L+Z5Liq56aP5pif55qE5YWJ5Li05ZOf77yB5LiA5a6a5p2l5Zad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YWS77yM57uZ5oiR5aKe5re756aP5rCU77yBPC9wPjxwPjxlbT44LjwvZW0+5pys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a655piT77yM5Zub5aSE5aWU5rOi5omN5aaC5oSP77yM55yL6L+H5aSn6IS4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ouc6L+H5aSn56We5ZKM5bCP56We77yM57uI5LqO6L+O5p2l5LqG5byA5Lia5Lm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6YKA6K+35pyJ56aP5LmL5Lq65YmN5p2l5Yqp5aiB77yM5Luk5oiR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qy77yM5LiN5p2l5LiN6KGM5ZOf77yBPC9wPjxwPjxlbT45LjwvZW0+6K+75Lm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b+D5Y+q6K+75Zyj6LSk5Lmm77yM5omT5bel5omT5Yiw5Lik6ICz5LiN6Ze7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L+x5b6A55+j77yM5b6A5LqL5aaC54Of77yb5paw5byA5aeL77yM5aaC5rKQ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15rS75Zyw77yM6ZW/6KKW5ZaE6Iie77yb6LiP5a6e5Zyw77yM5byA5Liq5bCP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77yM6K+35L2g5Zad6YWS77yBPC9wPjxwPjxlbT4xMC48L2VtPue7j+iQ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WBmueUn+aEj++8jOW8gOWni+eLrOeri+aUkui0ouawlO+8jOeUn+aEj+e6oueBq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4h+S6i+WQieelpeaciei/kOawlO+8jOS4gOS7veS7mOWHuuacieaUtuiO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5geW/meacieaIkOe7qe+8jOaEv+eLrOeri+eahOS9oOW6l+mdouaIkOWKn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9oOi+ieeFjOW8gOWQr+OAgjwvcD48cD48ZW0+MTEuPC9lbT7lpJzmnInkupv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nInngrnphonvvIzkuI3nn6XmnIvlj4vkvaDmnInmsqHmnInnnaHvvJvpgIH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npZ3npo8mbWRhc2g7Jm1kYXNoO+aYjuWkqeaIkeeahOmlreW6l+W8gOS4mu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Wlveinie+8jOWBmuS4quWlveaipu+8m+mGkuadpeaYjuWqmueahOmYs+WFieeFp+Ww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p+a0kueahOS9oOOAguWxiuaXtuWPguWKoOWTpu+8gTwvcD48cD48ZW0+MTIuPC9lbT7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vvIzplKPpvJPmlbLvvIzmiJHnmoTnlJ/mhI/ku4rlpKnlvIDlvKDkuobvvIzpgo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kIPmtbfpspzvvIzlnLDngrnlsLHlnKjmtbfpspzlpKfphZLmpbzvvIzkvaDnpZ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pKflkInvvIzku5bmhL/miJEmbGRxdW876ZKxJnJkcXVvO+mAlOaXoOmHj+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vOmUpu+8jOivt+S9oOS7rOS4gOS4quS6uue7meS/uuS4gOS4quWkp+e6ouWMhe+8jOS/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mXqOe6ou+8jOimgeS4jeeEtua1t+mynOmSseiHquW3seaOj++8jOasoui/juWkp+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FieS4tO+8jOWkmuWkmuaNp+Wcuu+8jOS4jeimgeaOqOi+nu+8jOWboOS4uua1t+my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alvOWwseaYr+S/uueahOS5sOWNluOAgjwvcD48cD48ZW0+MTMuPC9lbT7ngrnnh4P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pnq3ngq7vvIzlsI/lupflvIDlvKDotKLnpZ7nvanvvJvljYfotbfohb7po57nmoT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vIDkuJrlpKflkInlpb3lvanlpLTvvJvmkYborr7lvIDlv4PnmoTllpznrbXvvIz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b3lj4vmnaXlhYnkuLTjgILlnKjlsI/lupflvIDkuJrkuYvpmYXvvIzluIzmnJvkva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nLrvvIzlsI/lvJ/ov5jpnaDkvaDluK7lv5nvvIHmiJHopoHlpJrlpJrmlazkvaDphZLl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byA5byg5aSn5ZCJ5LmL5pel77yM6YCB5L2g5aaC5p2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6YCa5oum5YWr5pa56LSi5rCU77yM6YCB5L2g5Lmd6Ziz56We5Yqf77yM5b2w5pi+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Lq65rCU77yM6YCB5L2g5pyI5YWJ5a6d55uS77yM6JCD5Y+W54+g5YWJ5a6d5rCU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L5oOF56Wd56aP77yM5Yed6IGa6LSi5a+M5bqV5rCU77yM56Wd5L2g6buE6YeR5ruh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g5aSn5ZCJ77yBPC9wPjxwPjxlbT4xNS48L2VtPuW8gOS4muW6huWFuO+8jOiv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WFieS4tO+8geWxiuaXtu+8jOacrOW6l+mVh+W6l+S5i+WuneeahOS4ieWkp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WuuemhueebruWwhuS6q+WPl+S5sOS4gOmAgeS4gOeahOWkp+S8mOaDoO+8jOatpOW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mmea4r+W9k+e6ouWwj+eUn+WAvuaDheWKqemYte+8jOaDs+imgeS6huino+abtO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+8jOiusOW+l+WHhuaXtuWPguWKoOaIkeS7rOeahOW8gOS4muW6huWFu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rDlupflvIDkuJrvvIzmnKzlupflsIblvZPlpKnkuL7ooYzlv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pLzvvIzlsYrml7blsIbmnInkuLDlr4znmoTnpLzlk4HotaDpgIHvvIzov5jmnInmnL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pKflpZbvvIhpUGhvbmU244CB55yB5YaFNeWkqea4uO+8ie+8geaCqOaXoOmhu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7mOWHuu+8jOWPquimgeaCqOiDveWPguWKoO+8jOWwseacieekvOWTge+8jOWkp+Wl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adpeaLv+WTpu+8gSoq576O5a656Zmi5oGt6L+O5oKo55qE5YWJ5Li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8gOS4muS6hu+8jOadpeWWnemFkuWQp++8jOiuqeelnei0uuivneivreaW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adr++8jOW5uOemj+Wbm+a6ou+8m+iuqeecn+aDheWunuaEj+mlruWFpeiFueS4r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UnOicnO+8m+iuqeW/q+S5kOWQieelpeeahOaXpeWtkOmHjOacieaIkeacieS9o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tuWIu+iuqeaIkeS7rOS4gOi1t+mTreiusO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g7PvvIzmmI7lpKnnrpfvvIzkuI3lpoLmgqjnmoTnnInlpLTkuIDlsZXpl6jot6/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KnnnIvvvIzmmI7lpKnovazvvIzkuI3lpoLmgqjnmoTlppnorqHog73mjKPpk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jluILmmI7lpKnlvIDkuJrvvIzmgqjnmoTlhYnkuLTlrprog73kvb/miJHnmo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k6zojZznlJ/ovonvvIzohbDnvKDkuIfotK/jgILor5rmjJrpgoDor7fmgqjmmI7lpK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45pe2MjjliIblsYrml7blhYnkuLTvvIE8L3A+PHA+PGVtPjE5LjwvZW0+5oiR55qE5Lmw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byg77yM5Li65LqG5LqL5Lia5pe65pe65pe677yM5ZCs6K+05L2g5Yiw5ZOq6Ye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qK6LSi5Y+R77yM5Li65LqG5aSa6LWa6ZKx77yM54m55oSP6YKA6K+35L2g6L+Z5Liq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2l5o2n5Zy677yM5aSn5a626YO95piv5oiR55qE56aP5pif77yM5qyi6L+O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WK77yM5Yir5b+Y5LqG57uZ5oiR5bim5LiA5Liq5aSn57qi5YyF77yM5ouc5omY5ouc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ZOI5ZOI5ZOI44CCPC9wPjxwPjxlbT4yMC48L2VtPuabvue7j+eahO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XqeW3sumDveebuOW/mOaxn+a5luOAguabvue7j+eahOmjjuiKsembquaciO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YtOaZtOWchue8uuOAguabvue7j+eahOWvjOWbveWuiemCpu+8jOeOsOW3sue7j+aI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aDs+OAguWuieWuieWIhuWIhuW8gOS4quWwj+W6l++8jOW/q+W/q+S5kOS5kOmZqumZ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eWwj+W6l+aWsOW8gO+8jOaci+WPi+mAn+adpe+8gTwvcD48cD48ZW0+M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nrZHmlrDlt6LvvIzlj6/phb/nlJznlJzonJzvvJvnh5XlrZDlnpLmlrDnqp3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sI/lsI/nh5XvvJvomoLomoHmjJbmlrDmtJ7vvIzlgqjlpIfov4flhqznsq7vvJv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kKzov4HvvIzlrprotZrlpKfpkp7npajjgILlj5HmnaHnn63kv6HpgJrnn6XkvaD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j7jmkKzov4HkuobvvIzpgoDkvaDkuIDlkIzmnaXluobnpZ3vvIzku4rlpKnmmZrku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W077yM5Yev5peL6YWS5bqX5oGt5YCZ5L2g77yM5LiN6KeB5LiN5pW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bvue7j+eahOabvue7j+axn+a5luaipu+8jOabvue7j+eahOS7l+WJkeS+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+8jOabvue7j+eahOe6ouminOaIkOm5pOW9se+8jOabvue7j+eahOWbnuW/huWcq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JgOacieeahOabvue7j+ayiea3gOaIkOWwj+W6l++8jOaJgOacieeahOaci+WPi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veiEmueCueOAguaIkeeUqOe+jumFkuWKoOWSluWVoe+8jOaVrOWQm+S4gOadr+WPi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jMuPC9lbT7ku4rlpKnmg7PvvIzmmI7lpKnnrpfvvIzkuI3lpo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nlpLTkuIDlsZXpl6jot6/lrr3vvJvku4rlpKnnnIvvvIzmmI7lpKnovaz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ppnorqHog73mjKPpkrHjgILmiJHnmoTpl6jluILmmI7lpKnlvIDkuJrvvIz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lrprog73kvb/miJHnmoTpl6jluILok6zojZznlJ/ovonvvIzorqnmiJHohbDnvK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or5rmjJrpgoDor7fmgqjmmI7lpKnkuIrljYg45pe2MjjliIblsYrml7blhYnku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Z6t54Ku5ZWq5ZWq5ZON77yM6Iqx56+u5LiA5aSn5aCG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w5bqX6KaB5byA5Lia77yM5oiR55qE5b+D6YeM576O5ruL5ruL44CC6Imw6Ium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K5aeL77yM6LSi5rqQ5rua5rua5Lya5pyJ5pe244CC5pyL5Y+L6b2Q5p2l5bCP5bq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CU5ruh5ruh5b+D6YeM576O44CC55Wl5aSH6JaE6YWS562U6LCi5oKo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J5Li05ZOf77yBPC9wPjxwPjxlbT4yNS48L2VtPuabvue7j+eahOaxn+a5luaip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S7l+WJkeS+oOWuouihjO+8jOabvue7j+eahOe6ouminOaIkOm5pOW9se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bnuW/huWcqOaipuS4reOAguaJgOacieeahOabvue7j+ayiea3gOaIkOWwj+W6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ci+WPi+acieS6huiQveiEmueCueOAguaIkeeUqOe+jumFkuWKoOWSluWV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m+S4gOadr+WPiOS4gOadr++8gTwvcD48cD48ZW0+MjYuPC9lbT7msZfmsLTmjaLmna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li6TlirPmjaLmnaXmiJDlip/vvIzovpvlirPmjaLmnaXlsI/lupfnmoTlvID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Lph5Hml6XlsI/lupflvIDkuJrvvIzmnIvlj4vvvIzluKbnnYDlvIDlv4PvvIzmkL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mjafnnYDnpZ3npo/vvIzmnaXlkKfvvIzmnInkvaDnmoTlj4LliqDvvIzlsI/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k6zojZznlJ/ovonvvIzotKLov5DkuqjpgJrvvIHor7Tlrp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X+Wls+Wjq++8jOaEn+iwouaCqOS4gOebtOS7peadpeWvueaIkeS7rO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+8jOWboOS4uuaIkeS7rOe+juWuuemZoue/u+aWsOW8gOS4mu+8jOaJgOS7peaOq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ll+S8mOaDoOeahF/kuqflk4EvX+mhueebru+8jOWPo+eikeW+iOWlveiAjOS4l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WQiOaCqO+8jOW8gOS4muacn+mXtO+8jOS8mOaDoOWkmuWkmu+8geaCqOWmguaen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o+eahOivne+8jOWPr+S7peadpeS9k+mqjOS4i+WTp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m5vlpKfllpzvvIzkuIDotbflhajmnaXliLDvvIzlh7rpl6jop4HllpzlvIDlj6P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lpzkuLTpl6jmsqHng6bmgbzvvIzmiJHopoHpgoDkvaDmiorphZLllp3vvIz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mn5Dmn5DlpKfooZfmn5Dmn5Dlj7fmn5Dmn5Dppa3lupfvvIzkuI3lh4bkuI3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onkuI3lvZLvvIzphZLpkrHoh6rnkIbvvIzoj5zpkrHoh6rlpIfvvIzoh6rmiqXoh6rp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obrkvr/miormiJHnmoTpgqPkuIDku73pkrHkuZ/ku5jkuoblkKfvvIzlmL/lmL/l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jgII8L3A+PHA+PGVtPjI5LjwvZW0+6L+R5pel56255aSH5LqG5LiA5a62X+W6l++8jOW5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muS6jl/lubRf5pyIX+aXpe+8iOaYn+acn+S6jO+8ieS4vuihjOW8gOW8oOWutOiv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mCgOivt+aCqOS6suS4tOWwj+W6l++8jOS4uumEmeS6uuS6uueUn+S4reeahOaWs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mOeCueS9nOingeivgeWSjOm8k+WKseaUr+aMge+8jOWQjOaXtuS5n+WQkeaCqOeah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heS4tOihqOekuuaEn+iwou+8gTwvcD48cD48ZW0+MzAuPC9lbT7llpzpl7vmlrDlupf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nibnnu5nkvaDnmoTlupfpl6jotLTkuIrlkInnpaXvvIzmhL/lvIDpl6jlpKflk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qpfmiLfmjILkuIrlpb3ov5DvvIzmhL/ml6Xov5vmlpfph5HvvIznu5nlsYvpobblkI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vvIzmhL/otKLmupDkuI3mlq3vvIznu5nkvaDkuIDmnaHnn63kv6HvvIzmhL/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jgII8L3A+PHA+PGVtPjMxLjwvZW0+X+e+juWuueWFu+eUn+S8muaJgOS6jl/mnIh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X+eCuemahumHjeW8gOS4mu+8jOasoui/juWQhOS9jeeItuiAgeS5oeS6suOAge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kOWmueOAgeS7meWls+e+juecieS7rOWxiuaXtuiOheS4tOaMh+WvvO+8m+aIkeS7r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S4veS4juS8kemXsueahOW/q+S5kOS5i+Wutu+8jOWcqOi/memHjOaCqOWPr+S7p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S4veeahOWQjOaXtuWPiOiDveaEieaCpuW/g+aDhe+8jOW8gOS4muacn+mXtOS6lOaK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vu+8jOacn+W+heaCqOeahOWIsOadpe+8gTwvcD48cD48ZW0+MzIuPC9lbT5f5aWz5aOr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+8jF/lupfkuo5f5pyIX+aXpeS4reWNiF/ngrnpmobph43lvIDkuJrvvIzmrKLov47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iLbogIHkuaHkurLjgIHogIHlsJHlp5DlprnjgIHku5nlpbPnvo7nnInku6zlsYrml7bo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jIflr7zvvJvmiJHku6zov5nph4zmmK/nlLfkurrnmoTkvJHpl7LlpKnloILvvIz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rrnlpKnlnLDvvIzlvIDkuJrmnJ/pl7TkupTmipjphazlrr7vvIzmnJ/lvoX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HmhJ/osKLlpKflrrbkuIDlpoLml6LlvoDnmoTmlK/mjIHmnInml7bpl7Tov4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jLbogYrlpKnjgII8L3A+PHA+PGVtPjMzLjwvZW0+5byA5Lia5LqG77yM5Li65LqG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paw6ICB5a6i5oi35aSa5bm05p2l5a+55oiR5Lus576O5a656Zmi5pSv5oyB5Li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byA5Lia5b2T5aSp5paw6ICB5a6i5oi36L+b5bqX5bCx5Y+v5Lul5Y+C5Yqg5oq9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ZCN6aKd5pyJ6ZmQ77yMX+e+juWuuemZouaBrei/juaCqOeahOWFieS4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IDkuJrlpKfllpzlkInml6XliLDvvIzlubjnpo/lkLnlk43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j7fvvIzpppbpgoDotKLnpZ7lv6vmnaXliLDvvIznuqLng5vpppnngavnhaflpKnng6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oDllpznpZ7llpzmnaXliLDvvIznlJ/mhI/nuqLngavllpzov57ov57vvJvkuInpgoD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liLDvvIzlv6vmnaXmjaflnLrkurrmsJTpq5jvvIHlk4jlk4jlk4jlkIzll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S75omH5L2V5b+F5oCo56eL6aOO77yM5rGf5rmW5aSc6Zu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Gv44CC5Zub5aSE6KGM6KGM5aSN6KGM6KGM77yM5ryC5rOK5rGf5rmW5Li65omT5b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J6ZqP6IGa6ZqP5Y+I5pWj77yM5rKh5pyJ5qC55Z+65oCO5rKJ5reA77yf6L+U5Lm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2g5Lq657yY77yM5bmz55Sf5LiN6LWa5pin5b+D6ZKx44CC6K+a5a6e5byA5bqX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uP6JCl77yM6K+a5b+D6YKA6K+377yM5qyi6L+O5YWJ5Li0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S6uuW8gOW6l+S4jeWuueaYk++8jOWbm+WkhOWllOazouaJjeWmguaEj++8j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iEuOWSjOWwj+iEuO+8jOaLnOi/h+Wkp+elnuWSjOWwj+elnu+8jOS6jui/juadpeS6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S5i+acn++8jOeJuemCgOivt+acieemj+S5i+S6uuWJjeadpeWKqeWoge+8jOS7pO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adpeOAguS6su+8jOS4jeadpeS4jeihjOWTn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5pyIX+aXpe+8jF/nvo7lrrnlhbvnlJ/kvJrmiYDmlrDlupflro/lvKDlvIDkuJr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nm5vlpKflvIDkuJrphazlrr7mtLvliqjvvIHmrKLov47mlrDogIHlrqLmiLfojo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otLnnvo7lrrnjgIHkuqvlj5flgaXlurfjgIHkuqvlj5fnlJ/mtLvvvIFf576O5a6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ya5omA5Zyw5Z2A77yaX+W4gl/ljLpf6LevX+iKseWbrTEtNeWPt+W6l+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vIDkuJrlpKflkInlj4jlpKfliKnvvIzpgoDmgqjlh7rluK3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pq5jmnIvmu6HluqfogZrotKLmsJTvvIzmrKLov47lhYnkuLTmi6LkurrmsJT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aXlrqLlpb3nlJ/mhI/jgILmlrDlupflsLHopoHlvIDkuJrkuobvvIzng63liIfnm7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joXkuLTmjIflr7zvvIzmnKzlupfok6zojZznlJ/ovonml6DlsJrojaPogIDvvIHlnLD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44CCPC9wPjxwPjxlbT4zOS48L2VtPumereeCrum9kOm4o+W6huasouiFvu+8jOmUo+m8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i/jui0teWuouOAguaWsOW6l+W8gOW8oOWkmuaNp+Wcuu+8jOWFqOmdoOWkp+Wutuad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meOAguS4gOWjsOelneemj+aIkeaUtuS4i++8jOS4gOWPpeaEn+iwoumAgee7m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FieS4tOaIkemrmOWFtO+8jOeUn+aEj+WFtOmahumdoOS9oOS6hu+8jOWFhOW8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Dpopfpkrvnn7PlpKrotLXvvIzkuIDmnLXnjqvnkbDkuI3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mgJ3lv7XkuI3mlq3vvJvlj6rlpb3mkZjkuIvpopfmmJ/vvIzmjKTlh7rmm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luKbnnYDmu6HlrqTnjqvnkbDmu6HohbnmgJ3lv7XvvIzlkJHkvaDlj5HkuKr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mbWRhc2g7Jm1kYXNoO+aYjuWkqeaIkeeahOmlreW6l+W8gOS4mu+8geS9oOiDveadp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EuPC9lbT7mnKzlhazlj7jnibnpgInoia/ovrDlkInml6XlvID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goDor7fmnInnpo/kuYvkurrliY3mnaXllp3phZLvvIzov5nmmK/lkInnpaXphZL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ubjnpo/otormnInvvJvov5nmmK/otKLmupDphZLvvIzllp3kuoblhYPlrp3lhaXlhZ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jInml7botbTnuqbvvIzlkInnpaXluKbmnaXvvIzlv6vkuZDnlYXppa7lhbH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re35LqG6YKj5LmI5LmF77yM5oSf6KeJ6L+Y5piv5bm8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yA5aW95re344CC5Lqk5Y+L6YKj5LmI5aSa77yM5oSf6KeJ6L+Y5piv5L2g5pyA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q+V5Lia5LqG77yM5omT5bel5LqG77yM5aSa5bCR5bm06L+H5Y675LqG77yM5bC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byA5Lia5LqG77yM5aSH5aW96YWS6I+c562J5L2g5LqG77yM5Y+q6LCI5Y+L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crOS6uueJuemAieiJr+i+sOWQieaXpeW8gOS4mu+8jOeJ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acieemj+S5i+S6uuWJjeadpeWWnemFku+8jOi/meaYr+WQieelpemFku+8jOi2iuWW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2iuacie+8m+i/meaYr+i0oua6kOmFku+8jOWWneS6huWFg+WuneWFpeWFnO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ieaXtui1tOe6pu+8jOWQieelpeW4puadpe+8jOW/q+S5kOeVhemlruWFseW8gOaA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tKLmupDlub/ov5vvvIzlvIDkuJrlpKflkInvvJvnpo/msJ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v6vkuZDnlJzonJzvvJvlpb3ov5DluLjlnKjvvIzllpzkuovkuI3nprvvvJvpgo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vvIzlrprkvJrlpoLmhI/vvJvlsI/lupflvIDlvKDvvIzkuIfmnJvlhYnkuLTvvJ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oDor7fvvIzmjInml7blh7rooYzvvJvlsI/phZLkuIDllp3vvIzmsqHkvaDkuI3oo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q65aaC5r2u5raM77yM5Zub5pa55LqR6ZuG77yM5a6i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YyF6byT6byT77yM6YeR6ZK15ruh5ruh77yM6ZKx5aSa77yb6LSi5rqQ5bm/6L+b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aX6YeR77yM5Yip55uI77yb55Sf5oSP5YW06ZqG77yM5LiA5biG6aOO6aG677yM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aw5bqX5byA5Lia5LmL6ZmF77yM56Wd5pyL5Y+L5byA5byg5aSn5ZC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LvOaQj+S6hu+8jOWli+aWl+S6hu+8jOWdmuaMgeS6hu+8j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acieS9oOi/meS4quWlveaci+WPi+eahOaUr+aMgeWSjOW4ruWKqe+8jOe7iOS6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S6i+S4muabtOS4iuS4gOWxgualvOOAguWFrOWPuOW8gOS4mu+8jOeJuemCgO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4gOWQjOW6hui0uuW8gOS4muS5i+WWnO+8jOS4gOWumuimgeadpeWTpu+8jO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+8gTwvcD48cD48ZW0+NDcuPC9lbT7lsZXlvIDkuIDmrrXnlJ/mtLvvvIz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ubjnpo/vvIzlvIDlkK/kuIDkuKrlupfpnaLvvIzlgZrotbfkuIDmrrXnu4/ok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kuIDku73nlJ/mhI/vvIzmlLbojrfkuIDku73miJDlip/vvIznp6/mlJLkuIDngrn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lLbojrfkuIDku73luIzmnJvvvIzlkInnpaXngavng63pgIHkvaDvvIzmhL/kva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I8L3A+PHA+PGVtPjQ4LjwvZW0+5pu+57uP5bm05bCR54ix6L+95qKm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6L+c5LiN5oiQ6KGM44CC5Lmf5oOz6ams6Z2p6KO55bC46L+Y77yM6Iux6ZuE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2S5bGx44CC5aSn5a2m5q+V5Lia6K645aSa5bm077yM5rWR5rWR5Zmp5Zmp5Yiw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I5LqO5Yaz5a6a6KaB5byA5bqX77yM6K+B5piO5p2l6L+H5Lq65LiW6Ze077yB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377yM5by56KGj55u46L+O77yBPC9wPjxwPjxlbT40OS48L2VtPuWcqOW8gOS4m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Dveeci+WIsOi/meS5iOWkmueahOWlveaci+WPi++8jOaOqOW8gOe5geW/m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dpeWIsOi/memHjO+8jOaIkeaEn+WIsOmdnuW4uOmrmOWFtO+8jOS5n+mdnuW4u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n+iwouS9oOS7rOWvueaIkeeahOS/oeS7u++8jOWvueaIkeeahOaUr+aMg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9k+aYr+aIkeS7rOiAgeaci+WPi+eahOiBmuS8mu+8jOWkp+WutuWQg+WlveWWn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GR2cGs0Z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Ij5odHRwczovL2R1YW5qdXppa3UuY29tL2R1YW5qdXppLzRkdnBrNGdrMG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A8709DB86826F715914A670DDFD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