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1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D6BB1AC0F4F45E1CCEACCB7CEA0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6BB1AC0F4F45E1CCEACCB7CEA0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6KqT6KiA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WWnOasouS9oOeahOS6uuawuOi/nOmDveW/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S9oOWbnuWutueahOS6uuS4nOWNl+ilv+WMl+mDvemhuui3r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Ej+S7mOWHuuS4gOWIh++8jOWPquaxguiDveWGjeasoeaOpeinpu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y48L2VtPuawuOi/nOeahOebuOaAne+8jOawuOi/nOeahOebu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aagueahOebuOaAneWNtOS5n+aXoOatouWig+OAgjwvcD48cD48ZW0+N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oeWJjeWPr+S7pei9u+WQu+S9oO+8jOW4jOacm+edoeaXtuWPr+S7peaKseedgO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GkuadpeWPr+S7peeci+ingeS9oOOAgjwvcD48cD48ZW0+NS48L2VtPuS4vumFkuml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avuiIjemavuWIhu+8jOassuivtOW9kuacn++8jOacquivreWFi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tieWIsOS4gOWIh+mDveeci+mAj++8jOW4jOacm+S9oOmZquaIkeeci+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+8gTwvcD48cD48ZW0+Ny48L2VtPuWls+eUn+aYr+awtOWBmueahO+8jOS9oO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eahO+8jOimgeS4jeeEtuS4uuS7gOS5iOS9oOmCo+S5iOeUnO+8jOeJoueJoum7j+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aIkeaDs+S9oOiCr+WumueJueWIq+W/me+8jOWboOat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mgeeci+WujOWJjeS4ieS4quWtl+WwseWkn+S6huOAgjwvcD48cD48ZW0+O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W8gOW/g+mHjOacieaIke+8jOW4jOacm+S9oOeahOW/g+mHjOacieaI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S9meeUn+mDveacieaIkeOAgjwvcD48cD48ZW0+MTAuPC9lbT7lr7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ml6DmnaHku7bmipXpmY3kuobvvIzkvaDlsLHnrb7kuIvniLHmg4XlkIjnuq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W55WM5LiK5pyA5bm456aP55qE5LqL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5oC75piv5Zac5qyi6YCX5L2g5byA5b+D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4gOaciOS9j+i/m+S9oOeahOaAgOmHjO+8jOWcqOWNgeS6jOaciOS7veWygeaciOay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RqOiAjOWkjeWni+eUn+eUn+S4jeaNouOAgjwvcD48cD48ZW0+MTM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oh6rlt7HpgIHnu5nkvaDvvIznrYnkvaDnrb7mlLbkuobmiJHlsLHmiJD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kuobjgII8L3A+PHA+PGVtPjE0LjwvZW0+5b+D5aS05YOP5piv5pyJ5Liq5rip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y877yM5a+55L2g55qE5oOz5b+15LiA5Yqo77yM5a6D5bCx6Lef552A5Za35ra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KiuWWnOasoueivueijuS6huiXj+WcqOWvueS9oOivtOeahO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+8jOS9oOWPkeeOsOS6huWQl++8nzwvcD48cD48ZW0+MTYuPC9lbT7niLHmmK/ouI/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mnJvnqb/np4vmsLTvvJvniLHmmK/kuIDnlJ/kuIDkuJblhqXlhqXova7lm57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3pl67nkIbnlLHjgII8L3A+PHA+PGVtPjE3LjwvZW0+5pyA5rip5p+U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mf5pWM5LiN6L+H77yM5L2g6L2s556s55qE5Zue55y4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aIkeaJk+WWt+Waj+mDveinieW+l+aYr+aEn+WGkuS6hu+8jOeOsOWc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aYr+S9oOWcqOaDs+aIkeOAgjwvcD48cD48ZW0+MTkuPC9lbT7kvaDmmK/pu4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lhYnvvIznhafkuq7kuobmiJHnmoTliY3ljYrnlJ/vvIzkuZ/nhafkuq7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YrnlJ/jgII8L3A+PHA+PGVtPjIwLjwvZW0+5pyA5aW955qE54ix5oOF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SH5ouc5oiR5YOP5Liq6Iux6ZuE77yM5oiR55a854ix5L2g5YOP5Liq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i3r+S4iuacieS9oO+8jOmZquaIkeasouWWnOmZq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eS7veecn+aMmueahOeIseaDhe+8jOaIkeS8muS4gOi+iOWtkOeahO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g7PlgZroh6rlt7HnmoTlpKrpmLPvvIznhafkuq7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lkozokL3lr57jgII8L3A+PHA+PGVtPjIzLjwvZW0+5b2T5oiR5ZC1552A6Ze5552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5qE5pe25YCZ77yM5piv5oiR5pyA56a75LiN5byA5L2g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lueS7gOS5iOmDveWlveWwseaYr+S4jeiDveeIseS9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WlveWwseaYr+S4jeiDveS4jeeIseS9o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miYDlkJHmmK/kvaDvvIzlj6PkuYvmiYDlv7XkuZ/mmK/kvaDvvIzlv4Plv4Plv7X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I2LjwvZW0+5oOz5L2g55qE5q+P5pel5q+P5aSc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Ly05oiR5YWl55yg77yM6LCi6LCi5L2g57uZ5oiR55qE54ix77yM5oiR55q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e7meS4jeS6huS9oOS4lueVjOS4iuacg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Pr+aYr+aIkeS4gOWumuS8muaKiuaIkeacgOWlveeahOS4gOWIh+mDv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v5nkuJbkuIrmnInlvojlpJrlgLzlvpforqnkurr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vYbpg73kuI3lj4rnnIvliLDkvaDnmoTnrJHohLjku6TmiJHlv4P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Z5YWJ6YeM6YO95piv5L2g5aaC6Iqx576O55y377yM5Lq/5LiH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bCk5LiN5Y+K44CCPC9wPjxwPjxlbT4zMC48L2VtPuW9k+aIkeWGs+WumuWSjO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WNiui+iOWtkOaXtu+8jOaIkeW4jOacm+aIkeeahOS4i+WNiueUn+i1tuW/q+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lv4PlsLHpgqPkuYjkuIDpopfvvIzmnInlv4Pog73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vaDnmoTnpo/jgII8L3A+PHA+PGVtPjMyLjwvZW0+5bCx566X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LqG5L2g77yM5oiR5Lmf5Lya56uZ5Zyo5L2g6Lqr5ZCO6IOM5Y+b5YW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vj+S4quWls+S6uumDveW4jOacm+eUt+S6uuaKiuWlu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r+S4gO+8jOiAjOS4jeaYr+S6jOmAieS4gOOAgjwvcD48cD48ZW0+MzQuPC9lbT7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ov4fmg4XkurroioLvvIzosKLosKLogIHlhazvvIHogIHlhazkvaD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oiR6JeP6LW35p2l55qE56eY5a+G77yM5Zyo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6YeM77yM5pqW5oiQ5ZKW5ZWh77yM5a6J6Z2Z55qE5ou/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tumXtOS6p+eUn+eahOS4jeaYr+WPmOWMlu+8jOiAjOaYr+abtO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S4juaAneW/teOAgjwvcD48cD48ZW0+MzcuPC9lbT7pk4Ppk5vpgYfliLDpo4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iJHpgYfliLDkvaDvvIzlv4Pph4znmoTlsI/ot6/kvJrkubHmk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W5LiA55u05ri05pyb5pyJ5Lq65Zac5qyi5LuW77yM5LiN5piv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2N5ZKM5aSp6LWL77yM5Y+q5piv5Lul5Li65LuW5piv5Lu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h+ingeWWnOasoueahOS6uuW3sue7j+W+iOmavuS6hu+8jOmBh+ing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wseS5sOWQp+OAgjwvcD48cD48ZW0+NDAuPC9lbT7ov5nlnLrnlJ/lkb3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gYfop4HvvIznhb3liqjkuobmiJHnlJ/lkb3kuK3miYDmnInnmoT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4ix5oOF5rC46L+c5Lmf5om/6K+65LiN5LqG5LuA5LmI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5yf5a6e55qE5oSf5Yqo44CCPC9wPjxwPjxlbT40Mi48L2VtPuiwgeivtO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aHgueIseaDhe+8jOW5tOi9u+S6uuaJjeaYr+acgOaHgueIseaDh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7PlkozkvaDliIbkuqvlvbzmraTnmoTlv4PkuovvvIzmg7P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pb3lpYflj4jotKrnjqnjgII8L3A+PHA+PGVtPjQ0LjwvZW0+5LiN5piv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C35a2Q5L2g6YO95pyJ77yM6ICM5piv5L2g5omA5pyJ55qE5qC35a2Q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0NS48L2VtPuS9oOaYr+aIkeeIseaDheeahOWUr+S4g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aYr+S9oOawuOi/nOeahOeUsuaWueeIuOeIuO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mK/mi7/mnaXniLHnmoTvvIzkuI3mmK/mi7/mnaXmsJTnmoTjgILniLHogIHlha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oh6rlt7HjgII8L3A+PHA+PGVtPjQ3LjwvZW0+5oiR5LiN55+l6YGT5aS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aC5p6c5piv5p2l6KeB5L2g77yM5oiR5Lya55So6Le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lumXtOaDheWKqO+8jOS4jei/h+ebm+Wkj+eZveeTt+aiheWtkOaxp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OeisOWjgeW9k+WVt+WTjeOAgjwvcD48cD48ZW0+NDkuPC9lbT7miJHmib7liLDkuo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jnpo/ljbTnprvmiJHogIzljrvvvIzlroPku6zpg73lkozkvaD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6f5p2l77yM5oiR5omA5pyJ55qE6L+Q5rCU5Yqg6LW3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6K6p5L2g54ix5LiK5oiR77yM5Y+q5aSf6K6p5oiR6YGH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mgeiusOW+l+aIkeS4gOebtOWcqOaAneW/teS9oO+8jOS4jeimge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i1t+S9oOeahOWktOWwseimgeW+rueskeOAgjwvcD48cD48ZW0+NTIuPC9lbT7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mg7PliLDkvaDvvIzmiJHov5nlvKDkuJHohLjkuIrlsLHms5votbf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uK5aSp5oiR54ix5L2g77yM5q+U5pio5aSp5aSa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aSp5aSa77yM5q+P5aSp5Lqm5piv5aaC5q2k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SjOS9oOWcqOS4gOi1t++8jOWPq+WBmuWwhuadpe+8jOiLpeaYr+WSj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Co+WPquiDveWPq+WBmuWwhuWwseS6huOAgjwvcD48cD48ZW0+NTUuPC9lbT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Dop4Hpkp/mg4XvvIzmmK/miJHlgZrov4fnmoTmnIDlh4bnmoTmtYvor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us5LiN5b+F5LiN5Zyo5LmO5peB5Lq655uu5YWJ77yM5p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Go5omN5piv5paw5pe25Luj5Lq65omN44CCPC9wPjxwPjxlbT41Ny48L2VtPu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GrOWkqe+8jOaIkeiiq+WQhOenjeeBq+mUheOAgeWltuiMtuOAgeeUnOWTgeOAg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AgOaKseWbtOS9j+OAgjwvcD48cD48ZW0+NTguPC9lbT7kuI3opoHmg7n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poHkuZbkuZbnmoTvvIzkuI3nhLbmiJHlsLHmib7osYbohZDlnZfmkp7mrbv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piv5LiN5piv5L2c5byK5LqG77yM6YKj5Li6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oC75piv5ruh5YiG77yfPC9wPjxwPjxlbT42MC48L2VtPuS4gOaDs+WI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WFseW6puS9meeUn++8jOaIkeWwseWvueS9meeUn+WFhea7oeS6hu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JzlpJzpmr7nnKDvvIzmg7PotbfkvaDmiJHlhbHmnInnmoT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omb3nhLbnm7jop4Hnn63mmoLvvIzkvYbov5nlt7LmmK/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Ieq5oiR6YGH6KeB5L2g55qE6YKj5aSp6LW377yM5oiR5omA5YG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65LqG5o6l6L+R5L2g44CCPC9wPjxwPjxlbT42My48L2VtPuS4i+WNiOS4ie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Ds+W/teWCjeaZmu+8jOWFreeCuemAguWQiOingemdou+8jOWknOaZmuWNgeS4gO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FseecoOOAgjwvcD48cD48ZW0+NjQuPC9lbT7kuIDlubTkuInnmb7lha3ljYHkup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niLHkvaDkuInlpKnvvIzmmKjlpKnjgIHku4rlpKnjgIH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aC5p6c5pyJ5LiA5Liq5Lq65LiN54ix5L2g77yM6YKj6L+Z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piv5oiR44CCPC9wPjxwPjxlbT42Ni48L2VtPuS4jeefpemBk+adpeS4lui/m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h+WIsOS9oO+8jOaJgOS7pei/mei+iOWtkOaIkeimgeWKoOWAj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oajpnaLlpb3nnIvnmoTkurrmnInlvojlpJrvvIzkvYbooajph4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vo7nmoTlj6rmnInkvaDkuIDkuKrjgII8L3A+PHA+PGVtPjY4LjwvZW0+5L2g5Zyo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6546w5LqG5LiA5LiL77yM6YaS5p2l5oiR5byA5b+D5LqG5aW9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ivtOaDheeqpuWIneW8gOeXtOS6uuS6puWcqO+8jOWQjuadpemdkuS4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eiJr+S6uuS4jeadpeOAgjwvcD48cD48ZW0+NzAuPC9lbT7lpbnkuI3mmK/niLH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3mmK/niLHoh6rnlLHvvIzlpbnkuI3mmK/msqHmnInlrrbvvIzlj6rmmK/lpbnniL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arkurrjgII8L3A+PHA+PGVtPjcxLjwvZW0+5aSp55Sf5LiA5a+55LiN6IO95pS5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rid5bCx5piv5a+55L2g54ix54ix54ix44CCPC9wPjxwPjxlbT43Mi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r+ayoeacieWQjeWtl+eahO+8jOWcqOebuOmBh+WIsOS9oOS5i+WJjeS4gOeb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+8jOWwseaYr+Wug+eahOWQjeWtl+OAgjwvcD48cD48ZW0+NzMuPC9lbT7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hpnmlJjmlJjvvIznmobkuLrliKnmnaXvvIzmiJHmmK/kuLrkvaDogIz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J5LqG5L2g77yM5oiR6L+35aSx5LqG6Ieq5oiR77yb5aSx5Y6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LmI5biM5pyb6Ieq5bex5YaN5bqm6L+35aSx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imgeWus+aIke+8n+aIkeWTquWEv+Wus+S9oOS6hu+8n+Wus+eahOaIk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OAgjwvcD48cD48ZW0+NzYuPC9lbT7lnKjorqTor4bkvaDkuYv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mhJ/mg4Xlj6/ku6Xov5nmoLfnmoTku5jlh7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R5LiA5Liq5Lq65Lmf5aW977yM5LiA5Liq5Lq65Lmf6IO95b+Y5o6J77yM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t552A5a+55L2g5b6u56yR44CCPC9wPjxwPjxlbT43OC48L2VtPuaIkeabv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sqOaLmeiAjOeDreeDiO+8jOS4gOaXoOaJgOacieWPiOWAvuWwve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lb/ooZfplb/vvIzng5/oirHnuYHvvIzkvaDmjJHnga/lm57nn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uq3nn63vvIznuqLlsJjovpfvvIzmiJHmiorokKflho3lj7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62J5L2g6LCB562J5L2g77yM5oiR5LiN562J5L2g5oiR562J6LCB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oiR562J5L2g44CCPC9wPjxwPjxlbT44MS48L2VtPuWcqOaIkeecvOmHj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ci++8jOaYr+S7juWktOearuWxkeWIsOiEmui2vueblueahOmCo+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ubjnpo/mmK/niLHmg4Xlroznvo7nmoTni6znibnvvIzms6rmtYHmmK/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vo7kuL3nmoTpgoLpgIXjgII8L3A+PHA+PGVtPjgzLjwvZW0+5pil6Iqx6JC95YWl56e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el54Wn6L+b5Yas5rOl77yM5LuO5q2k5b+D6YeM5pyJ5LqG5LiA5Li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boOS4uueIseW+l+WwiuS4pe+8jOaIkemAieaLqeemu+WOu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W+l+aXoOWliO+8jOaIkemAieaLqeaUvuW8g+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sIHnmoTvvJ/ov5nmmK/lirPotYTnmoTlnLDnm5jvvIzlvZPnhLblvpflkKzkvaDnmo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2LjwvZW0+5oiR5pu+5piv6aqR5aOr77yM5oOz6L+H5b6B5oiY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ug55qE5L2g5LiA5Lid5p+U5oOF77yM5oiR6YCJ5oup5bmz5Yeh5biD6KG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iuqeavj+S4gOS4quaXpeWtkOmDveS4suiBlOaIkO+8j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bnuW/huOAgjwvcD48cD48ZW0+ODguPC9lbT7miJHov73pmo/kvaD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iqrlipvkuobkuIDnlJ/vvIzlj6rkuLrlsIboh6rlt7HmtLvmiJDkvaD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rOo5a6a5Zyo5LiA6LW355qE5Lq677yM5LiN566h57u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ZyI5L6d54S25Lya5Zue5Yiw5b285q2k55qE6Lqr6L65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ZDZtNnUzYjY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2Q2bTZ1M2I2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6BB1AC0F4F45E1CCEACCB7CEA0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