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6007AEF03A679BFC263BEFE105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6007AEF03A679BFC263BEFE105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54i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4gOW5tOS4gOasoeeahOe7k+WpmuWRqOW5tOW6huelne+8jOS+v+aYr+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avlopMmcmRxdW875LqG44CCPC9wPjxwPjxlbT4yLjwvZW0+5oSf5oOF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77yM6YCa5bi45piv5LiA5Liq5Lq65Zyo5Lme5rGC77yM5Y+m5LiA5Liq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96IiN44CCPC9wPjxwPjxlbT4zLjwvZW0+5oiR5Zyo5Y2X5pa55LiJ5Y2B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pa556m/56eL6KOk44CCPC9wPjxwPjxlbT40LjwvZW0+5Lmg5oOv5LqG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aSn55qE55+t5Y+l77yM5a6D6IO95pu/5o2i5omA5pyJ5LiA6KiA6Zq+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aB5Ye65Y676LWw6LWw5LqG77yM5q+V56uf6L+Z5LmI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5oC75piv6JeP5Zyo5a626YeM77yM5piv56S+5Lya55qE5LiA5aSn5o2f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5Sf5aaC5qKm77yM5oiR5oC75aSx55yg77yb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6m/5biu77yb5Lq655Sf5aaC5q2M77yM5oiR5oC76LeR6LCD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oiR5oC76LWw54Gr77yBPC9wPjxwPjxlbT43LjwvZW0+5b2T5oiR6K+06K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4K55Yay55qE5pe25YCZ77yM6K+35LiN6KaB6K+v6K6k5Li65oiR5b6I5a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piv5oiR6Imv5aW955qE5pWZ5YW777yM5ZKM6YG157qq5a6I5rOV55qE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6Zi75q2i5LqG5oiR55u05o6l5Yqo5omL5pq05omT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oiR5Lus55qE77yM5Lmf5piv5YS/5a2Q5Lus77yM5L2G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Z5a2Q6L6I55qE44CCPC9wPjxwPjxlbT45LjwvZW0+5Yi654ys5Zyo5aSp5Ya35pe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g5oui5Y+W5pqW77yM5L2G5L+d5oyB5LiA5a6a6Led56a777yM5Lul5YWN5LqS55u4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+d5oyB5Lqy5a+G55qE6YeN6KaB5pa55rOV77yM5LmD5piv5L+d5oyB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xMC48L2VtPuaZmuWuie+8jOeroOmxvOWT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uWkp+aYn+OAguaZmuWuie+8jOa1t+e7teWuneWuneOAguaZmuWuie+8jOeXnuiAg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ifueiAgeadv+OAguaZmuWuie+8jOWwj+icl+OAguaZmuWuie+8jOePiui/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avlOWlh+WgoeOAguaZmuWuie+8jOavlOWfuuWwvOa1t+a7q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EuPC9lbT7nlLHkuo7mgKfmoLzlpKrlhoXlkJ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h7rmiqLnnYDnu5PotKbov5nnp43kuovjgII8L3A+PHA+PGVtPjE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6LWw5LiN5a6M77yM5LiN5aaC56uZ6LW35p2l77y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n44CCPC9wPjxwPjxlbT4xMy48L2VtPuWkp+WutuWlveaIkeaYr+S4gOWPqu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WJquavm+S6hu+8jOaIkeWksee7teS6h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abmlZnkvJrkuobkvaDmiJDlip/nmoTmjbflvoTvvIzlkIzml7bkuZ/liqDlv6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tKXnmoTpgJ/luqbjgII8L3A+PHA+PGVtPjE1LjwvZW0+6K+05aW95LiA6LW3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Y205YG35YG354SX5LqG5rK544CCPC9wPjxwPjxlbT4xNi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kquWlve+8jOWboOS4uuS9oOe7iOS8muWPkeeOsO+8jOi/meagt+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Qju+8jOmCo+S4quS6uuaYr+S8muS5oOaDr+eahO+8jOeEtuWQjuaKiuS9o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S9nOaYr+eQhuaJgOW6lOW9k+OAgjwvcD48cD48ZW0+MTcuPC9lbT7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nmoTlp5HlqJjmnInpkrHoirHvvJ/lm6DkuLrlpb3nnIvnmoTlp5HlqJ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bkv67lm77ml7bpl7TvvIzogIzml7bpl7TlsLHmmK/ph5Hpkr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bm05bCR5pyJ5Li65LiN6Ieq5Y2R77yM5a+56LGh6IKv5a6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CPC9wPjxwPjxlbT4xOS48L2VtPui/meW5tOWktOaJvuWls+aci+WPi+WFtuWun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heWQg+S9j+WwseihjOOAguWFt+S9k+ivtOadpeWwseaYr++8muS5sOWQjeeJj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WQg+eahOOAgeS9j+Wkp+aIv+WtkOOAgjwvcD48cD48ZW0+MjA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lsLHmmK/vvIzkuIDkuKrkurrlkIPphbjovqPnsonkuI3lsI/lv4PlvITliL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kuZ/kuI3mlaLotbDlvIDljrvmtJfvvIzmgJXmnI3liqHlkZjmlLblj7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nnYDms6rlkIPlrozjgII8L3A+PHA+PGVtPjIxLjwvZW0+5aaI5aaI6K+05LiN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J5LiN5Zub55qE5pyL5Y+L77yM5omA5Lul5oiR55qE5pyL5Y+L6YO95b6I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IseS9oO+8jOe6r+WxnuiZmuaehO+8jOWmguaciembt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xnuW3p+WQiOOAgjwvcD48cD48ZW0+MjMuPC9lbT7lnZrmjIHkuI3op4H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lL7lvIPljbTkvJrlvojovbvmnb7jgII8L3A+PHA+PGVtPjI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5LuA5LmI5ZCD5LqP5piv56aP77yM5Lmf5LiN6KaB55+r5p6J6L+H5q2j5oiQ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oiQ6ZW/5piv5piO55m95ZaE6Imv5ZKM57K+5piO6KaB57uT5ZCI77ya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L2G6KKr5omT5LiA5a6a6L+Y5om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boOW/heacieaenO+8jOS4i+S4gOS4quWvjOWphuWws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moTmg4Xnu6rlpKfoh7Tlj6/ku6XliIbkuLrlm5vnsbvvvJvlkI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pKrlpJrvvIzmg7PlpKrlpJrvvIzoirHlpKrlp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6KaB5ai25ZSQ5YOn5YGa6ICB5YWs77yM5oOz5a6g5bm45bCx5a6g5bm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p5LqG5bCx5oqK5LuW5ZCD5o6J44CCPC9wPjxwPjxlbT4yOC48L2VtPuWIq+ayruS4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9oOS4jeabvuaLpeacieS4gOWcuuivtOi1sOWwsei1sOeahOaXh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i/mOacieS4gOS4quivtOiDluWwseiDlueahOS9k+Wei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lkozmiJHnjqnmhJ/mg4XvvIzlsI/lv4PmiJHorqnkvaDmnIDlkI7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ioLlpY/jgII8L3A+PHA+PGVtPjMwLjwvZW0+5YGa5LiN5oiQ54ix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Ga6ZmM55Sf5Lq65ZCn44CCPC9wPjxwPjxlbT4zMS48L2VtPuWIq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+WIhuWkqeazqOWumu+8jOS4ieWIhumdoOaJk+aJru+8jOS9oOeahOiEu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5neWIhumdoOa7pOmVnOOAgjwvcD48cD48ZW0+MzIuPC9lbT7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pgqPkuYjliqrlipvvvIzpgqPkuYjli6TlpYvvvIzpgqPkuYjmhI/msJTpo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nKjmiJDlip/nmoTot6/kuIrvvIzkvaDpl67pl67oh6rlt7HvvIzpmr7pgZP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5bku6znmoTnu4rohJrnn7PlkJfvvJ88L3A+PHA+PGVtPjMzLjwvZW0+5p6v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piP6bim77yM56m66LCD5Y+v5LmQ6KW/55Oc77yM6L+95Ymn6Lq65Zyo5rK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b+D5oOF5aW95Yiw54iG54K444CC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nOS4muWPr+S7peWkjeWItu+8jOeymOi0tOWtqeWtkOS7rOivpeWkmu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ojnvqHmhZXpgqPkupvog73ot5/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kuI3lg4/miJHvvIzml6nlsLHooqvllpzmrKLmiJHnmoTkur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ms4TkuI3pgJrjgII8L3A+PHA+PGVtPjM2LjwvZW0+5Yir5oO55oiR77yB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iA5be05o6M5oqK5L2g5ouN5aKZ5LiK77yM5oqg6YO95oqg5LiN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veefpemBk+eahOWIq+ivtOivne+8jOiuqeS4jeefpemB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bnuetlOOAgjwvcD48cD48ZW0+MzguPC9lbT7mmI7lpKnmg7Plkozlr7nosaH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msqHmnInlpb3nmoTlr7nosaHmjqjojZDkuIDkuIv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YG354yq55qE5pyJ54K55aSa77yM5oiR5pyJ54K55ouF5b+D5L2g77yM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qG6YO95LiN55+l6YGT44CCPC9wPjxwPjxlbT40MC48L2VtPuaIke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e7qeS4jeWlve+8jOawlOi0qOS4jeWlve+8jOaAp+agvOS4jeWlve+8jOmVv+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Ur+S4gOWAvOW+l+mqhOWCsueahOWwseaYr++8mua2iOWMl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lpJrlsJHkurrlnKjmnIDmsqHmnInog73lipvnmoTlubTnuqrvvIz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nIDmg7Pnhafpob7kuIDnlJ/nmoTkurr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6YeM5LiA5Liq5Yqy5YS/55qE55yB6ZKx77yM5LiN54S2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ya6KeJ5b6X5L2g5LiR77yM6L+Y5Lya6KeJ5b6X5L2g56m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gOS4quWls+eUn+aEv+aEj+WSjOS9oOWHuuWOu+aXhea4u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lueS5n+aEv+aEj+Wrgee7meS9oOS6huOAgjwvcD48cD48ZW0+N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qTmuIXoh6rlt7HlnKjliKvkurrlv4PkuK3msqHpgqPkuYjph43opoHvvIzlsLH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lpJrjgII8L3A+PHA+PGVtPjQ1LjwvZW0+55S16aOO5omH55yf5piv5Lq657G7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Y+q5piv6Zeu5a6D5oiR5piv5LiN5piv6ZW/5b6X5LiR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a+55oiR5pGH5LqG5LiA5pma5LiK5aS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cgOmavueGrOeahO+8jOW5tuS4jeaYr+etieeIseeahOi/h+eo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tieeIsea2iOWkseeahOi/h+eoi+OAgjwvcD48cD48ZW0+NDcuPC9lbT7osIH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ZDlmajvvJ/miJHpgIDloILpvJPmiZPnmoTlj6/lpb3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pWw5a2m5bCx5YOP5Yy755Sf57uZ5Z6C5q2755qE55eF5Lq65YGa5omL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Ye65p2l56ys5LiA5Y+l5piv5oiR5bC95Yqb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hOWls+WtqeaNouiho+acje+8mui9u+ino+e9l+ijs++8m+aIkeaNouiho+acj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quadvue7keOAgjwvcD48cD48ZW0+NTAuPC9lbT7miJHkuI3og73lk63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msqHmnInlpJrkvZnnmoTmsLTliIborqnnnLznnZvljrvmjKXp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06L2755qE5pe25YCZ5Y2D5LiH5LiN6KaB5Zug5Li65rKh6ZKx6IC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5L2g6KaB55+l6YGT77yM5L2g5Lul5ZCO5rKh6ZKx55qE5pel5a2Q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i48L2VtPuWmguaenOaciemSseS5n+aYr+S4gOenjemU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heaEv+S4gOmUmeWGjemUmeOAgjwvcD48cD48ZW0+NTMuPC9lbT7mjaL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jKvlkozni5fpg73nn6XpgZPmjaLmr5vvvIzmiJHmjaLkuKrooaPmnI3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LiN5Yqq5Yqb55qE5aWz55Sf77yM5Lya5pyJ5Lm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GK6LSn77yM6YCb5LiN5a6M6I+c5biC5Zy644CC5Yqq5Yqb55qE5aW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e26Ze06YCb5Zyw5pGK77yM5Zug5Li65L2g5Y+q6IO95Yqg54+t5Y+r5aSW5Y2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77yBPC9wPjxwPjxlbT41NS48L2VtPuWmiOWmiOivtO+8jOS4jeimgeaXq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wiOeahO+8jOS7peWQjumDveaYr+WIq+S6uueahOiAgeWFrO+8jOaIkeS4g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WTn++8jOWIq+S6uueahOiAgeWFrO+8jOaDs+aDs+WwseWIuu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uKHniqzkuI3lroHmiJHmmK/kuI3kv6HnmoTvvIzmiJHlsLHljrvor5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sYXnhLbljYflpKnkuobjgII8L3A+PHA+PGVtPjU3LjwvZW0+5LiN5oOz5aWU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LqM5aSf44CCPC9wPjxwPjxlbT41OC48L2VtPuavj+asoeaDs+aJvu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PkeeOsOacieeahO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jwvcD48cD48ZW0+NTkuPC9lbT7kuI3opoHmib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honvvIzliY3pnaLpgqPmnaHot6/kvJrliqjvvIzluK7miJHmibbkvY/pgqPm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LiK5o6J6ZKe56Wo5oiR5LiN5Lya5byv6IW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iK6L+e6aaF6aW86YO95LiN5Lya5o6J77yM5pu05Yir6K+05o6J6ZKe56W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YThocnk2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E4aHJ5NjA4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6007AEF03A679BFC263BEFE105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