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C502E5E96E9CE47B908F5D98F3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C502E5E96E9CE47B908F5D98F3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7K+576O55+t5paH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WkqeWmguaenOWBtuWwl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6uuS7rOWwseWDj+S8keWBh+S4gOagt+mrmOWF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ZveWFlOeahOWwvuW3tOW+iOefre+8jOa0u+WDj+S4gOS4quWwj+e7kueQg+i0t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S4iuOAgjwvcD48cD48ZW0+My48L2VtPuaYpeWkqeaYr+S4gOWPquW/q+S5kO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S4lueVjOWFhea7oeasouS5kOOAgjwvcD48cD48ZW0+NC48L2VtPua4kOa4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aYn+mXreS4iuaYj+aYj+assuedoeeahOecvOedm++8jOWcqOaZqOepuuS4remAgOma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NS48L2VtPueni+Wkqe+8jOaeq+WPtuS4gOS4quS4quiQ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e6oue6oueahOWcsOavr+OAgjwvcD48cD48ZW0+Ni48L2VtPuaYpemj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iOelpeeahOavjeS6su+8jOaLguedgOS9oOeahOiEuOmiiu+8jOS9v+S9oOaEn+WIs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aXt+elnuaAoeOAgjwvcD48cD48ZW0+Ny48L2VtPui1sOWIsOi3n+WJj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PoOWDj+eUn+S6humUiOeahOmUgeW/g++8jOWGjeS5n+i9rOS4jeWK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+rumjjuWQuei/h++8jOWHoOeJh+aeq+WPtumjmOiQve+8jOWmg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idtOidtue6t+mjnuOAgjwvcD48cD48ZW0+OS48L2VtPuaeq+WPtuS9oOWmguWGkumZ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q+WPtuS4gOagt+mHjOS4jeW8gOaIkeOAgeS9oOmCo+eBq+e6oueahOminOiJs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bnuaDs+i1t+W9k+W5tOeahOaIkeOAgjwvcD48cD48ZW0+MTAuPC9lbT7mmKX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5HlqJjnurrlh7rnmoTnur/vvIzovbvovbvlnLDokL3liLDlnLDkuIrvvIzmsp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spnmspnmspnjgII8L3A+PHA+PGVtPjExLjwvZW0+5bGx6IWw5LmL5LiK77yM6buE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b55Sf77yM5p6d5Y+25aaC5LqR77yM6YeR56eL5pe26IqC77yM5bGC5p6X5bC9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aaC6I2877yM5oGw5Ly85bCR5aWz57qi6KOF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eahOWkluW9ouWwseWDj+Wwj+m4reWtkOeahOiEmuaOjO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pmLXlvq7po47lkLnmnaXvvIzmnqvlj7blg4/kuIDkuKrkuKrlsI/pk4Pp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uIXohIbnmoTpk4Plo7DvvIzlpKnlpbPmlaPoirHkvLznmoTokL3liLDlnL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y5Liy6JGh6JCE6ZW/6ZW/55qE77yM57u/57u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YCP5piO77yM55yf5YOP5piv55So5rC05pm25ZKM546J55+z6ZuV5Yi75Ye65p2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aciOS6ruixoeWwj+iIue+8jOW8r+W8r+eah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uOAgjwvcD48cD48ZW0+MTYuPC9lbT7lsI/mpIXlrZDovazotbfmnaXlg4/ml4vovaz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DmoLfjgII8L3A+PHA+PGVtPjE3LjwvZW0+5pWZ5a6k6YeM5LiA5o6S5o6S55qE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iX6Zif55qE5bCP5aOr5YW177yM5piv5oiR5Lus5pyA5pyA5Lqy5a+G55qE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OC48L2VtPuaYpeWkqe+8jOi1sOi/m+iKseWbreWwseWD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KseeahOa1t+a0i++8jOaEn+inieecn+e+ju+8gTwvcD48cD48ZW0+MTk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po47nrZ3ooqvlkLnlvpfml6DlvbHml6DouKrvvIzlranlrZDku6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IwLjwvZW0+6L+c6L+c5pyb5Y6777yM6L+O5pil6Iq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6J206J225YGc5Zyo5p6d5aS05LiK77yM5byg5pyb552A6Lev5LiK55qE6KG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GrOmjjuWDj+S4gOS4quWog+Wog++8jOacieaXt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mhveearu+8jOe7meaIkeS7rOeVmeS4i+S6hua3seWIu+eahOWNsO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KvpmaLmt7Hmt7HlpI/luK3muIXvvIznn7PmprTlvIDpgY3pgI/l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oJHpmLTmu6HlnLDml6XlvZPljYjvvIzmoqbop4nmtYHojrrml7bkuI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eL5aSp5YOP5piv5LiA6aaW5q2M77yM6LCx5YaZ5Lq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44CCPC9wPjxwPjxlbT4yNC48L2VtPuS4gOS4quWtqeWtkOe/u+edgOi3n+Wk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i9ruWcqOi9rO+8jOecn+Wlveeci++8gTwvcD48cD48ZW0+MjUuPC9lbT7mnoH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zvvIzlpKnkuIrmsqHmnInkuIDmnLXmta7kupHvvIzmt7Hok53oibLnmoTlpK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vIDnnYDpkrvnn7PoiKznmoTnuYHmmJ/jgII8L3A+PHA+PGVtPjI2LjwvZW0+5qC8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ZKM5LiL5be06YO956OV56C05LqG77yM5LuW5Y+I5oOK5Y+I55eb77yM5pCC552A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qE5pSv5p+x77yM5ZC45rqc5ZC45rqc55qE5ZOt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S4gOS4quWvjOacieeUn+WRveWKm+eahOWto+iKgu+8jOS5n+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lnuWlh++8jOWFhea7oeW4jOacm+eahOWto+iKg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mnaXvvIzov47mmKXoirHmkYbliqjnnYDmn5Tova/nmoTmnp3mnaHvvIzlg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t7PotbfmrKLlv6vnmoToiJ7ouYjjgII8L3A+PHA+PGVtPjI5LjwvZW0+5bCP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IOW5LmO5LmO44CB57qi5omR5omR55qE77yM55yL5LiK5Y6755yf5YOP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n6Iu55p6c77yM5oiR55yf5oOz5Y675ZKs5LiK5LiA5Y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WsuWApueahOaciOS6rui6sui/m+S6huS6keWxguS8keaBr++8jOWPqueVm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aYn+aYn+WDj+aYr+WcqOaUvuWTqOOAgjwvcD48cD48ZW0+MzEuPC9lbT7ojbfoir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njonnq4vnmoTlsJHlpbPvvIzmu6HohLjnu6/nuqLvvIzlvq7lvq7lkKv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m5qCh5Zu+5Lmm6aaG6YKj5Liw5a+M55qE5Zu+5Lmm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5+z5LiA5qC35ZC45byV552A5oiR44CCPC9wPjxwPjxlbT4zMy48L2VtPumCo+mbqu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mgue1ru+8jOWcqOWcsOS4iu+8jOWDj+S4gOW6iua0geeZveeahOajieiiq+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miOWmiOadpeWPluaaluOAgjwvcD48cD48ZW0+MzQuPC9lbT7kuablsLH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oIfvvIzku5bmjIflvJXnnYDmiJHku6znmoTkurrnl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r5Y+257qi57qi55qE77yM5bCx5YOP54Gr57qi55qE5pma6Zye5LiA5qC3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prOi3r+S4pOi+ueeahOi3r+eBr+WDj+WmiOWmiO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jOiHguaLpeaKseaIkeS7rOOAgjwvcD48cD48ZW0+MzcuPC9lbT7pgqPmoJH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pg73luIPmu6Hpm6roirHvvIzku7/kvZvooqvnqb/kuIrkuIDouqvljprljpr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M4LjwvZW0+576O5Lq66JWJ55qE6Iqx6L+c55yL5YOP5LiA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4eD54On55qE54Gr77yM6L+R55yL5YOP5bCP5aeR5aiY5aS05LiK55qE57qi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zOS48L2VtPuaYpeWkqeWDj+S4gOmmluatjO+8jOatjOmH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eahOa1geawtOWjsOWSjOm4n+WEv+eahOWPq+WjsO+8jOi/mOacieWwj+aci+WPi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OAgjwvcD48cD48ZW0+NDAuPC9lbT7moJHpl7TokKTngavomavlvojlpJr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kupvlsI/lsI/nmoTnsr7ngbXvvIzmiZPnnYDlsI/lsI/nmoTnga/nrLzvvIz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7ooYznm5vkvJrkvLznmoTjgII8L3A+PHA+PGVtPjQxLjwvZW0+6Ziz5pil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6L+I552A6L275YGl55qE5q2l5LyQ77yM5bey5oKE54S25p2l5Yiw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GrOWkqeWDj+S4peWOieeahOeItuS6su+8jOiZveeEtuiL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mjjumbqu+8jOWFtuWunuaal+iXj+mYs+WFieaaluaal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4/mr43kurLnmoTmiYvmiprmkbjkvaDvvIzorqnkvaDmhJ/liLDmr4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I8L3A+PHA+PGVtPjQ0LjwvZW0+5rGf5bK45LiK5LiA55uP55uP6Lev54Gv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Y2r5YW15Z2a5a6a55qE56uZ56uL5Zyo6YKj5YS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sOWzpuWPoOW2gu+8jOeip+awtOWmgumVnO+8jOmdkuWxsea1ruawtO+8jOWAkuW9s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pOWyuOaZr+iJsueKueWmgueZvumHjOeUu+W7i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4noirHlpb3lg4/kuIDkuKrkuKrlsI/plK7lrZDvvIzlj4jlpb3lg4/kuIDkuKrkuKr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kIPjgII8L3A+PHA+PGVtPjQ3LjwvZW0+6L+Z5bm05Yas5aSp77yM5Zyw6YO95Ya76K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5bCP5YyX6aOO5YOP5YiA5a2Q5Ly855qE54yb5Yiu77yM5aSn6Zuq5ruh5aSp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QpOeBq+iZq+WDj+m7keWknOS4reiiq+W+rumjjuWQu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aYn++8jOmjmOW/veS4jeWumuOAgjwvcD48cD48ZW0+NDkuPC9lbT7kuIDoiZj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JTlnqvoiLnvvIzlg4/kuIDljLnnuq/np43ng4jpqazvvIzlnKjph5Hms6Lnsrz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naLkuIrpo57mjqDogIzov4fjgII8L3A+PHA+PGVtPjUwLjwvZW0+5pil6Zuo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o6J5LiL55qE5rC05biY77yM5pGG5Yqo55qE57u45bim77yM576O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WkqeWDj+WPguWkqeeahOWkp+agke+8jOeUn+edgOey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eneW5su+8jOW4puedgOe7v+WPtuWQkeS4iuWJjei/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qfmnrblnKjmsLTph4znmoTmoaXvvIzlvojlg4/kuIDmoIvplb/plb/nmoTmiL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ev54Gv5YOP5LiN55+l55ay5YCm55qE5oiY5aO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5qE5a6I5oqk552A6L+H5b6A6L2m6L6G5ZKM6KGM5Lq655qE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peWkqemHjOeahOays+awtOeip+e7v++8jOeKueWmguS4gOmd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kp+mVnOWtkO+8jOWAkuW9seWHuuaIkeS7rOeahO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g5zliKnnmoTpl6jluLjluLjomZrmjqnnnYDvvIzlj6rpnIDkvaDoi7Hli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vIzlroPlsLHkvJrosYHnhLbmtJ7lvIDjgII8L3A+PHA+PGVtPjU2LjwvZW0+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Y5a+G55qE5Lq65LiN5LiA5a6a5bm456aP77yM5LiA5Liq5pyJ6K645aSa56e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5eb6Ium44CCPC9wPjxwPjxlbT41Ny48L2VtPuS7lumCo+WJg+W+l+WFi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uW7k+mynOaYjueahOWchuS4i+W3tOeci+S4iuWOu+WDj+aYr+iEmuWQjui3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q/nmb3nmoTojbfoirHmgbDkvLzkuIDkvY3kuq3kuq3njon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jgII8L3A+PHA+PGVtPjU5LjwvZW0+5pil6aOO5YOP5LiA5pSv5b2p56yU77yM5oq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u+5YuS5b6X5pu05Yqg57ua5Li95aSa5b2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S4gOWPjOWlh+WmmeeahOaJi++8jOaKiuWwj+iKseWwj+iNieS7juWcn+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Huuadpe+8jOaKiuWrqeiKveS7juaeneadoeS4iuaKveS6h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gavnuqLnmoTml63ml6XliJrliJrpgI/lh7rmtbflubPpnaLvvIznu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azpnZnnmoTlpKfmtbfmirnkuIrkuIDlsYLnjqvnkbDoib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5qE57mB5pif5YOP56Kn5rOi5LiK5pKS5ruh55qE5a6d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pembqOWDj+S4gOS9jee+juS4veeahOWnkeWomOaKmuaRuOedgO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OAgjwvcD48cD48ZW0+NjQuPC9lbT7plb/plb/nmoTmsLTojYnpmo/nnYD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vvIzlg4/po47lkLnpuqbmtarvvIzojaHmvL7otbfkvI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5qE55y8552b77yM6buR6buR55qE77yM6ICB5piv5rm/5ryJ5ryJ55qE77yM5L2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2r5q+b77yM5YOP5piv6ZW/5Zyo5Lik5rGg5riF5rC05bK45LiK55qE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rOWDj+Wwj+m4n+S4gOag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RlMHh5ZWd5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0ZTB4eWVneW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C502E5E96E9CE47B908F5D98F3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