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0:39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D6C853C29D9A4CC3BBF84F878E7A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D6C853C29D9A4CC3BBF84F878E7A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eu562U5pKp5Lq6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iZsZHF1bzvov5nlj5HlnovluIUmcmRxdW87JmxkcXVvO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iZyZHF1bzsmbGRxdW875YOP5YyF56ef5amGJnJkcXVvOyZsZHF1bzvlk4jlk4j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v5nkuYjpmr7nnIsmcmRxdW87PC9wPjxwPjxlbT4yLjwvZW0+JmxkcXVvO+WkqeWT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eFp+eJh+WSjOecn+S6uuS5n+WkquS4jeWDj+S6huWQp++8gS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Z5LmI55u055m95ZCX77yfJnJkcXVvOyZsZHF1bzvmiJHop4nlvpfvvIzkvaDmnK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nhafniYfnvo7lpJrkuobjgIImcmRxdW87PC9wPjxwPjxlbT4zLjwvZW0+JmxkcXVvO+S9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9oOWDj+S7gOS5iOS6uuWQl++8nyZyZHF1bzsmbGRxdW875LuA5LmI5Lq677yf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vmiJHnmoTlpbPkuromcmRxdW87PC9wPjxwPjxlbT40LjwvZW0+JmxkcXVvO+e7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vuWIsOaIkeS4gOebtOayoeacieWls+aci+WPi+eahOWOn+WboOS6hi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oiR5LiA55u05rKh5Y+I6YGH5Yiw5L2gJnJkcXVvOz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sZHF1bzvmiJHkuIDnnIvliLDkvaDlsLHppbHkuobjgIImcmRxdW87JmxkcXVvO+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Viu+8gSZyZHF1bzsmbGRxdW875Zug5Li656eA6Imy5Y+v6aSQ5ZWK77yBJnJkcXVvO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iZsZHF1bzvpk4Hmo5LlkozmnKjmo5LmiZPkvaDlpLTlk6rkuKrnl5vvv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i/meS5iOeugOWNleeahO+8jOW9k+eEtuaYr+WktOeXm+S6huOAg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6ZSZ5LqG77yM5piv5oiR55qE5b+D55eb44CCJnJkcXVvOz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iZsZHF1bzvmiJHnmoTnrJTmnInotoXog73lipsmcmRxdW87JmxkcXVvO+elnuenmOmpr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iO+8nyZyZHF1bzsmbGRxdW875a6D5Lus55+l6YGT5L2g55qE5ZCN5a2XJnJkcXVvO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iZsZHF1bzvmiJHmnIDov5HopoHmjaLkuKrpgKDlnos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Tpu+8n+S7gOS5iOmAoOWeiyZyZHF1bzsmbGRxdW875rKh5L2g5LiN6KGMJnJkcXVvO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iZsZHF1bzvkvaDnn6XpgZPms7DlsbHlkozmiJHnmoTljLrliKvlkJc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S4jeefpemBkyZyZHF1bzsmbGRxdW875rOw5bGx5Y+q5oOz5Zue5bGx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iR5Y205piv5oOz5L2P5L2g5b+D6YeMJnJkcXVvOzwvcD48cD48ZW0+MTAuPC9lbT4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2g5Lya5LiN5Lya5Zac5qyi5oiR77yfJnJkcXVvOyZsZHF1bzvkuI3kvJo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mCo+aIkeaVmeS9oOWlveS6hiEmcmRxdW87PC9wPjxwPjxlbT4xMS48L2VtPiZs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lvIDkuIvpl6jlpb3kuI3lpb3vvJ8mcmRxdW87JmxkcXVvO+S9oOWcqOWTquWEv+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yZHF1bzsmbGRxdW875Zyo5L2g55qE5b+D6Zeo5aSW77yBJnJkcXVvOzwvcD48cD48ZW0+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mbGRxdW875L2g55+l5LiN55+l6YGT5L2g5b6I6Zq+5Ly65YCZ5ZWKJnJkcXVv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k6rmnInllYomcmRxdW87JmxkcXVvO+WPr+aYr+aIkeWwseaYr+WWnOasouS8uuWA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juS5iOWKniZyZHF1bzs8L3A+PHA+PGVtPjEzLjwvZW0+JmxkcXVvO+aIkeS7rOmDveaH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huaIkeS5i+WQjuWLpOWKs+S6huOAguaIkeaDs+iuqeS9oOe7p+e7reaHkuS4i+WOu+OAg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8L3A+PHA+PGVtPjE0LjwvZW0+JmxkcXVvO+aIkeWcqOWQrOS9oOeahOatjO+8jOWNl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+queOr+OAgiZyZHF1bzsmbGRxdW875oiR5LiA5pW05aSp6YO95Zyo5oOz5L2g77yM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q546v44CCJnJkcXVvOzwvcD48cD48ZW0+MTUuPC9lbT4mbGRxdW875oiR5pyJ5LiA5Liq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44CCJnJkcXVvOyZsZHF1bzvmmK/ku4DkuYjvvJ8mcmRxdW87JmxkcXVvO+i2h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OAgiZyZHF1bzs8L3A+PHA+PGVtPjE2LjwvZW0+JmxkcXVvO+S9oOaAjuS5iOi/mOay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nyZyZHF1bzsmbGRxdW875oiR5Zyo562J5L2g6K+05pma5a6JJnJkcXVvO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4mbGRxdW875L2g5b6I6K6o5Y6M5oiR5ZWK77yfJnJkcXVvOyZsZHF1bzv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mcmRxdW87JmxkcXVvO+mCo+S9oOWwseaYr+WWnOasouaIkeWSryZyZHF1bz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JmxkcXVvO+etieS4i+WOu+WWnemFkuaAjuS5iOagt++8ny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WK44CCJnJkcXVvOyZsZHF1bzvljrvllp3miJHku6znmoTllpzphZLjgIImcmRxdW87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iZsZHF1bzvkuI3lpb3vvIzmiJHku6zlj6/og73kuK3nrq3kuoY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S7gOS5iO+8nyZyZHF1bzsmbGRxdW875LiY5q+U54m55aW95YOP5bCE5Lit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JnJkcXVvOzwvcD48cD48ZW0+MjAuPC9lbT4mbGRxdW875aaC5p6c6auY6ICD6IO9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A5qyh77yM5L2g54yc5oiR55qE56ys5LiA5b+X5oS/5Lya5aGr5LuA5LmI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uI3nn6XpgZMmcmRxdW87JmxkcXVvO+Whq+S9oOeahOWQjeWtly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A5LmI5aGr5oiR55qE5ZCN5a2X5ZWKJnJkcXVvOyZsZHF1bzvlm6DkuLrmiJHmg7P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YAmcmRxdW87PC9wPjxwPjxlbT4yMS48L2VtPiZsZHF1bzvor7Tor7TkvaDllpzmrKLlk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sLTmnpzlkKfjgIImcmRxdW87JmxkcXVvO+a0l+WlveeahOawtOaenO+8jOWJi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tOaenO+8jOWIh+WlveeahOawtOaenOOAgiZyZHF1bzs8L3A+PHA+PGVtPjIyLjwvZW0+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9oOmXu+WIsOS6huS7gOS5iOWRs+mBk+S6huayoeacie+8nyZyZHF1bzsmbGRxdW87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WK77yM5LuA5LmI5ZGz6YGTJnJkcXVvOyZsZHF1bzvkvaDkuIDlh7rnjrDvvIznqbrm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bPpgZPpg73lj5jmiJDnlJzlkbPkuoYmcmRxdW87PC9wPjxwPjxlbT4yMy48L2VtP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u5nmiJHorrLorrLkvaDnmoTniLHmg4XmlYXkuovlkKfjgIImcmRxdW87JmxkcXVvO+WXr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aXA75oiR55qE54ix5oOF5pWF5LqL44CCJnJkcXVvOyZsZHF1bzvpg73mmK/kvaDllYr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PC9wPjxwPjxlbT4yNC48L2VtPiZsZHF1bzvlpKnmsJTov5nkuYjlhrfvvIz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j5bmmpbmlrnlvI/mnIDlpb3vvJ8mcmRxdW87JmxkcXVvO+aYr+S7gOS5iO+8ny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miJHjgIImcmRxdW87PC9wPjxwPjxlbT4yNS48L2VtPiZsZHF1bzvll7PvvIzmiJHmnIn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v73kvaDlkJfvvJ8mcmRxdW87JmxkcXVvO+ayoeacuuS8muOAgiZyZHF1bzsmbGRxdW87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7O75L2g5LiN55So57uZ5oiR5py65Lya77yM5Y+N5q2j5oiR6L+Y5pyJ5LiA55Sf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6LS55Zyo5L2g6Lqr5LiK44CCJnJkcXVvOzwvcD48cD48ZW0+MjYuPC9lbT4mbGRxdW8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+H5oGL54ix5ZCX77yfJnJkcXVvOyZsZHF1bzvmsqHmnIkmcmRxdW87JmxkcXVvO+mC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meS9oOWQp++8gSZyZHF1bzs8L3A+PHA+PGVtPjI3LjwvZW0+JmxkcXVvO+WYv++8j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Dj+S4gOmmluatjOe7meS9oOWQrCZyZHF1bzsmbGRxdW875LuA5LmI5q2M77yf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iZPlkbzlmZwmcmRxdW87PC9wPjxwPjxlbT4yOC48L2VtPiZsZHF1bzvml6nmmajp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gLvmmK/lj6PlubLoiIznh6UmcmRxdW87JmxkcXVvO+S4uuS7gOS5iOS8mui/meagt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5aSn5qaC5piv5qyg5L2g5ZC75ZCnJnJkcXVvOzwvcD48cD48ZW0+MjkuPC9lb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LiN55+l6YGT5Li65LuA5LmI77yM5oC75oSf6KeJ5oiR5Lus5Ly85pu+55u46K+G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ku4DkuYjmhI/mgJ3vvJ8mcmRxdW87JmxkcXVvO+iCr+WumuaYr+aIkeS4i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W/mOiusOWWneWtn+WphuaxpOS6hu+8jOS4jeeEtuaAjuS5iOeJoueJouiusOS9j+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gt+WtkCZyZHF1bzs8L3A+PHA+PGVtPjMwLjwvZW0+JmxkcXVvO+aIkeabvue7j+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kui/h+iwjuOAgiZyZHF1bzsmbGRxdW875LuA5LmI77yfJnJkcXVvOyZsZHF1bzvmiJH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niLHkvaDkuobjgIImcmRxdW87PC9wPjxwPjxlbT4zMS48L2VtPiZsZHF1bzvpl6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vojkuKXljonnmoTpl67popgmcmRxdW87JmxkcXVvO+mXruWQpy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A5LmI5pe25YiG57uT5amaJnJkcXVvOyZsZHF1bzvmiJHov5jmsqHmg7Plpb0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lveWQp++8jOmCo+etieS9oOaDs+WlveS6hu+8jOaIkeWGjeadpeWotuS9o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8L3A+PHA+PGVtPjMyLjwvZW0+JmxkcXVvO+S9oOefpemBk+aIkeS4uuS7gOS5iOS4jeS4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Ql++8nyZyZHF1bzsmbGRxdW875Li65LuA5LmI77yfJnJkcXVvOyZsZHF1bzvlm6DkuLr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nkvaDllYrjgIImcmRxdW87PC9wPjxwPjxlbT4zMy48L2VtPiZsZHF1bzvnn6XpgZP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lpzmrKLlk6rpppbmrYzlkJfvvJ8mcmRxdW87JmxkcXVvO+WTqummlu+8ny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Zac5qyi5L2gJnJkcXVvOzwvcD48cD48ZW0+MzQuPC9lbT4mbGRxdW876Ieq5LuO6K6k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4mZ5bCx57uP5bi455a85LqGJnJkcXVvOyZsZHF1bzvkuLrku4DkuYjkvJrnlrzvv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WboOS4uuWSjOS9oOWcqOS4gOi1t+WkqueUnOS6hiZyZHF1bz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JmxkcXVvO+S7juatpOS7peWQjuaIkeWPquiDveensOWRvOS9oOS4uua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iZyZHF1bzsmbGRxdW875Li65LuA5LmI5ZGA77yfJnJkcXVvOyZsZHF1bzvlm6DkuL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lv4PkuIrlkYDvvIEmcmRxdW87PC9wPjxwPjxlbT4zNi48L2VtPiZsZHF1bzvkvaD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v5nkuYjlroXllYomcmRxdW87JmxkcXVvO+aIkeayoeacieWViiZyZHF1bzsmbGRxdW8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F5Zyo5oiR5b+D6YeM5bCx5rKh5Yqo6L+H77yBJnJkcXVvOzwvcD48cD48ZW0+MzcuPC9lb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oiR5Lus5q+U6LWb6LCB5YWI5Yqo6LCB5bCx6L6T55qE5ri45oiP5aW95LiN5aW9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lpb3llYomcmRxdW87JmxkcXVvO+aIkei+k+S6hiZyZHF1bzsmbGRxdW87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ZGAJnJkcXVvOyZsZHF1bzvlm6DkuLrmiJHlr7nkvaDlv4PliqjkuoYmcmRxdW87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iZsZHF1bzvmiJHlj6/ku6Xlm7TnnYDkvaDovazkuIDlnIjlkJc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W5suS7gOS5iCZyZHF1bzsmbGRxdW875oiR5oOz546v5ri45LiW55WM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8cD48ZW0+MzkuPC9lbT4mbGRxdW875oiR5pyA6L+R5Ye65LqG5LqL5pWF44CC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gOS5iOaEj+Wklu+8nyZsZHF1bzvkuI3lsI/lv4PniLHkuIrkuobkvaDjgIImcmRxdW87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iZsZHF1bzvmuLjkuZDlnLrpgqPkuKrml4vovaznmoTvvIzmnInp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vJrovaznmoTmmK/ku4DkuYjvvJ8mcmRxdW87JmxkcXVvO+acqOmprO+8ny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Zev77yMbXVhJnJkcXVvOzwvcD48cD48ZW0+NDEuPC9lbT4mbGRxdW875L2g55+l6YG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T5LuA5LmI5ZCXJnJkcXVvOyZsZHF1bzvku4DkuYjllYrvvIzmiJHmgI7kuYjnn6XpgZM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iupOivhuS9oOS5i+WQjuaIkeW5uOemjyZyZHF1bzs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JmxkcXVvO+S9leS4uuWWnOasou+8nyZyZHF1bzsmbGRxdW876IS457qi77yM5b+D6Le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iA6K+t44CCJnJkcXVvOyZsZHF1bzvlj6/lkKblhbfkvZPvvJ8mcmRxdW87JmxkcXVv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oO+8jOeEpuiZke+8jOW4uOaipuWRk+OAgiZyZHF1bzsmbGRxdW875Y+v5ZCm5YaN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JnJkcXVvOyZsZHF1bzvkvZnnlJ/lhajmmK/kvaDjgIImcmRxdW87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iZsZHF1bzvmiJHngrnnmoTkuJzopb/ov5jmsqHmnaXlkJfvvJ8mcmRxdW87JmxkcXVv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4nOilv++8nyZyZHF1bzsmbGRxdW875oiR5Lus55qE5pyq5p2lJnJkcXVvO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4mbGRxdW875aSn6ZuB5Li65LuA5LmI6KaB6aOe5Yiw5Y2X5pa56L+H5Yas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ljJfmlrnlpKrlhrfllYomcmRxdW87JmxkcXVvO+WboOS4uui1sOi/h+WO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0r+S6hiZyZHF1bzs8L3A+PHA+PGVtPjQ1LjwvZW0+JmxkcXVvO+S9oOWIq+mql+aIk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5oOz5riF5qWa5YaN5ZKM5oiR6K+06K+dJnJkcXVvOyZsZHF1bzvmiJH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uIXmpZrmiJHlnKjmg7PkvaAmcmRxdW87PC9wPjxwPjxlbT40Ni48L2VtPiZsZHF1bz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mg4XkurrnnLzph4zlh7rku4DkuYjlkJcmcmRxdW87JmxkcXVvO+ilv+aWveWVi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5LiN5Ye6546w5L2gJnJkcXVvOzwvcD48cD48ZW0+NDcuPC9lbT4mbGRxdW87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Liq5YeP6IKl5Lik5pak55qE5aW95Yqe5rOV44CCJnJkcXVvOyZsZHF1bzvooYz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ovor7TvvJ8mcmRxdW87JmxkcXVvO+aKiuS9oOeahOW/g+S6pOe7meaIkeOAgiZyZHF1b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JmxkcXVvO+S9oOefpemBkzI25Liq6Iux5paH5a2X5q+N6Ye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ac5qyi55qE5piv5ZOq5LiA5Liq5ZCX77yfJnJkcXVvOyZsZHF1bzvkuI3mmZPlvpf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aIkeWWnOasolXvvIh5b3XvvIkmcmRxdW87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sZHF1bzvlsI/lk6Xlk6XvvIzlsI/lk6Xlk6XvvIznu5nkvaDkuKrkuJzopb/kvaDopoH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mcmRxdW87JmxkcXVvO+S7gOS5iOWRgO+8nyZyZHF1bzsmbGRxdW875L2g5oqK5omL5Ly4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+8iOeUt+eUn+S8uOW8gOS5i+WQju+8jOWls+eUn+aKiuaJi+aUvuWcqOS4iu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sZHF1bzvmiJHvvIzkvaDopoHlkJfvvIEmcmRxdW87PC9wPjxwPjxlbT41MC48L2VtP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iJHlhrPlrprljrvooajnmb3kuobvvIEmcmRxdW87JmxkcXVvO+WlveeahO+8jOmCo+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ueOAgiZyZHF1bzsmbGRxdW875oiR5Zyo5aW55a626Zeo5aSW5aW95LmF5LqG77yM5LiN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y6Zeo44CCJnJkcXVvOyZsZHF1bzvlpKfnnYDog4blrZDmlbLlkKfvvIzmiJHmjLrkvaDvv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S9oOW8gOS4i+mXqOWQp++8jOaIkei/mOaYr+S4jeaVouaVsu+8g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8L3A+PHA+PGVtPjUxLjwvZW0+JmxkcXVvO+S4jeimgeacquadpSZyZHF1bzsmbGRxdW87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5p2lJnJkcXVvOyZsZHF1bzvpmarmiJHliLDlj6/lj6/opb/ph4znnIvkuIDnnIvmt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PC9wPjxwPjxlbT41Mi48L2VtPiZsZHF1bzvmiJHmnInkuIDnp43pooTmhJ8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S7gOS5iOmihOaEn++8nyZyZHF1bzsmbGRxdW875oiR5Lus5Lya5Zyo5LiA6LW3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zwvcD48cD48ZW0+NTMuPC9lbT4mbGRxdW875oiR576h5oWV5L2gJnJkcXVvOy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lppLku4DkuYjvvJ8mcmRxdW87JmxkcXVvO+acieS4gOS4quWDj+aIkei/meagt+WPr+eI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2o+eahOS6uuOAgiZyZHF1bzs8L3A+PHA+PGVtPjU0LjwvZW0+JmxkcXVvO+WIhuaJi+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S8muWOu+aJvuaIkeWJjeWls+WPi+WkjeWQiCZyZHF1bzsmbGRxdW875Li65LuA5LmI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lm6DkuLrliIbmiYvkuYvlkI7kvaDlsLHmmK/miJHliY3lpbPlj4vll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PC9wPjxwPjxlbT41NS48L2VtPiZsZHF1bzvmiJHop4nlvpfkvaDnmoTkuKrmgKfmu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ljIXnmoQmcmRxdW87JmxkcXVvO+S4uuS7gOS5iCZyZHF1bzsmbGRxdW875Yia5aW95oiR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ZCD5Y+J54On5YyFJnJkcXVvOzwvcD48cD48ZW0+NTYuPC9lbT4mbGRxdW875L2V5Li6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77yfJnJkcXVvOyZsZHF1bzvkuIDop4Hpkp/mg4XvvIzlj6rkuLrkvaDjgII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Pr+WQpuWFt+S9k++8nyZyZHF1bzsmbGRxdW875omA5pyJ5a6g54ix77yM5Y+q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nJkcXVvOyZsZHF1bzvlj6/lkKblho3lhbfkvZPvvJ8mcmRxdW87JmxkcXVvO+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S4gOS4quS9oOOAgiZyZHF1bzs8L3A+PHA+PGVtPjU3LjwvZW0+JmxkcXVvO+S7iuaZ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gOS5iCZyZHF1bzsmbGRxdW875Y+v5Lul5piv5oiR5ZCXJnJkcXVvOz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mbGRxdW875L2g5b6I5Y+v54ix77yM6Lef54yq5a6d5a6d5LiA5qC35Y+v54ix44CC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lprnlrZDkvJror7TkvaDmiY3mmK/njKrjgIImcmRxdW87JmxkcXVvO+ih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jOWQp+S9oOavlOeMqui/mOS4jeWPr+eIseOAgiZyZHF1bzs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lvemlv+WViu+8jOWIsOWTquWQg+mlre+8nyZyZHF1bzsmbGRxdW876YKj5L2g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U5bqU5YGa5oiR5aWz5pyL5Y+L77yM5omN6IO95ZCD6aWt77yBJnJkcXVvOyZsZHF1bzv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J8mcmRxdW87JmxkcXVvO+aIkeiuoueahOaYr+aDheS+o+mkkOWOheOAgiZyZHF1b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JmxkcXVvO+aKiuS9oOaJi+e7meaIkeeci+eci++8iOaRiu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iZyZHF1bzsmbGRxdW875ZK/5ZGA77yM5L2g5ZG96YeM57y65oiR44CCJnJkcXVvO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4mbGRxdW875L2g5Lya5auB57uZ54ix5oOF5ZCXJnJkcXVvOyZsZHF1b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lrprkvJrllYomcmRxdW87JmxkcXVvO+S9oOWlve+8jOaIkeWPq+eIseaDhSZyZHF1bz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JmxkcXVvO+aIkeS7rOS7peWQjuS4jeWGjeaYr+aci+WPi+S6huOAg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5Li65LuA5LmI77yfJnJkcXVvOyZsZHF1bzvlm6DkuLrkvaDmmK/miJH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objgIImcmRxdW87PC9wPjxwPjxlbT42My48L2VtPiZsZHF1bzvnn6XpgZPmiJHkuL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gLvmg7nkvaDnlJ/msJTlkJfvvJ8mcmRxdW87JmxkcXVvO+WboOS4uuaIkeWwseaYr+aDs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t+S9oOeahOazqOaEjyZyZHF1bzs8L3A+PHA+PGVtPjY0LjwvZW0+JmxkcXVvO+WltuiM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KoOW4g+S4geWQl++8nyZyZHF1bzsmbGRxdW875Y+v5LulJnJkcXVvOyZsZHF1bzv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qDnj43nj6DlkJfvvJ8mcmRxdW87JmxkcXVvO+S7gOS5iOmDveiDveWKoOWQl++8n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5a+5JnJkcXVvOyZsZHF1bzvpgqPliqDkuKrlvq7kv6HlkKcmcmRxdW87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iZsZHF1bzvkvaDmnInmiZPngavmnLrlkJfvvJ8mcmRxdW87JmxkcXVv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ViuOAgiZyZHF1bzsmbGRxdW876YKj5L2g5oCO5LmI54K554eD5LqG5oiR55qE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zwvcD48cD48ZW0+NjYuPC9lbT4mbGRxdW875oiR5aW95b+D5aGe5ZGA77yB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vkuLrku4DkuYgmcmRxdW87JmxkcXVvO+WboOS4uuaIkeeahOW/g+iiq+S9oOWhq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iZyZHF1bzs8L3A+PHA+PGVtPjY3LjwvZW0+JmxkcXVvO+S9oOaDs+S4jeaDs+WHj+aO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WpOiCieiCiSZyZHF1bzsmbGRxdW875oOz5ZWK77yM5oCO5LmI5YeP77yfJnJkcXVv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iorlv4PmlL7miJHov5nph4wmcmRxdW87PC9wPjxwPjxlbT42OC48L2VtPiZsZHF1bzv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g7PorqnkvaDlgZrmiJHnmoTnlLXmoq8mcmRxdW87JmxkcXVvO+S4uuWVpe+8ny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Zyo5oiR55qE5LiW55WM6YeM5LiK5LiK5LiL5LiL77yM6L+b6L+b5Ye65Ye6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8cD48ZW0+NjkuPC9lbT4mbGRxdW875LuK5aSp5aSp5rCU6L+Z5LmI5aW9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uI3lpoLmiJHku6zlnKjkuIDotbflkKcmcmRxdW87PC9wPjxwPjxlbT43MC48L2VtP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u47njrDlnKjotbfkvaDkuI3lho3mmK/miJHmnIvlj4smcmRxdW87JmxkcXVvO+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SZyZHF1bzsmbGRxdW875Zug5Li65oiR6KaB5L2g5b2T5oiR5aWz5pyL5Y+LJnJkcXVv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4mbGRxdW875L2g55+l6YGT5ZCX77yf5ZKx5Lik6YO95oy66L+H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BJnJkcXVvOyZsZHF1bzvkuLrku4DkuYjvvJ8mcmRxdW87JmxkcXVvO+S9oOi/h+WIh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+8jOaIkei/h+WIhuedgOi/t++8gSZyZHF1bzs8L3A+PHA+PGVtPjcyLjwvZW0+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vueaIkeS4gOingemSn+aDheeahOeUt+S6uuW+iOWkmu+8jOS9oOacieS7gOS5iOeJueWI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ou+8nyZyZHF1bzsmbGRxdW875oiR5piv5LiA55Sf6ZKf5oOFJnJkcXVvO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4mbGRxdW875oiR5Yia55yL5LqG5LiA5Liq55S15b2x77yM55S15b2x55qE5ZCN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4S25ZKM5oiR5Zac5qyi55qE5Lq65ZCN5a2X5LiA5qC3JnJkcXVvOyZsZHF1bzvku4D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vbEmcmRxdW87JmxkcXVvO+S9oOeahOWQjeWtlyZyZHF1bzs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mguaenOaIkeS7rOS4pOS4queOqTEyM+acqOWktOS6uueahOa4uOaIj+eahOivn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Cr+Wumui1ouS4jeS6hiZyZHF1bzsmbGRxdW875Li65LuA5LmI5ZWK77yfJnJkcXVv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m6DkuLrkuIDlvIDlp4vmiJHlsLHlv4PliqjkuoZ+JnJkcXVvOzwvcD48cD48ZW0+N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mbGRxdW876auY5Ya355qE5oiR5LuO5rKh5pyJ56eS5Zue6L+H5Yir5Lq644CC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pgqPkvaDkuLrku4DkuYjkuIDnp5Lpkp/lsLHlm57miJHvvJ8mcmRxdW87JmxkcXVv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iOS4jeaYr+WIq+S6uuOAgiZyZHF1bzs8L3A+PHA+PGVtPjc2LjwvZW0+JmxkcXVvO+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meS9oOiusuS4quaVheS6i+OAgiZyZHF1bzvmlYXkuovmnInngrnplb/vvIwmbGRxdW87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pWF5LqL77yfJnJkcXVvOyZsZHF1bzvmiJHmg7PkvaDjgIImcmRxdW87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iZsZHF1bzvkurLniLHnmoTkvaDnjrDlnKjmnIDmg7PlkIPku4DkuYjvvJ8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Ds+WQg1hYWCZyZHF1bzsmbGRxdW875oiR5pyA5oOz5ZCD5L2g5raC55qE5Y+j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nJkcXVvOzwvcD48cD48ZW0+NzguPC9lbT4mbGRxdW875L2g6K+05oiR5Lus5L+p5o6J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6YeM5Lya5oCO5LmI5qC3JnJkcXVvOyZsZHF1bzvlhrfmrbvlkKcmcmRxdW87JmxkcXVv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jeS8muacieS6i++8jOWboOS4uuaYr+WdoOWFpeeIseaysyZyZHF1bz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LjwvZW0+JmxkcXVvO+S9oOefpemBk+WQl++8nyZyZHF1bzsmbGRxdW875LuA5LmI77yf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lpKnnqbrmmK/ok53oibLnmoTvvIzlpKrpmLPmmK/lnIbnmoQ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eEtuWQjuWRoiZyZHF1bzsmbGRxdW876ICM5oiR5aSa5biM5pyb5L2g5piv5oiR55qE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zwvcD48cD48ZW0+ODAuPC9lbT4mbGRxdW875oiR6KeJ5b6X5L2g5piv5LiA5qy+5ri4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JnJkcXVvOyZsZHF1bzvku4DkuYjmuLjmiI/vvJ8mcmRxdW87JmxkcXVvO+aIke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iZyZHF1bzs8L3A+PHA+PGVtPjgxLjwvZW0+JmxkcXVvO+S9oOeahOmineWktOS4i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sOWTjiZyZHF1bzsmbGRxdW875ZOq5pyJ5ZWK77yf5LuA5LmI6YO95rKh5ZWK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nInmiJHnmoTllIfljbAmcmRxdW87PC9wPjxwPjxlbT44Mi48L2VtPiZsZHF1bz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vaDpgILlkIjnqb/ku4DkuYjooaPmnI3lkJfvvJ8mcmRxdW87JmxkcXVvO+a8guS6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o+acjSZyZHF1bzsmbGRxdW875LiN77yM5piv6KKr5oiR5b6B5pyN44CCJnJkcXVvO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MuPC9lbT4mbGRxdW875L2g6KaB5a6g552A5oiRJnJkcXVvOyZsZHF1bzvmg6/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sI/mgKflrZAmcmRxdW87JmxkcXVvO+aHguaIkeeahOassuiogOWPiOatoi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4Wn6aG+5aW95oiR6L+Z5Liq5bCP5pyL5Y+LJnJkcXVvOzwvcD48cD48ZW0+O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mbGRxdW875L2g5Y+v5Lul56yR5LiA5Liq5ZCX77yfJnJkcXVvOyZsZHF1bzvkuLr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mcmRxdW87JmxkcXVvO+WboOS4uuaIkeeahOWSluWVoeW/mOWKoOezluS6huOAgiZyZHF1b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1LjwvZW0+JmxkcXVvO0HliLBa5LmL6Ze05L2g5Zac5qyi5ZOq5Lik5Liq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ZWK77yfJnJkcXVvOyZsZHF1bzvmiJHllpzmrKJVJnJkcXVvO+OAgjwvcD48cD48ZW0+O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mbGRxdW875ZaC77yM5L2g5Y2V6Lqr5aSa5LmF5LqGJnJkcXVvOyZsZHF1bzvku47lq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liLDnjrDlnKgmcmRxdW87JmxkcXVvO+WvueS4jei1t++8jOiuqeS9oOS5heetieS6h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8L3A+PHA+PGVtPjg3LjwvZW0+JmxkcXVvO+aIkeinieW+l+S9oOWPr+iDveayoeazleWd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S6hiZyZHF1bzsmbGRxdW875Li65LuA5LmIJnJkcXVvOyZsZHF1bzvlm6DkuLrpo57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raLmkLrluKbmmJPnh4PmmJPniIbnianlk4HogIzkvaDnvo7ngrjkuobvvIEmcmRxdW87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OC48L2VtPiZsZHF1bzvllpzmrKLkvaDmmK/kuIDku7bpurvng6bnmoTkuov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mCo+S9oOWIq+WWnOasouaIke+8jOWPr+aYr+aIkeWBj+WBj+WWnOaso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6u+eDpuOAgiZyZHF1bzs8L3A+PHA+PGVtPjg5LjwvZW0+JmxkcXVvO+S9oOaYr+WTqumH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nyZyZHF1bzsmbGRxdW875oiQ6YO95Lq644CCJnJkcXVvOyZsZHF1bzvkuI3vvIz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kuIrkurrjgIImcmRxdW87PC9wPjxwPjxlbT45MC48L2VtPiZsZHF1bzvnu5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kuKrprZTmnK8mcmRxdW87JmxkcXVvO+S7gOS5iO+8nyZyZHF1bzsmbGRxdW875Y+Y5b6X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Zac5qyi5L2gJnJkcXVvOzwvcD48cD48ZW0+OTEuPC9lbT4mbGRxdW8755m96Zuq5YWs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A5LmI6KKr5Lqy5ZCO5omN5Lya6YaSJnJkcXVvOyZsZHF1bzvkuI3nn6XpgZM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S9oOmXreS4iuecvOedm+ivleivlSZyZHF1bzs8L3A+PHA+PGVtPjkyLjwvZW0+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9oOaYr+WTqumHjOS6uiZyZHF1bzsmbGRxdW875p2t5bee5Lq6JnJkcXVvOyZs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aDmmK/miJHnmoTlv4PkuIrkuromcmRxdW87PC9wPjxwPjxlbT45My48L2VtPiZs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kvaDkuYvlkI7vvIzmiJHmg7PlgZrkuIDkuKrlnY/kurrjgIImcmRxdW87JmxkcXVv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peOAgiZyZHF1bzsmbGRxdW875Zug5Li65oiR5Y+q5oOz5a+55L2g5LiA5Liq5Lq6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zwvcD48cD48ZW0+OTQuPC9lbT4mbGRxdW875bCP5ZOl5ZOl77yM5L2g55+l6YGT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if5piv5LuA5LmI5qC35a2Q55qE5ZCX77yfJnJkcXVvOyZsZHF1bzvkvaDlsLH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mmJ/mmJ/llYomcmRxdW87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1cTluanc3NXlt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NXE5bmp3NzV5b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D6C853C29D9A4CC3BBF84F878E7A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