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C32A440F807CD52C687B905616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C32A440F807CD52C687B905616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ma5a6J5q2j6IO96YeP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iuuOaIkeawuOi/nOi/ve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+8jOS9huaYr+aIkeiDvei2hei2iuaYqOWkq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WwseWDj+S4gOWdl+eDp+e6oueahOmTgeadoe+8jOmcgOimgeWN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eCvOaJjeiDvei1sOWlveOAgjwvcD48cD48ZW0+My48L2VtPuaDs+imgeW+l+WIs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4j+WunuWOu+aKiui/h+eoi+WBmuWlve+8jOayoeacieS7gOS5iOavlOe7k+aen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OAgjwvcD48cD48ZW0+NC48L2VtPuacgOWAvOW+l+aso+i1j+eahOmj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li+aWl+eahOi2s+i/ueOAgjwvcD48cD48ZW0+NS48L2VtPuS4jeW5uOWS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WuiOaBkueahO+8jOi/meaYr+S4quS4jeimgei9u+aYk+aUvuW8g+eahO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ahOazleWImeOAgjwvcD48cD48ZW0+Ni48L2VtPuS4gOS4quS6uuacgOWkp+eahO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e7neacm++8jOacgOWkp+eahOi1hOS6p+aYr+W4jOac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quacieiHquW3sei2s+Wkn+W8uuWkp++8jOaJjeS4jeS8mumaj+aEj+eahO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tei4j++8gTwvcD48cD48ZW0+OC48L2VtPuWPquimgeS9oOiusuivmuS/oe+8jOaH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WdmuaMge+8jOaIkOWKn+S4gOWumuWxnuS6ju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vj+WkqemGkuadpe+8jOmDveaYr+S4jeS4gOagt+eahOS6uueUn+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oHlj6/nrJHnnYDmtYHms6rvvIznu53kuI3lk63nnYD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6B5Y+v6L6b6Ium5LiA6Zi15a2Q77yM5LiN6KaB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Mi48L2VtPuaXqeaZqOS4jei1t++8jOivr+S4gO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vOaXtuS4jeWtpu+8jOivr+S4gOeUn+eahOS6i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mrKPotY/oh6rlt7HvvIzmr4/lpKnpgIHnu5noh6rlt7H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lh7rlj5HjgII8L3A+PHA+PGVtPjE0LjwvZW0+5b2T5L2g6LeM5Yiw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Kj5q2j6KGo56S677yM5L2g5Y+q6IO95b6A5LiK77yM5LiN6IO95b6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S6uuS5i+S4iu+8jOimgeinhuWIq+S6uuS4uuS6uu+8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++8jOimgeinhuiHquW3suS4uuS6uuOAgjwvcD48cD48ZW0+MTYuPC9lbT7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XlipvjgIHli4fmsJTkuInogIXlhbflpIfvvIzliJnlpKnkuIvmsqHmnInlgZrkuI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3LjwvZW0+5Y+q6KaB5oyB57ut5Zyw5Yqq5Yqb77yM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L5paX77yM5bCx5rKh5pyJ5b6B5pyN5LiN5LqG55qE5Lic6K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eahOaIkOi0pe+8jOS4juS7lueahOW/g+mHj+acieW+iOWkp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lkKzkuI3liLDmibnor4TmmK/kuIDnp43ljbH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iLDlpYnmib/mmK/kuIDnp43lubjov5DjgII8L3A+PHA+PGVtPjIw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6Ieq5L+h77yM5aSa5LiA54K56KGM5Yqo77yM5pyq5p2l5bCx5LiN5Lya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2l44CCPC9wPjxwPjxlbT4yMS48L2VtPuS7sOWktOS4jeaYr+mqhOWCsu+8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ngeiHquW3seeahOWkqeepuuOAgjwvcD48cD48ZW0+MjIuPC9lbT7npbjlha7vvIz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lgJrvvJvnpo/lha7vvIznpbjkuYvmiYDkvI/jgII8L3A+PHA+PGVtPjIzLjwvZW0+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5piv5pyA55yf5a6e55qE6LSr56m377yM5ruh6Laz5piv5pyA55yf5a6e55qE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r+WlveaYr+Wdj++8jOeahuS4uue7j+WOhu+8jOimg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+8jOa0u+W+l+iHqueUsea9h+a0kuOAguWKquWKm+WQp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6HkuI7lnZrmjIHpg73mupDkuo7kuIDpopfmsonnqLPjgIHli4fmlaLjgI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vlj5bnmoTlv4PjgII8L3A+PHA+PGVtPjI2LjwvZW0+5q+P5Liq5Lq655yf5q2j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YO96KaB5bqm6L+H5LiA5q615rKh5Lq65biu5b+Z77yM5rKh5Lq65pSv5oyB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y48L2VtPuaIkOWKn+eahOmBk+i3r+S4iuWFhea7oe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aImOaWueiDveaIkOWKn+OAgjwvcD48cD48ZW0+MjguPC9lbT7kuI3opoHluLjluL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vojkuI3lubjvvIzkuJbnlYzkuIrmr5TmiJHku6znl5voi6bnmoTkurr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5LjwvZW0+6KaB5a2m5Lmg5ZCR5pel6JG177yM5ZOq6YeM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pyd5ZCR5ZOq6YeM44CCPC9wPjxwPjxlbT4zMC48L2VtPuaHpuWkq+acieS4g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azle+8jOWLh+Wjq+WNtOWPquacieS4gOenjeOAgjwvcD48cD48ZW0+MzE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lgZrkurrkuYvmr43vvIzliqHlrp7kuYPmiJDlip/kuYvpgZ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6ICQ5Yqb6L6D6K+46ISR5Yqb77yM5bCk6IOc5LiA562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WmguaenOWBmuS6i+ayoeacieaBkuW/g++8jOmCo+S7lu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S5n+mDveW+iOmavuaIkOWKn+eahOOAgjwvcD48cD48ZW0+MzQuPC9lbT7mi6X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og73miJDlip/vvIzlloTnlKjotYTmupDmiY3og73miJDlip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Zyo576h5oWV5Yir5Lq677yM5YCS5LiN5aaC6IKv5a6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3oeaziuaYr+S6uueUn+eahOS4gOenjeWdpueEtu+8jOWdpu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WRveS4reeahOW+l+WkseOAgjwvcD48cD48ZW0+MzcuPC9lbT7mlLnlj5j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q4zmmZrjgII8L3A+PHA+PGVtPjM4LjwvZW0+5Li65LqG54Wn5Lqu5aSc56m6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mN56uZ5Zyo5aSp56m655qE6auY5aSE44CCPC9wPjxwPjxlbT4zOS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e7neWvueeahOaEn+WQjOi6q+WPl++8jOiDveW4ruS9oOeahOS5n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DAuPC9lbT7mnIDlj6/mgJXnmoTmlYzkurr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ZrlvLrnmoTkv6Hlv7XjgII8L3A+PHA+PGVtPjQxLjwvZW0+5omA6LCT5aSp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oqK5Yir5Lq65Zad5ZKW5ZWh55qE5Yqf5aSr6YO955So5Zyo5bel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S4jeeuoeaAjuagt++8jOeUn+a0u+i/mO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QkeWJjei1sOWOu+OAgjwvcD48cD48ZW0+NDMuPC9lbT7njrDlrp7kuI7nkIb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aPmr5TvvIzkurrnlJ/opoHlrabkvJrlnKjmmrTpo47pm6jkuK3ot7P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P5aSp5peg5omA5LqL5LqL77yM5piv5Lq655Sf55qE5raI6LS5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pyJ55So5omN5piv5Lq655Sf55qE5Yib6YCg6IC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mAieaLqeaYr+WBmuaIluS4jeWBmu+8jOS9huS4jeWBmuWwseawuOi/n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OAgjwvcD48cD48ZW0+NDYuPC9lbT7ouqvlronkuI3lpoLlv4PlronvvIzlsYv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v4Plrr3jgII8L3A+PHA+PGVtPjQ3LjwvZW0+5oS/5L2g5Lus5piv6Iiq6Ii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5Lit5LmY6aOO56C05rWq44CCPC9wPjxwPjxlbT40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ui/kOaJk+S4jeWeruS/oeW/te+8jOW4jOeci+S5i+WFieWwseS8mumpseaVo+Wwve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OAgjwvcD48cD48ZW0+NDkuPC9lbT7lj6rmnInmnoHlhbbliqrlipvvvIzmiY3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r6vkuI3otLnlipvjgII8L3A+PHA+PGVtPjUwLjwvZW0+55CG5oOz77yM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qKm5oOz77yM5pS+5byD5LqG6YKj5Y+q5piv5aaE5oO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r+eIrOWxse+8jOWwseeIrOWIsOW6le+8jOS4gOi3jOWAkuWwseS8mui3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a4iumHjOOAgjwvcD48cD48ZW0+NTIuPC9lbT7mlL7lvIPvvIzkuI3mmK/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jgII8L3A+PHA+PGVtPjUzLjwvZW0+5Lq655Sf5aSE5LiW5aaC6KGM6Lev77yM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6Zi76Lqr5YmN44CCPC9wPjxwPjxlbT41NC48L2VtPuS9oOaXoueEtuiupOWH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Bk+i3r++8jOS9leW/heWOu+aJk+WQrOi/mOimgei1sO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4rlpKnnmoToi6bmnpzvvIzmmK/mmKjlpKnnmoTkvI/nrJTvvJvlvZP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mK/mmI7ml6XnmoToirHlvIDjgII8L3A+PHA+PGVtPjU2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omA5Lul5oqr5pif5oi05pyI77yb5Zug5Li65pyJ5qKm77yM5omA5Lul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1Ny48L2VtPuaIkOWKn+S4jeWcqOmavuaYk++8jOiAjO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Hh+WPluihjOWKqOOAgjwvcD48cD48ZW0+NTguPC9lbT7mtIvmtIvlvpfmh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g7Pmg7Pnq57kuonnmoTlr7nmiYvjgII8L3A+PHA+PGVtPjU5LjwvZW0+54ix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YWI54ix6Ieq5bex44CC5biu5Yqp5LuW5Lq65LmL5YmN77yM5YWI5ruh6L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yA6KaB44CCPC9wPjxwPjxlbT42MC48L2VtPuacieaXtuWAme+8jOS6u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mOW6puWwseaYr+S7luaipuaDs+eahOmrmOW6puOAgjwvcD48cD48ZW0+NjE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KTvvIzmsqHkurrmm7/kvaDmk6bljrvms6rlhY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6aG75pqX6Ieq5Yqq5Yqb77yM5omN6IO95Zyo5Lq65YmN5pi+5b6X6L275p2+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/h+WOu+aXoOazleaMveWbnu+8jOaYjuWkqe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WPquacieW9k+S4i+aYr+WunuWunuWcqOWcqOeah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nKjmiJHku6zlpKfohJHlt6blj7PnmoTogLPmnLXvvIzlvoDlvoDlt6blj7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JHjgII8L3A+PHA+PGVtPjY1LjwvZW0+5L2g57uP5Y6G55qE5omA5pyJ55qE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oSP5LmJ55qE77yM5Zug5Li66L+Z5piv5L2g6KaB5om/5ouF6YeN5Lu7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44CCPC9wPjxwPjxlbT42Ni48L2VtPuS6uueahOaEv+acm+ayoeacieatouWig+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eUqOS5i+S4jeWwveOAgjwvcD48cD48ZW0+NjcuPC9lbT7kurrnlJ/kuK3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pg73ml6Dms5Xmi6XmnInvvIzlj6rog73nu4/lj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pmo57uD5LiN5LuF5Li65LqG5YGl6Lqr77yM5Lmf5Li65LqG5L2T54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CU5by644CCPC9wPjxwPjxlbT42OS48L2VtPuawuOi/nOaIkOWKn+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j+Wkqea3mOaxsOiHquW3se+8gTwvcD48cD48ZW0+NzA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lj6vnroDljZXvvIzlvLrlpKfliLDosIHpg73ml6Dms5XnoLTlnY/lhoXlv4PnmoT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cxLjwvZW0+55Sf5ZG95LiN5Zyo6ZW/6ICM5Zyo5LqO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LiA5qyh5bC95Yqb55qE5ryU56S677yM6YO95YC85b6X6byT5Yqx5LiO5Zad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tpueahOWIsOS4nOilv+eahOS6i+aDheaYr+mUu+eCv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IsOeahOaYr+ejqOe7g+OAgjwvcD48cD48ZW0+NzMuPC9lbT7kurrnlJ/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nmoTov4fljrvvvIzmsqHmnInov4fkuI3ljrvnmoTlvZP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YCC5b2T5oKy5Lyk5Y+v5Lul6KGo56S65oSf5oOF55qE5rex5YiH77yM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Y206K+B5piO5LqG5pm65oWn55qE5qyg57y644CCPC9wPjxwPjxlbT43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PjOiEmuWcqOi4j+eijuiHquW3seeahOa4qeW6iuaXtu+8jOWNtOW8gOaL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Im+mAoOS5i+i3r+OAgjwvcD48cD48ZW0+NzYuPC9lbT7miJDlip/kuI3kuo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vLHkuobvvIzlk6rmnaXpgqPkuYjlpJrljp/lm6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q+U5L2g5aW955yL77yM5q+U5L2g6IGq5piO77yM5q+U5L2g5bm06L2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Y+W5Luj5L2g44CCPC9wPjxwPjxlbT43OC48L2VtPuebuOS/oei/vemA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Au+S8muaUtuiOt+WIsOa7oea7oeeahOmYs+WFi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nZrlvLrvvIzlrabkvJroh6rkv6HvvIzmsLjov5zlgZrnlJ/mtLvnmo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gwLjwvZW0+5oiQ5Yqf5piv5LiA5Liq6L+H56iL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T5p6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M2Zjam9zb2dvLmh0bWwiPmh0dHBzOi8vZHVhbmp1emlrdS5jb20vZHVhbmp1emkv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c29n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C32A440F807CD52C687B905616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