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6:04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E018CE0F5415053A8110ED3C3EFDE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E018CE0F5415053A8110ED3C3EFDE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pawNTIw55+t5Y+l5a2Q5b+D5oOF55+t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K+6Ie05ZSv576OPC9wPjwvZm9udD48L2NlbnRlcj48cD48ZW0+MS48L2VtPuS9oO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S4rea8q+atpe+8jOeci+edgOmBjeWcsOeahOmynOiKse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GrOi/h+S4g+W5tOS5i+eXku+8jOWnkeWomOaIkeWBmuS9oOeahOaWsOmDjuWPr+Wlve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ChOWjsOeahOWcqOS9oOiAs+i+ueWRouWWg+edgO+8jOWv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Ej+OAgjwvcD48cD48ZW0+NC48L2VtPuW9k+S9oOS4gOi0q+Wmgua0l++8jOaIkeS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acgOWQjueahOihjOadjuOAgjwvcD48cD48ZW0+NS48L2VtPuaIkeS7rO+8jOemu+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+iOi/nO+8jOemu+W5uOemj+W+iOi/keOAgjwvcD48cD48ZW0+Ni48L2VtPuWkmuaDs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j+W/g++8jOWwseWSjOS9oOeZveWktOWIsOiAgeOAgjwvcD48cD48ZW0+Ny48L2VtPuWF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9oO+8jOaXpeaXpeWknOWknOS4jeS8muWwkeOAgjwvcD48cD48ZW0+OC48L2VtPuW+l+WIs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atpOeUn+eahOS6uu+8jOmCo+aYr+WNg+W5tOeahOe8mOWIhu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ahOmZquS8tO+8jOaIkeeahOWtpOeLrOmAgOaVo+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lpzmrKLkvaDvvIzov5nmmK/msLjov5zkuI3kvJrlj5jnmoTkuovlrp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oOz5b+15L2g55qE56yR77yM5YOP5LiA56eN5Yqb6YeP77yM6IO95bC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44CCPC9wPjxwPjxlbT4xMi48L2VtPuS7gOS5iOaXtuWAmeaDs+WrgeS6uuWwse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+8jOaIkeWotuS9oOOAgjwvcD48cD48ZW0+MTMuPC9lbT7mt7HlkLvlrZDnnLjvvIzkv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fkuJbova7lm57jgII8L3A+PHA+PGVtPjE0LjwvZW0+5L2g6Lqr5LiK5pyJ5oiR5L2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Gz6YGT44CCPC9wPjxwPjxlbT4xNS48L2VtPumVv+ebuOaAneaXtumVv+ebuOW/hu+8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buOW/huS6uuW4uOebuOaAneOAgjwvcD48cD48ZW0+MTYuPC9lbT7lpoLku4rlsbHmmK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TkuZ/mmK/kvaDjgII8L3A+PHA+PGVtPjE3LjwvZW0+5LuA5LmI5pe25YCZ5oOz5au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GK6K+J5oiR77yM5oiR5ai25L2g77yBPC9wPjxwPjxlbT4xOC48L2VtPuWcqOe5geWN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9rOinku+8jOmBh+ingeS9oOOAgjwvcD48cD48ZW0+MTkuPC9lbT7kvaDmmK/mmKXlpKn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vvIzlkLnnu7/kuobmiJHmnq/nq63nmoTlv4PjgII8L3A+PHA+PGVtPjIwLjwvZW0+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55bm05Y2O5aaC5pyd6Zyy77yM5L2V5pe26KGU5rOl5bei5ZCb5bGL77yf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IseaDheaYr+S4pOS4quS6uuebuOa/oeS7peayq++8jOS4gOeUn+S4gOS4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iJHmg7PmiJDkuLrkvaDpmr7ov4fml7bvvIznrKzkuIDkuKr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TkurrjgII8L3A+PHA+PGVtPjIzLjwvZW0+5aSc5piv54Gv54Gr5LiN5LyR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4ix6Iez5rGf5oSB44CCPC9wPjxwPjxlbT4yNC48L2VtPuiKseW8gOa7oeWfj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Br+S4ieWNg++8jOaJgOWQkeaKq+mdoeOAgjwvcD48cD48ZW0+MjUuPC9lbT7kvaDlvID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p4nvvIzmiJHlvIDlp4vmg7PkvaDjgII8L3A+PHA+PGVtPjI2LjwvZW0+5oiR54ix5L2g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77yM5oS/5Li65L2g5omT6YCg5LiA5LiW5bm456aP77yB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PquaDs+imgeWSjOS9oOS4gOi1t+aFouaFouWPmOiAge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rnlJ/mnInkvaDnm7jkvLTvvIzmmK/miJHkuIDnlJ/nmoTlubjnpo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bKB5pyI6Zq+55WZ77yM5Y2055WZ5b6X5LiL5a+55L2g55qE5rip5p+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WPquWvueS9oOS4gOS4quS6uuaSkuWoh++8jOWBmuS9o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ls+WtqeOAgjwvcD48cD48ZW0+MzEuPC9lbT7ku4rlpKnlubPlronml6DkuovvvIzpm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oLzlpJbmg7PkvaDjgII8L3A+PHA+PGVtPjMyLjwvZW0+54ix5oOF5bCx5YOP5pyI5Lq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Ke5YiZ5YeP44CCPC9wPjxwPjxlbT4zMy48L2VtPue+juaZr+iJr+i+sOWknO+8jOaX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iOS9leWkqeOAgjwvcD48cD48ZW0+MzQuPC9lbT7miJHpgqPkuYjllpzmrKLkvaD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miJHkvJrmrbvlkJfvvJ88L3A+PHA+PGVtPjM1LjwvZW0+55m+6Iis5peg5b+M77yM5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6L2v6IKL44CCPC9wPjxwPjxlbT4zNi48L2VtPuWPr+S7pei3n+S9oOingemdo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jOWJjeWQjumDvemXquedgOWFieOAgjwvcD48cD48ZW0+MzcuPC9lbT7kuJzpo47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oirHljYPmoJHvvIzmiJHmg7PljrvkvaDlrrbph4zkvY/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oeC5b6X5L2g55qE5aW977yM5omA5Lul5oOz6KaB5a+55L2g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aIkeeahOS4ieinguS4jeato++8jOWFqOmDveatquWQk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kurrnlJ/lu7rorq7vvJrlhbvkuIDlj6rlj6/niLHnmoTmi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oiR5biM5pyb552h5YmN5pyA5ZCO55yL5Yiw55qE5piv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aIkei/mOaYr+W+iOaDs+S9oO+8jOWcqOavj+S4qua2iOaegeaXoOac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nOmHjO+8gTwvcD48cD48ZW0+NDMuPC9lbT7miJHkuI3mmK/msqHohL7msJTvvIz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miYDku6Xov4HlsLHjgII8L3A+PHA+PGVtPjQ0LjwvZW0+6Zmk5LqG5L2g77yM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a655LiN5LiL5Lu75L2V5LiA5Liq5Lq644CCPC9wPjxwPjxlbT40NS48L2VtP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cgOa1qua8q+eahOWKm+mHj++8jOaYr+S4jeemu+S4jeW8g+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7blhYnmtYHljrvvvIzmiJHlnKjlrojlgJnnnYDpgqPku73niLHkvaDnmoTlv6Dor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oiR5oOz5pyq5p2l77yM5oiR5LiA5a6a5Lya5aSp5aSp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K5biC5Zy644CCPC9wPjxwPjxlbT40OC48L2VtPuS4lueVjOiNkuivnuaXoOi+u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lveeIseaLr+aVkeS4gOWIh+OAgjwvcD48cD48ZW0+NDkuPC9lbT7pgIHkvaDlhqzml6X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vvIzorqnmuKnmmpbmiorkvaDlm7TjgII8L3A+PHA+PGVtPjUwLjwvZW0+5aSa5oOF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bqt5pyI77yM54q55Li656a75Lq654Wn6JC96Iqx44CCPC9wPjxwPjxlbT41MS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1t+S9oOmcgOimgeaIke+8jOaIkeabtOmcgOimgeS9oOOAgjwvcD48cD48ZW0+NT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v4fnn6Xmg4Xph43vvIzphonov4fmiY3nn6XphZLmtZP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pyA5ZCO5piv5L2g77yM6Ium5LiA54K55YS/5Lmf5rKh5YWz57O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eIseivre+8jOWImeS8oOmAkuaXoOmZkOeahOecn+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mu5rluorljZXlkJfvvIzmu5rnrZLmtJfooaPmnLror7TpgZ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LiN6IO956a75byA5L2g77yM5oiR55qE55Sf5rS75aSE5aSE5pyJ5L2g55qE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44CCPC9wPjxwPjxlbT41Ny48L2VtPuaIkeaDs+WOu+WQg+mlre+8jOS9huayoeacie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g+S4jeS4i+OAgjwvcD48cD48ZW0+NTguPC9lbT7mr4/ljYHnp5Lmg7PkvaDkuIDmrK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mg7PkvaA4NDQw5qyh44CCPC9wPjxwPjxlbT41OS48L2VtPuiwgeeUu+iwgeWuuemi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WGmeiwgeect+aBi++8nzwvcD48cD48ZW0+NjAuPC9lbT7kvaDmmK/miJHkurrnlJ/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kuLrlhYnpspzkuZDnq6DjgII8L3A+PHA+PGVtPjYxLjwvZW0+5oiR54ix5L2g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W77yM57ud5peg5LqM5b+D77yBPC9wPjxwPjxlbT42Mi48L2VtPuaIkeW3suWPl+Ww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8pO+8jOa7oeW/g+aCsuWHieOAgjwvcD48cD48ZW0+NjMuPC9lbT7kuI3nlKjnu5nmiJH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IzmnInkvaDvvIzlsLHlpJ/kuobjgII8L3A+PHA+PGVtPjY0LjwvZW0+5p+057Gz5rK55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x6YaL6Iy277yM6YO95piv5L2g44CCPC9wPjxwPjxlbT42NS48L2VtPuWqs+Wmh+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peaHkuedgO+8jOS7peWQjuaIkeWFu+edgOOAgjwvcD48cD48ZW0+NjYuPC9lbT7lsLH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t7Hmt7Hol4/lnKjmiJHlv4PkuK3jgII8L3A+PHA+PGVtPjY3LjwvZW0+5oiR5pyJ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77yM5LiN55+l5b2T6K6y5LiN5b2T6K6y44CCPC9wPjxwPjxlbT42O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Zvuenjeagt+WtkO+8jOaIkeS4gOeZvuenjeWWnOasouOAgjwvcD48cD48ZW0+N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rlpKnlpKnmsJTlpb3vvIzlpb3pgILlkIjnu5PlqZrjgII8L3A+PHA+PGVtPjc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ac5qyi5L2g6KKr5aSq5aSa5Lq65Zac5qyi77yM5oiR5Zac5qyi5bCx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S48L2VtPuatpOWIu+aIkeW+iOaMguW/teS9oO+8jOivt+S4uuaIkeWwj+W/g+eF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quW3seOAgjwvcD48cD48ZW0+NzIuPC9lbT7kvaDmmK/miJHnmoTvvIzosIHpg73miqL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jgII8L3A+PHA+PGVtPjczLjwvZW0+5L2g5piv5oiR55qE54m55Yir5YWz5b+D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m55Yir5Zac5qyi5L2g44CCPC9wPjxwPjxlbT43NC48L2VtPuS4gOi0pea2guWcsO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n+awtOi1t++8jOaIkemDveeIseS9oOOAgjwvcD48cD48ZW0+NzUuPC9lbT7miJHlv4Xpo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ov5Hml4HnmoTkuIDmoKrmnKjmo4njgII8L3A+PHA+PGVtPjc2LjwvZW0+57uT5Y+R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aa777yM5oGp54ix5Lik5LiN55aR44CCPC9wPjxwPjxlbT43Ny48L2VtPuaIkeS7pe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/u+i6q++8jOWwseiDveS6suWIsOS9oOeahOeUn+a0u+OAgjwvcD48cD48ZW0+Nz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g7PvvIzkvaDlj6/ku6XkuIDnm7Tlj6rniLHmiJHjgII8L3A+PHA+PGVtPjc5LjwvZW0+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Lul5b6M5LiN6IO95Zyo5LiA6LW377yM5L2G5piv6K+354+N5oOc546w5Zy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C48L2VtPuaXpeaXpeaAneWQm+S4jeingeWQm++8jOacneacneaaruaaruaXoOW8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ODEuPC9lbT7mr4/lpKnmg7Plip7ms5XlgbbpgYfkvaDohJHmtbf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kvaDjgII8L3A+PHA+PGVtPjgyLjwvZW0+55S75Liq5ZCM5b+D5ZyG77yM5rWT5rW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SP5ruh5b+D6Ze044CCPC9wPjxwPjxlbT44My48L2VtPuaAleaYr+ivl+atjOS4jeWk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r+iHtOS4jeWkn++8jOeIseS9oOS4jeWkn+OAgjwvcD48cD48ZW0+ODQuPC9lbT7kvaDpl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mnInlh6DliIbvvIzmgJ3lv7XlnKjlu7bkvLjjgII8L3A+PHA+PGVtPjg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v5Lul5Zac5qyi5L2g5ZCX77yM5oWi5oWi5Y+Y5oiQ54ix55qE6YKj56e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i48L2VtPuaIkeeahOW/g+mCo+S5iOWwj++8jOijheeahOWFqOaYr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cuPC9lbT7kvaDlnKjmiJHlv4Pph4zmnInkuIDkuKrlpb3lkKznmoTlkI3lrZ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niLHkurrjgII8L3A+PHA+PGVtPjg4LjwvZW0+5oiR5LiA5YiH6YO95LiN54ix77yM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yJ5L2g6ICM5bey44CCPC9wPjxwPjxlbT44OS48L2VtPuavj+S4gOasoeWli+WKm+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oe+8jOWPquS4uuWIsOi+vuS9oOeahOi6q+i+ueOAgjwvcD48cD48ZW0+OTA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kuovvvIzkuIDkuKpraXNz6IO96Kej5Yaz5LiN6bif77yfPC9wPjxwPjxlbT45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JteaMguS9oOeahOS6uuaYr+aIke+8jOiAgeWphuaIkeeIseS9oOOAgjwvcD48cD48ZW0+O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j6vmiJHlrp3otJ3vvIzmmK/lm6DkuLrkvaDlrp3otJ3mi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zLjwvZW0+5Yid6KeB5LmL5pe277yM5LuO5pyq5oOz6L+H6Ieq5bex5Lya6L+Z5qC3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NC48L2VtPuW/g+eUmOaDheaEv+S4uuS6huS9oO+8jOeIseeahO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cgOimgeS9oOOAgjwvcD48cD48ZW0+OTUuPC9lbT7llpzmrKLkvaDnnIvmiJHnmoTmhJ/op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pzmrKLkvaDlvq7nrJHnmoTnm7TmjqXjgII8L3A+PHA+PGVtPjk2LjwvZW0+5q+U6LW3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L2g55qE5LiA5Y+l5a6d6LSd5pu06K6p5oiR5LiK5aS044CCPC9wPjxwPjxlbT45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3tOeIquaJh+i/h+WOu++8jOS9oOS4q+eahOi/meWHoOW5tOi3keWTquWOu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guPC9lbT7mlYXkuovkuI3og73lm57ov5TvvIzpnZLmmKXml6nlt7LmlaPl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5LjwvZW0+5oOz5L2g55qE5b+D5YOP5rG95rC05LiA5qC35ZKV5Zmc5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c44CCPC9wPjxwPjxlbT4xMDAuPC9lbT7niLHkvaDvvIzmmK/miJHlgZrov4fmnIDnvo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gII8L3A+PHA+PGVtPjEwMS48L2VtPuiAgeWFrO+8jOWltOWutueUn+eXheS6hu+8jO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k+S4gOmSiOWRl++8gTwvcD48cD48ZW0+MTAyLjwvZW0+54ix5L2g77yM5omA5Lul54ix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ip5p+U55qE5aOw6Z+z44CCPC9wPjxwPjxlbT4xMDMuPC9lbT7miJHnmoTlv4Pph4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marvvIzlk6rph4zkvJrlr4Llr57jgII8L3A+PHA+PGVtPjEwNC48L2VtPuW5uOemj+aYr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WkseiQve+8jOS9oOWDj+WkqeS9v+e7meaIkeW/q+S5kOOAgjwvcD48cD48ZW0+MTA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qK5L2g5omA5a6I77yM5LiA55Sf5a6I5oqk5oOF5oSP55yf44CCPC9wPjxwPjxlbT4xM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poHmmK/kvaDnjrDlnKjkuI3lv5nvvIzlkrHku6zkv6nnnaHkuIDop4nlkK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Ny48L2VtPuS7juatpO+8jOaer+eHpeeahOaXpeWtkO+8jOWPmOW+l+eUnOic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n+OAgjwvcD48cD48ZW0+MTA4LjwvZW0+5L2g5YG35LqG5oiR55qE5b+D77yM5Y+v5oiR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6KaB5Zue5p2l44CCPC9wPjxwPjxlbT4xMDkuPC9lbT7miJHmhL/ljJbkvZzkuIDmu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pnLLvvIzmu4vmtqbnlJznvo7kvaDnmoTlv4PnlLDjgII8L3A+PHA+PGVtPjExMC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Yr+S9oO+8jOaIkeaJjeS8muaYr+eOsOWcqOaIkeOAgjwvcD48cD48ZW0+MT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it5oiR5Lus5bmz5Yeh77yM5Y205Y+I5b285q2k5LiN5Y+v5oiW57y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TIuPC9lbT7or7TkuI3lh7rkvaDlk6rph4zlpb3vvIzlsLHmmK/mg7PnnIvkvaDmt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jgII8L3A+PHA+PGVtPjExMy48L2VtPuWSluWVoeS4gOS4quS6uuWWneaYr+iLpueahO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WWneaYr+W5uOemj+eahOOAgjwvcD48cD48ZW0+MTE0LjwvZW0+6Zuo5aSp77yM6YCC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6KeJ77yM6YaS5p2l77yM6YCC5ZCI5oOz5L2g44CCPC9wPjxwPjxlbT4xMTUuPC9lbT7ku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kvaDlnKjlk6rph4zvvIzlhYnlsLHlnKjlk6rph4zjgII8L3A+PHA+PGVtPjExNi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OmAmuW+gOS9oOeahOWwj+i3r++8jOi1sOWIsOWwveWktOWwseaYr+ekvOWg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3LjwvZW0+6Zmk5LqG5YWs5a2Q55qE576O6Imy77yM5Zyo5LiL5LiN5o6l5Y+X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6LS/6LWC44CCPC9wPjxwPjxlbT4xMTguPC9lbT7msqHmnInku4DkuYjog73pmLvmjK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6Hku7vkvaDnmoTmraXkvJDjgII8L3A+PHA+PGVtPjExOS48L2VtPuacieS4gOenje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Pq+eUn+atu+WlkemYlOOAgjwvcD48cD48ZW0+MTIwLjwvZW0+54i45L2g5YW755qE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Kr5Lq66L+e6Iqx5bim55uG56uv6LWw5LqG44CCPC9wPjxwPjxlbT4xMjE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pgYfliLDkvaDkuI3lrrnmmJPvvIzplJnov4fkuobkvJrlvojlj6/mg5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Mi48L2VtPueci+mBjeWkp+axn+WNl+WMl++8jOWni+e7iOinieW+l+S9oOacgOe+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IzLjwvZW0+5Yid6YGH5pe25L2g56yR5LqG77yM57uT5p6c5ZCO5p2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qG44CCPC9wPjxwPjxlbT4xMjQuPC9lbT7miYDniLHmnKrpmpTlsbHmtbfvvIzlubj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pvb/nlZnpppnjgII8L3A+PHA+PGVtPjEyNS48L2VtPuaIkeacieS4gOS4qui2heiDve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hee6pyZoZWxsaXA7JmhlbGxpcDvllpzmrKLkvaDjgII8L3A+PHA+PGVtPjEyNi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mgumjjumbquaXoOW4uO+8jOWNtOaYr+S4gOWKqOWNs+auh+OAgjwvcD48cD48ZW0+MT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G5oCF5Y+M6biz5LiN5Yiw77yM5bm96Zi25LiA5aSc6IuU55Sf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iJHnm7jkv6HmiJHku6zlj6/ku6XkuIDotbfvvIznrYnpnZLkuJ3lj5jnmb3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yOS48L2VtPuaIkeaDs+S9oO+8jOabtOaDs+edoemGkuaci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wLjwvZW0+5LiO5LiW77yM5b+D55Sf5Y6M5YCm77yb5p2l55Sf77yM6L+Y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KeB44CCPC9wPjxwPjxlbT4xMzEuPC9lbT7kuJbnlYzlgZzmraLml4vovazvvIzmiqzlp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vvIzml6XlhYnlpoLkvaDmuKnmmpbjgII8L3A+PHA+PGVtPjEzMi48L2VtPuS9oOi0n+i0o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WmguiKse+8jOaIkei0n+i0o+i1mumSseWFu+WutuOAgjwvcD48cD48ZW0+MT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OF5Lq66Zmq77yM5pS+6YCQ55qE5b+D5LiN5YaN6JC96LeR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jOXp6N3F4NHRk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Yzl6ejdxeDR0ZC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E018CE0F5415053A8110ED3C3EFDE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