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3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8E8ABF6C8E72DC4A2231381E0132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E8ABF6C8E72DC4A2231381E0132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Zub56Wd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W5tOS8iuWni+aiheiKseS/j++8jOa3oea3oee6ouaZl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keOAgumjjuiwg+mbqOmhuuWIq+aXp+W5tO+8jOS4h+ixoeabtOaWsOeci+S7iuacn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iBmuS5kOmZtumZtu+8jOa4qei9r+ivneivreaDheaEj+azoeOAguaWsOW5tO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aEv+aZr++8jOW5uOemj+aaruaaruWPiOacneacne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cvOingeaXpeWOhuW/q+aJr+WujO+8jOS4jeefpeS4jeinie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WsOW5tOadpeS4tOelneemj+S9oO+8jOelneS9oOaWsOW5tOWWnOi/nui/nu+8m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WutuWSjOedpu+8jOS6i+S4mumhuumjjuemj+emhOWFqO+8m+WkqeWkqeW8g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5kO+8jOS/neWHhuWNh+iBjOWPiOWKoOmSse+8gTwvcD48cD48ZW0+My48L2VtPuaX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h+acuuaCqOacgOW/me+8jOWkp+S6i+Wwj+aDheaCqOi/h+ebru+8jOWKoOePreWAvOWL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WktO+8jOS4uuS6huS4mue7qeaCqOWPl+e0r++8jOaWsOaYpeS9s+iKgu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BpeW6t+emj+ebuOS8tO+8jOWQiOWutuasouS5kOemj+aXoOi+ue+8jOelneem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aYpeiKguW/q+S5kO+8gTwvcD48cD48ZW0+NC48L2VtPuaYpeiKguWIsO+8jOWQke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quWlve+8jOi6q+S9k+WAjeWBpeW6t++8jOW/g+aDheeJueWIq+Wlve+8m+Wlvei/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pO+8jOWPo+WRs+mhv+mhv+WmmeOAguacgOWQjuelneaCqOWPiuaCqOeahOWutuS6uu+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lvei/kOaMoeS4jeS9j++8jOeMtOW5tOi0oua6kOa7mua7muadpe+8geelne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+8gTwvcD48cD48ZW0+NS48L2VtPuS8geS4muWPkeWxle+8jOS6u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+OAguaEv+S9oOWcqOaWsOeahOS4gOW5tOmHjO+8jOS4juWLpOWli+aQuuaJi++8jO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aUgOWNh+OAguS4juaLvOaQj+W5tuiCqe+8jOiuqeebiOWIqee/u+eVquOAguS4ju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i1t++8jOaKiuaIkOWKn+eVmeS9j+OAguS4juasoueskeWQjOihjO+8jOiuqe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OAgjwvcD48cD48ZW0+Ni48L2VtPuayoeaciei/h+WkmueahOWNjuS4ve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IkeWWnOasouS9oO+8jOWNtOiDveiuqeW9vOatpOeJteaMguS6juW/g+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Ny48L2VtPuS9oOawuOi/nOW+rueskeedgO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+8jOS9oOaYr+S4gOacteW+rueskeeahOiKse+8jOWcqOWbm+Wto+mHjOW8gOaUv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Hi+iwouOAguaEv+S9oOeahOS6i+S4muWcqOW+rueskeS4reaEiOWxleaEiOebm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WsOW5tOW/q+S5kO+8gTwvcD48cD48ZW0+OC48L2VtPui1sOmBjeWNg+Wxse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ci+i/h+S6uumXtOeZvuaAge+8jOWOhue7j+mjjuWQuembqOaJk++8jOWwneWwve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+8jOimgemXruacgOeIseS7gOS5iO+8n+i/mOaYr+aIkeeahOiAgeeIuO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elneaCqOS6i+S6i+mhuu+8jOatpeatpemrmO+8jOi2iua0u+i2iu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eZveS6keS+neWBjuedgOiTneWkqe+8m+e5geaYn+WuiOWA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aciO+8jOe7v+WPtumZquihrOedgOe6ouiKse+8m+elneemj+aXtuWIu+WcqOW/g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WBtuWwlOS5n+S8muWPmO+8jOi6q+S9k+WBpeW6t+iusOW/g+mXtO+8jO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eahOmZquS8tO+8jOW/q+S5kOavj+S4gOWkqe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lrDlubTlv6vkuZDvvIHmhJ/osKLmgqjkuIDlubTku6XmnaXlr7nmiJH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nhafpob7jgILnpZ3mgqjotormnaXlubTovbvvvIzlv4Pmg7PkuovmiJDvvIz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jgII8L3A+PHA+PGVtPjExLjwvZW0+5aOw5aOw56Wd56aP77yM5Lid5Lid5oOF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y5oCd5b+177yM5YyW5L2c5LiA5Lu956S854mp77yM55WZ5Zyo5L2g55qE5b+D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M5LiH5LqL5aaC5oSP77yM576K5bm05ZCJ56W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Ageadv++8jOivt+S9oOaKiumXqOW8gO+8jOmHkemTtui0ouWunea7mui/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mj+emhOWvv+WWnOS8tOedgOS9oO+8jOW/q+S5kOW5uOemj+e/u+i/m+mXqO+8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ouWMheS4jeS8muWwke+8jOWBpeW6t+S9k+mthOWIm+i+ieeFjO+8m+iAgeadv++8jO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tpeatpemrmO+8jOmprOW5tOWQieelpeWmguaEj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kozlkoznvo7nvo7vvIznlJ/mtLvlubjnpo/lronlurfvvIzlt6XkvZznnIHlv4P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ovkuJrokrjokrjml6XkuIrvvIzkuIfkuovlpKflkInlpKfliKnvvIzkuIDliIf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msLTvvIznpZ3lkJvlpb3ov5DvvIzlronkuqvlubjnpo/jgILogIHlhaz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56qX6Iqx6YeM5Ymq5Ye65b+r5LmQ55qE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H5oiQ5bm456aP55qE5qyi6aKc77yb5L2z6IK06YeM6IW+6LW35rip5pqW55qE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6N5oiQ576O5aW955qE5biM5pyb77yb55+t5L+h6YeM5Lyg5Ye65piO5aqa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oiQ55yf5oya55qE56Wd56aP44CC5oS/5L2g5pil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WsOW5tOWIsO+8jOmAgeelneemj++8jOaEv+WQm++8mueZvuS6i+WPr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iKrOi+vu+8jOWkqeWkqeWTh+WTiOWTiO+8jOaciOaciOS5kOeZvuS6i+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S5kOmrmO+8jOW/g+aDheS8vOmbqueip++8jOawuOi/nOmDvemGkuebr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sqHmnInljY7kuL3nmoTor63oqIDvvIzlj6rmnInnnJ/or5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gIHluIjlnKjmlrDnmoTkuIDlubTph4zouqvkvZPlronlurfvvIzlpKnlpKn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qCq5qCq5bm46L+Q6I2J77yM54K554K55bm46L+Q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5bm456aP6Iqx77yM54mH54mH5b+r5rS75p6X77yM6YGT6YGT5bmz5a6J56ym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W/5ZG96ZSB77yM6aKX6aKX5bmz5a6J6LGG77yM57KS57KS5YGl5bq357Gz77yM5Y+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YWU77yM5L6d5L6d56Wd56aP5oOF44CC6aKE56Wd5paw5bm0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/h+W5tOS6hu+8jOW8gOWPo+eske+8jOWwj+WtqeWQteed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WMhe+8jOi0tOWvueWtkO+8jOmZjeW5heWWnO+8jOWQieelpeWmguaEj+Wlve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mereeCru+8jOWWnOW6huWIsO+8jOi0ouelnui3n+edgOW5uOemj+i3ke+8geWutu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t+i/h+Wkp+W5tO+8jOW5s+W5s+WuieWuieS4h+W5tOmVv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ku6zmiormmKXoioLnmoTpkp/lo7DkvKDmkq3lm5vmlrnvvIzkuZ/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j4vniLHlkozotZ7nvo7mtJLlkJHkurrpl7TjgILmnIvlj4vvvIzmiJHmsLjov5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IwLjwvZW0+5Zac56We5LiL5Yeh55m+56aP5p2l77yM5Zac5LiK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5Lq65Lq654ix77yM5Ye66Zeo6YGH6LS15Lq656aP6LS177yM5aSp5aSp5Zac5oql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44CCPC9wPjxwPjxlbT4yMS48L2VtPuaWsOaYpeS6lOWog+mAgeWkp+ekvO+8muS4gOek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6q+S9k+aXuu+8jOS6jOekvOmAgeS9oOi0oui/kOmrmO+8jOS4ieekvOmAge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++8jOWbm+ekvOmAgeS9oOW5s+Wuieemj++8jOS6lOekvOmAgeS9oOWQiOWutuasou+8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/q+S5kO+8gTwvcD48cD48ZW0+MjIuPC9lbT7mlrDmmKXlv6vkuZDvvIzmiJHnmoT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HmhL/kvaDvvJrlubTlubTlnIbmu6HlpoLmhI/vvIzmnIjmnIjkuovkuovpobr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llpzmgqbml6Dlv6fvvIzml7bml7bpq5jlhbTmrKLllpzvvIzliLvliLvlhYXmu6H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E8L3A+PHA+PGVtPjIzLjwvZW0+6Iqx5aW95pyI5ZyG6aOO6Zuo6aG677yM6Imv6L6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iw5rC46L+c77yM5bm456aP55Sf5rS75p2l55u45Ly077yB5Yas5Y675pil5p2l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66t77yM5rWB5bm05LiN5aSN6L+U77yM5Lq655Sf6ZyA5bC95qyi77yB6K+05LiA5aOw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GT5LiA5aOw5bmz5a6J77yM56Wd5pil6IqC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ieeslO+8jOaYr+iAgeW4iOiusuivvueahOW4ruaJi++8m+m7keadv++8jOaYr+iAgeW4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peivhueahOWuneWcsO+8m+S4ieWwuuiusuWPsO+8jOaYr+iAgeW4iOWxleeOsOmjjumH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WPsO+8m+W5tOWkjeS4gOW5tO+8jOaYpeWkj+eni+WGrO+8jOingeivgeS6huiAg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ngeWlieeMru+8gTwvcD48cD48ZW0+MjUuPC9lbT7orqnmiJHkurLmiYvnu5nkvaDms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jLbvvIzliqDov5vkuIDlnZflhrDns5bvvIzlho3ms6jlhaXkuIDohZTng63mg4X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mgYvvvIzkuIDngrnngrnlnLDmurbov5vojLbkuK3jgILlnKjov5nmuKnpp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ph4zvvIzpgIHljrvmiJHmrL7mrL7nmoTmt7Hmg4XvvIzmlrDlubTmhInlv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aw55qE5LiA5bm05Yiw5p2l77yM5LyB6ZW/5LiA5ZGo5bm0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bKB77yM5oiR5oS/5LiO5YWs5Y+45YWx5oiQ6ZW/77yM56Wd5oS/5YWs5Y+4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ZW/44CCPC9wPjxwPjxlbT4yNy48L2VtPueCueeHg+eahOaYr+mereeCru+8m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Yr+WygeaciO+8m+eVmeS4i+eahOaYr+aVheS6i++8m+W4puadpeeahOaYr+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vOacm+eahOaYr+e+juWlve+8m+mAgeWIsOeahOaYr+elneemj++8muelneaCqOWPi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peiKguW5s+WuieOAgeW5uOemj+OAgeWBpeW6t+WSjOW/q+S5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vvIzlkLnmnaXmmKXlpKnnmoTmmpbpmLPvvJvpm6rvvIzpo5jotbDlhqzml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r5LvvJvnga/vvIzngrnkuq7kuoblvZLlrrbnmoTot6/nqIvjgILml6DorrrkvaDlnK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iJHnmoTnpZ3npo/lt7Lnu4/otbfoiKrvvIzpgIHkvaDkuIDlubTnmoTlubPlro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I5LjwvZW0+5LiA5Lu95LiN5rid55qE54ix5oOF77yM5omn552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q56Wd56aP77yM6YCB57uZ5oCd5b+155qE54ix5Lq677yM5o2O5Y675rip6aao5Zy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5LiN566h5oiR5Lus55qE6Led56a75pyJ5aSa5LmI6L+c77yM5YWz5oCA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Y+Y44CC56Wd5L2g5paw5bm05aW977yBPC9wPjxwPjxlbT4zMC48L2VtPuaK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aYpeWJjeWktO+8jOaKouWcqOeIhuerueWJjeWktO+8jOaKouWcqOasouiFvueahO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ouWcqOmZtumGieeahOWJjeWktO+8jOaKouWcqOWwhuimgeWIsOadpeeahOmTuu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eahOefreS/oeWJjeWktO+8jOS4uueahOaYr+aCqOiDveWQrOa4heaIke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eelneeMquW5tOeMquW5tOW/q+S5kO+8gTwvcD48cD48ZW0+MzEuPC9lbT7pvK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vvJrlv6vkuZDlnKjlv4Ppl7TojaHmvL7vvIzlubjnpo/lnKjlv4Pn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vvIzlpoLmhI/lnKjlv4PkuK3lvpjlvorvvIzmrKLkuZDlnKjlv4Pph4zlj5Hoir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bTmhL/kvaDlv4Pmg7PkuovmiJDvvIzml6XlrZDmr5TonJznlJ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B6L+H5peg55eV77yM55WZ5LiL5aSp56m66JSa6JOd55qE6Imy5b2p77yb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77yM55WZ5LiL57u/5Y+25qyi5b+r55qE6Zmq5Ly077yb5oiR55qE56Wd56aP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oiR55yf6K+a55qE56Wd56aP77yM5pil6IqC5LqL5LqL6aG65b+D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gOW5tOi+m+iLpuS7iuWkqee7k+adn++8jOS4gOW5t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UtuiOt++8jOS4gOW5tOWllOazouS7iuWkqeatouatpe+8jOS4gOW5tOS8geeb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a7oei2s+OAguaEv+S9oOWcqOaWsOeahOS4gOW5tOW/q+S5kOOAgeWQieelpe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5uOemj++8geelneaYpeiKguW/q+S5kO+8gTwvcD48cD48ZW0+MzQuPC9lbT7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L/ov5Dml7rvvIzng6bmgbznmoTkuovlhL/lvoDovrnpnaDvvIznpZ3lkJvlh7rpl6j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rrvvIzlnKjlrrblkKzllpzmiqXvvIHlubTlubTmnInku4rml6XvvIzlsoHlsoHmnIn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vIHlubTlv6vkuZDvvIzlpKflkInlpKfliKnvvIE8L3A+PHA+PGVtPjM1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Q5Yqo77yM6IqC5pel5Zyo5LqO5LqS5Yqo44CC6byg5bm05paw5bm05L2z6IqC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p2h55+t5L+h56Wd56aP5L2g77ya6byg5bm05b+r5LmQ77yM6LSi5rqQ5rua5r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L6L+e6L+e77yB55yL5Yiw5oiR56We5aWH55qE55+t5L+h5ZCO77yM5L2g5bCx5L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iQ55yf5ZOm77yBPC9wPjxwPjxlbT4zNi48L2VtPuaYpeiKguWIsOS6hu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l+W3p+WFi+WKm++8muesrOS4gOWdl+W+t+iKme+8jOacm+S9oOW+l+WIsOWkqeS4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uOemj++8m+esrOS6jOWdl+mHkeW4ne+8jOelneS9oOWcqOmHkeiJsuW5tOWNjui/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neeOi+eahOeUn+a0u++8m+esrOS4ieWdl+WQieeZvuWIqe+8jOelneS9oOWQieW5tOeZ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uWIqeOAgjwvcD48cD48ZW0+MzcuPC9lbT7ng5/oirHnmoTkuIDnnqzpl7TmmK/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YHmmJ/nmoTkuIDnnqzmmK/npYjmhL/vvJvmgJ3lv7XnmoTkuIDnnqzmmK/mhJ/liq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j6rmg7PorqnkvaDnnIvliLDnn63kv6HnmoTkuIDnnqzog73lpJ/mmI7nmb3vvJ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lpKnmtq/mtbfop5LvvIzpg73kvJrmt7Hmt7HnpZ3npo/kvaDmmKXoioL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S/5YGP6LSi6L+Q5bGe5LqO5L2g77yM5aW96L+Q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qGD6Iqx6L+Q5bGe5LqO5L2g77yM5ama5ae75bGe5LqO5oiR77yb5oS/5Yib5Li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77yM5a6Y6L+Q5bGe5LqO5oiR77yb5oS/5pil6L+Q5bGe5LqO5L2g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44CC56Wd56yR5Y+j5bi45byA77yM5YGl5bq35bi45Zyo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WRveWcqOi/kOWKqO+8jOiKguaXpeWcqOS6juS6kuWKqOOAguaWsOW5t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tO+8jOWPkeadoeefreS/oeelneemj+S9oO+8muaWsOW5tOW/q+S5kO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jOWWnOS6i+i/nui/nu+8geeci+WIsOaIkeelnuWlh+eahOefreS/oeWQj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+juaipuaIkOecn+WTpu+8gTwvcD48cD48ZW0+NDAuPC9lbT7mmKXlpKn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pKnnmoTnprvljrvjgILmoqbmg7PkuI3kvJrov5zljrvvvIzmi7zmkI/ku43lnKj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nlJ/mtLvov5jopoHmm7TliqDnvo7kuL3jgILmlrDlubTorrjkuIvmlrDnmoT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rLkvKTkuI3lho3olJPlu7bvvIzmhL/lubjnpo/kuI7lgaXlurflkIzmraX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ml7bml7bnm7jkvLTjgII8L3A+PHA+PGVtPjQxLjwvZW0+5qCq5qCq5bm46L+Q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bm46L+Q5pif77yM5py15py15bm456aP6Iqx77yM54mH54mH5b+r5rS75p6X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mz5a6J56ym77yM5oqK5oqK6ZW/5ZG96ZSB77yM6aKX6aKX5bmz5a6J6LGG77yM57KS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7Gz77yM5Y+q5Y+q5ZCJ56Wl54yq77yM5L6d5L6d56Wd56aP5oOF44CC6aKE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0Mi48L2VtPuW5s+aXtu+8jOaIkeaAu+aYr+W+iOa3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DueWmiOWmiOeUn+awlO+8jOS9huWFtuWunu+8jOaIkeS4gOebtOW+iOeIseS9o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aIkOS4uuS9oOeahOS5luWls+WEv+OAguelneWmiOWmiOavj+S4gOWkqemDveW5s+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MuPC9lbT7mmKXoioLkuobvvIznpZ3kvaDvvJrogarmmI7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brog73miYvmnLrvvIzkuovkuJozR+WPkeWxle+8jOW/q+S5kOenu+WKqOaUr+S7m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mgeS9oOe9kee7nOS4juS/oeaBr+WuieWFqO+8jOWBpeW6t+eJqeiBlOe7k+e9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WVhua1t+aNlemxvO+8jOaWsOaYpeWQieelpeWmguaEj+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mmKXkuYvpmYXnpZ3mgqjvvJrkuJzooYzlkInnpaXvvIzljZfotbDpobrliKnvvI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ubPlronvvIzljJfotbDml6DomZHvvIzkuK3mnInlgaXlurfvvJvlt6bpgKLmupDvvIz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vvIzliY3mnInnpo/mmJ/vvIzlkI7mnInoj6nokKjvvJvlhoXnp6/ljYPph5HvvI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b3ov5DvvIHnpZ3mlrDlubTlv6vkuZDvvIE8L3A+PHA+PGVtPjQ1LjwvZW0+5YyG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bm06ams5LiK6KaB57uT5p2f77yb6L2s6L2s6L2s77yM6ams5bm05Y2z5bCG6Ka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b5Lyg5Lyg5Lyg77yM56Wd56aP55qE55+t5L+h5Lyg5LiN5a6M77yb5b+15b+1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oCd5b+15Zyo6JST5bu244CC6aKE56Wd6ICB5YWs5paw5bm0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157u177yBPC9wPjxwPjxlbT40Ni48L2VtPuaWsOaYpea3u+W/q+S5kO+8geWQiO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6t++8geWcqOaWsOeahOS4gOW5tOmHjOWlveS6i+WkmuWkmu+8geeskeWuue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avj+S4gOenku+8jOW/q+S5kOavj+S4gOWkqe+8jOW5uOemj+avj+S4gOW5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IsOawuOi/nO+8gTwvcD48cD48ZW0+NDcuPC9lbT7mlrDlubTlsIboh7PvvIzmmKX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vvIzlnKjmlrDnmoTkuIDlubTljbPlsIbliLDmnaXnmoTml7blgJnvvIzmior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mmpbmnIDnvo7kuL3nmoTnrKzkuIDnvJXpmLPlhYnpgIHnu5nkvaDvvIznpZ3kva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ubPlronjgIHlubjnpo/jgIHlvIDlv4PjgIHlv6vkuZDmr4/kuIDlpKn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PjgII8L3A+PHA+PGVtPjQ4LjwvZW0+6buY6buY5Zyw5oCd5b+15b6I5rex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6Wd56aP5pyA55yf77yM6buY6buY5Zyw5oCA5b+16Zq+6IiN6Zq+5YiG77y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15oyC5rC46L+c5Zyo5b+D77yM6buY6buY5Zyw562J5b6F5pil6IqC5p2l5Li0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6Wd56aP5a6i5oi35Lus5pil6IqC5oSJ5b+r44CB5Zui5ZyG44CB5qyj5Zac5Li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eMquW5tOWIsO+8jOWPmOaNoueahOaYr+W5tOi9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aYr+elneemj+OAguaEv+S9oOS6uueUn+i3r+S4iuetlumprOaJrOmere+8jOm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eahOWOn+mHju+8m+aEv+S9oOS6i+S4mui3r+S4iumprOWIsOaIkOWKn++8jOaw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ouWvjOeahOmhtuWzsOOAguaBreelneeMquW5tOW/q+S5kO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jnnYDlgaXlurflv6vovabvvIzotbDov4flubjnpo/lpKfpgZPvvIzmjafnnYDnjo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j6PnnYDph5HlhYPlrp3vvIzmk47nnYDlubPlronmnpzvvIzog4znnYDlkInnpaX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miorov5nkupvpg73pgIHnu5nkvaDjgILkuI3opoHlpKrmhJ/liqjlk5/vv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poHkvaDmlrDlubTlv6vkuZDvvIE8L3A+PHA+PGVtPjUxLjwvZW0+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6Wd56aP56m/5LiK6Iqx6KGj77yM56Wd5L2g5LiH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eg5b+n5peg6JmR77yM5rKh5LqL5omT5omT5aSq5p6B77yM5qih5qC35pu05Yqg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+D5oOF5L+d5oyB576O5Li977yM5aSp5aSp5LmQ5q2k5LiN55a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tieS4gOWIl+WcsOmTge+8jOS6lOWIhumSn++8m+eci+S4gOWcuueUt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wj+aXtu+8m+eci+aciOe8uuaciOWchu+8jOS4gOaciO+8m+aYpeWOu+aYpe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m+aDs+W/teS4gOS4quS6uu+8jOS4gOeUn++8geWPr+aYr+S4gOWPpeWFs+W/g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qumcgOWHoOenkumSn+OAguelneS9oOaYpeiKguW/q+S5kO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op7lsoHmnIjkurrlop7lr7/vvIzmmKXmu6Hkub7lnaTnpo/mu6Hpl6jvvIHns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iqblpb3lkIPvvIznq7nnrb7lhL/nqb/vvIzosaHlvoHlubjnpo/lkozlm6LlnIbvvI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iJHnmoTnpZ3npo/kuoblkKfvvJ/mlrDlubTlv6vkuZD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yJ55m+6Iqx56eL5pyb5pyI77yM5aSP5pyJ5YeJ6aOO5Yas5ZCs6Zuq77yM5b+D5Lit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m5oG85LqL77yM5L6/5piv5Lq655Sf5aW95pe26IqC44CC5oS/5oKo5LiO5pil6Iq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iO5b+r5LmQ54m15omL77yM6K6p5bmz5a6J5Lyg5oOF5bm456aP5rC46L+c55u457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UqOaAneW/teWBmuS4gOS7tua4qeaalueahOaWsOiho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uiusOWGmeS4gOWvueWvjOi0teeahOaYpeiBlO+8jOeUqOeJteaMguS9nOS4gOW5h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tOeUu++8jOeUqOWPi+iwiuWBmuS4gOebmOW/q+S5kOeahOezluaenO+8jOaKi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ecn+aMmueahOelneemj+aJk+WMhemAgee7meS9oO+8muWkp+W5tOWIneWbm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guW/q+S5kO+8jOaWsOW5tOW/q+S5kO+8gTwvcD48cD48ZW0+NTYuPC9lbT7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p4vvvIzllpzmsJTmtIvmtIvvvIznpZ3lv6vkuZDlvIDlv4PmnJ3ljYjmmq7lpJzvvIHo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v47mlrDvvIzlpoLng5/lvoDkuovpmo/po47pgJ3vvIzmhL/ogIHluIjovbvmnb7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I/np4vlhqzvvIE8L3A+PHA+PGVtPjU3LjwvZW0+5paw5bKB5bmz5a6J44CB5bm05bm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B5paw5pil5b+r5LmQ44CB5oGt5Zac5Y+R6LSi77yBPC9wPjxwPjxlbT41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IkeS7rOebuOWkhOS4pOWcsO+8jOeOieewqumTtuays+malOS4jeaWreWNv+WNv+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pOWcsOS5i+mBpemYu+S4jeS6humDjuaDheWmvuaEj++8jOaIkeS/qeS6puaci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uOe6pueahOm5iuahpe+8geS6sueIseeah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rLniLHnmoTogIHluIjvvIzmhJ/osKLmgqjlr7nmiJHnmoTluK7liqnkuI7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hJ/osKLmgqjkuLrmiJHku6zmiYDlgZrnmoTkuIDliIfjgILml6DorrrkvZXml7b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gqjmsLjov5zmmK/miJHnmoTlpb3ogIHluIjvvIHnpZ3mgqjni5flubTlpKflk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jgII8L3A+PHA+PGVtPjYwLjwvZW0+5aaI77yM5oKo5pyA6L+R6Lqr5L2T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5bm057qq5aSn5LqG77yM5bCx5Yir5aSq5pON5Yqz5LqG77yM5YS/5aWz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ya6Ieq5bex5aSE55CG55qE77yM5oKo6KaB5aSa5L+d6YeN6Lqr5L2T44CC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77yM56Wd5oKo6IqC5pel5b+r5LmQ77yBPC9wPjxwPjxlbT42MS48L2VtPui/m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W/q+S5kOeahOiKguaXpe+8jOaYr+elneemj+e7meS6iOeahOiKguaXpe+8jOaYr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puW5u+aIkOecn+eahOiKguaXpe+8jOaEv+S9oOS6q+acieS4gOS4quW/q+S5kOeah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NjIuPC9lbT7mmKXoioLlsIboh7PvvIzmtIvmtIvmhI/msJTvvI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u5XlsYvvvIzkuIDlm6LlkozmsJTvvJvmnIvlj4vov57lv4PvvIzlv4Plv4Pnm7jmg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kuIfljYPvvIzkuIDlo7DnpZ3npo/jgILnpo/mmJ/pq5jnhafvvIzotKLnpoTlr7/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lm6LlnIblnIbvvIzlkInnpaXlpoLmhI/jgILpooTnpZ3niLjlpoj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aaI5aaI77yM5L2g5a+55oiR5bm05bm054m15oyC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I55u85pyb552A77yM5pel5pel5oOz5b+1552A77yM5pe25pe25ouF5b+n552A77yM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oOm6K6w552A77yM5Zyo6L+Z5Liq54m55q6K55qE5pel5a2Q6YeM77yM5oiR6KaB5rGH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6Wd56aP5p2l5oSf6LCi5oKo77yB5aaI5aaI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xguWxguW+gOS6i+WcqOWygeaciOayiea3gO+8jOeVmeS4i+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/hu+8jOS6suaDheiuqeaIkeaEn+WIsOW5uOemj+aXoOmZkOOAguiwouiwoueIuOWm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Un+WRve+8jOe7meaIkeW/q+S5kO+8jOe7meS6huaIkeWPiOS4gOS4quW0r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YpeiKguW/q+S5kOOAgjwvcD48cD48ZW0+NjUuPC9lbT7llp3kuZ/llp3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phZLlsLHlnKjku4rlpJzvvIzlubjnpo/phonvvJvpgIHkuZ/pgIHkuI3lroz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lnKjku4rlpJzvvIznpo/kuI3mlq3vvJvkuqvkuZ/kuqvkuI3lsL3nmoTmuKnppq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pJzvvIzlm6LlnIbmg4XvvJvnpZ3mlrDmmKXlv6vkuZDvvIzlkIjlrrblm6L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gaXlurfjgII8L3A+PHA+PGVtPjY2LjwvZW0+5paw55qE5bm05byA5aeL77yM56W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6l6L+e77yM5b+D5oOF5a2j5aaC5pil77yM55Sf5rS76aKc6Imy77yM5b2p57yk57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4K55bCP6LSi77yM54Om5oG85oqb5Yiw6ZyE5LqR5aSW77yB6K+35o6l5Y+X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6Wd56aP77ya5paw5bm05b+r5LmQ77yBPC9wPjxwPjxlbT42Ny48L2VtP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UnOicnO+8jOWPiOiLpua2qe+8muebuOiBmuaXtu+8jOeUnOW+l+WDj+icnO+8m+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guaXtueahOWIhuemu+S5n+iLpuW+l+WmguiNr+OAguaWsOW5tOeahOaEv+acm+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uOS4jeWIhuemu++8jOS6sueIseeah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IDotbflt6XkvZzkuIDotbfnjqnvvIzlkIzkuovkurLlpoLkuIDlrrb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pnaLliY3kupLnm7jluK7vvIzlhbHlkIzov5vpgIDmg4XosIrmt7HjgILovaznnL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mnaXliLDvvIznnJ/or5rnpZ3mhL/lv6vpgIHovr7jgILmhL/kvaDlkIjlrrb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vvIzotKLmupDmu5rmu5rmlbDkuI3lrozvvIE8L3A+PHA+PGVtPjY5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KB5pyI5bCG5b6A5LqL6YCA6Imy77yM5oiW6K6456m66Ze05bCG5b285q2k6ZqU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4+N5oOc55qE5L6d54S25piv55yf5b+D55qE5Y+L6LCK5bCG5YaN5qyh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paw5bm05b+r5LmQ77yBPC9wPjxwPjxlbT43MC48L2VtPumynOiKseS4jue+jumF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qu+8jOaOjOWjsOS4juasouWRvOWQjOW6hu+8m+aSkuS4i+eahOaYr+axl+awtO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Yr+aIkOWKn++8jOiwseWGmeeahOaYr+evh+eroO+8jOWli+aWl+eahOaYr+S4mu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wj+acieWQjeawlO+8jOW7uuWKn+eri+S4muWGjeaOpeWGjeW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rrmtYHkuK3mk6bogqnogIzov4fmmK/ljYHlubTkv67mnaXnmoTnv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lr7nop4bmmK/nmb7lubTvvIzlvbzmraTkuqTmtYHmmK/ljYPlubTvvIzmiJDkuL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kuIflubTvvIzog73kuLrkvaDnpZ3npo/mmK/kuIfkuIflubTnmoTnvJjvvIHnpZ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jgII8L3A+PHA+PGVtPjcyLjwvZW0+5aSn5bm05Yid5Zub77yM5LiH6LGh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b6u5L+h57uZ5oKo5ouc5bm05ZWm77yB5oS/5oKo6Lqr5L2T5aW977yM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5aSE5aSE6ZqPJmxkcXVvO+aWsCZyZHF1bzvmiYDmrLLvvIHmhL/mgqj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zotKLov5Dml7rvvIzmoanmoanku7bku7bnp7AmbGRxdW875pawJnJkcXVvO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qOaYpeiKguW/q+S5kO+8geWkp+W5tOWIneWbm+W/q+S5kO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v6vkuZDvvIHkurLniLHnmoTvvIzmiJHniLHkvaDvvIzor7fmjqXlj5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pZ3mhL/vvIzmhL/miYDmnInnmoTmrKLkuZDpg73pmarkvLTnnYDkvaD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c0LjwvZW0+5LiA5bm05pyJ5LiA5pil77yM5pil5pil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bm05pyJ5LiA5aSP77yM5aSP5aSP5L2g5Y+R6L6+77yM5LiA5bm05pyJ5LiA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6eL5L2g5Liw5pS277yM5LiA5bm05pyJ5LiA5Yas77yM5Yas5Yas5L2g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pyJ5pil6IqC77yM6IqC6IqC5L2g5Zac5oKm77yBPC9wPjxwPjxlbT43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7hOaIkOeahOaWh+Wtl++8jOeIseaYr+i+k+WHuueahOeUteazou+8jOeUqOelneem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r+mGh+mmmeeahOe+jumFku+8jOWcqOWWnOW6hueahOaXpeWtkOmHjO+8jOiuqeaIke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h+Wtl++8jOi+k+WHuueUteazou+8jOeMruS4iue+jumFku+8jOaEv+aci+WPi+W5uOem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WsOW5tOW/q+S5kO+8gTwvcD48cD48ZW0+NzYuPC9lbT7mlrDlubToh7PvvIz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vvIzmgJ3lpoLmnIjvvIzmgYvlj4vmg4Xmm7TliIfvvJvnn63kv6Hoh7PvvIz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vvIzlhbPmgIDml6Dlj6/mm7/vvJvnpZ3npo/mg4XvvIzmnInor5rmhI/vvIzmhL/kva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LjkuI3nvLrvvIzlubjnpo/msLjkuI3nu53jgILnpZ3kvaD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KB5pyI5rWB6YCd77yM5oiR5Lus6YO95bey6ZW/5aSn5Y+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yT5Y205bey5paR55m944CC5oiR5Lus5Y+q6IO95a+55oKo6K+077ya5oqV5LmL5Lul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5LmL5Lul5p2O77yM6ICB5biI77yM6LCi6LCi5oKo77yB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WsOaYpeWIsOadpeWWnOS6i+Wkmu+8jOWQiOWutuWbouWc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+8m+W/g+aDheaEieW/q+aci+WPi+Wkmu+8jOi6q+S9k+WBpeW6t+W/q+S5kOWkm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huuWIqeemj+awlOWkmu+8jOaWsOW5tOWQieelpeeUn+aEj+Wkmu+8m+elneaCq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+8geWkmu+8geWkmu+8gTwvcD48cD48ZW0+NzkuPC9lbT7ml6XljoboloToloTvvIz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lb/plb/vvIzmhL/mnJvlsI/lsI/vvIzmoqbmg7PlpKflpKfvvIzkuovkuJrnuqLnu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o5Lmo5LvvIzkurrnlJ/mvKvmvKvvvIznlJ/mtLvnlJznlJzvvIznpZ3mhL/mt7H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sIrmtZPmtZPvvIzlv4Pmg4Xnvo7nvo7vvIzmmKXoioLkuZDkuZDjgILpooTnpZ3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gwLjwvZW0+5pil6IqC5oiR55qE56Wd56aP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N55+l6YGT5L2g5piv5Liq5aSn5YK75bi944CC5Li65LqG5LiN6K6p5Lq6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a+5552A5omL5py656yR5LiA56yR44CC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mBh+ingeS9oO+8jOaIkeW8gOWni+eIseaDheeahOi1jOWxgO+8jOS4je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iuvuWumuS6huaAjuagt+eahOe7k+WxgO+8jOWPquaDs+WIhuenkumDveWQn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WPpe+8jOaXoOiuuue7k+aenOaYr+WWnOWJp+aCsuWJp++8jOaIkemDveaXoOaCl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nOicnOebuOiBmu+8geiAgeWphu+8jOaWsOW5tOW/q+S5kO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K7nu5nmgqjml6DpmZDmhJ/mv4DlkozmuKnppqjnmoTnpZ3mhL/vvIzov5jmnIn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m57lv4blkozmt7Hmg4XnmoTmgJ3lv7XjgILlm6DkuLrmgqjmhYjnpaXml6Dmr5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oqIDooajvvIznpZ3mgqjmlrDlubTlv6vkuZD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dqMnp1em85cG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3ajJ6dXpvOXB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E8ABF6C8E72DC4A2231381E0132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