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1:2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B799D66E1A2A97306311104FF4A4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B799D66E1A2A97306311104FF4A4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pyN6KOF5bqX5byA5Lia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lneaCqOW8gOS4muWkp+W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QieWkp+WIqe+8jOi0oua6kOW5v+i/m++8gTwvcD48cD48ZW0+Mi48L2VtPueUn+aE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BmuWwkeaIkOWkmu+8jOaEv+S9oOS7juWwj+WBmui1t++8jOaXpeaXpeiSuOiF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8gOS4muWkp+WQie+8geelneaEv+S9oOeahOeUn+aEj++8jOiSu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peS4iu+8jOe6oue6oueBq+eBq++8jOaXpei/m+aWl+mHkeWVi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dn+mynOiKse+8jOS4gOS7veecn+aDhe+8jOS4gOS7veS/oeW/te+8jOelne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ieelpe+8jOWkp+WvjOWQr+a6kO+8gTwvcD48cD48ZW0+NS48L2VtPuaJk+W8gOmXqOWB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+8jOaEv+S9oOS7juatpOa0i+a0i+W+l+aEj++8jOeyvuaJk+eul+WBmuS5sOWN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Dp+eDp+mmme+8jOaxguWvjOW6t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6l+mTuuW8gOW8oOS6hu+8jOWPkeS4quelneemj+efreS/oeihqOekuuelnei0u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n+aEj+e6oueBq+i0oua6kOa7mua7mu+8gTwvcD48cD48ZW0+OC48L2VtPueIhuerue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je+8jOW8gOW8oOW8gOS4muW8gOm4v+i/kOOAgjwvcD48cD48ZW0+OS48L2VtPumSsemA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j++8jOi0oua6kOa7mua7muOAgjwvcD48cD48ZW0+MTAuPC9lbT7lpKflkInlpKfli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lhbTpmobjgII8L3A+PHA+PGVtPjExLjwvZW0+5byA5Lia5aSn5ZCJ77yM6LSi5rq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44CCPC9wPjxwPjxlbT4xMi48L2VtPuelneS9oOeUn+aEj+WFtOmahu+8jOi0oua6kOiM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TwvcD48cD48ZW0+MTMuPC9lbT7mhL/kvaDml6Xov5vmlpfph5HloIbmu6HlsYvvvI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5rmu5rnpo/npoTmnaXjgII8L3A+PHA+PGVtPjE0LjwvZW0+5oGt5Zac5Y+R6LSi77yM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ZKx6YCU5peg6YeP77yM6LSi5rqQ5rua5rua77yM55Sf5oSP5YW06ZqG77yM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aW944CCPC9wPjxwPjxlbT4xNS48L2VtPuelneWkp+WutjIwMjDvvIznlJ/mhI/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b3vvIzpob7lrqLotormnaXotorlpJrvvIE8L3A+PHA+PGVtPjE2LjwvZW0+6KG35b+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aW977yM6LSi5rqQ5rua5rua6LeR5LiN5LqG77yB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CqOW8gOS4muS5i+mZhe+8jOaEv+aCqOW8gOS4mumhuumhuuWIqeWIqe+8jOelnea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FtOWFtOaXuuaXuuOAgjwvcD48cD48ZW0+MTguPC9lbT7pnq3ngq7kuIDlk43vvIz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IfkuKTvvIHnpZ3lpKflrrYyMDIw5bm057qi57qi54Gr54Gr77yM55Sf5oSP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xOS48L2VtPueUn+aEj+a4kOa4kOaXuu+8jOS6uuiEiea4kOa4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jAuPC9lbT7mgZLlv4PmnInmgZLkuJrvvIzpmoblvrfkuqvpmob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6YCB5LiK6Iqx56+u77yM5oS/5L2g6YeR6ZO26ZKx6LSi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YmN5p2l77yb6YCB5LiK6Z6t54Ku77yM5oS/5L2g5byA5byg5aSn5ZCJ5LiA6bij5oO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aKiuaPoeWlveatpOWlkeacuu+8jOS9oOeahOeUn+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FtOmahu+8jOiSuOiSuOaXpeS4iu+8gTwvcD48cD48ZW0+MjMuPC9lbT7lupfpnaL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nuqLngavml6XvvIznlJ/mhI/lpb3vvIzotKLov5Dlpb3vvIzml6XlrZDmuJD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Lqy54ix55qE77yM55Sf5oSP5byA5byg5LqG77yM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05bm055Sf5oSP6LSi5rqQ5rua5rua77yM5aaC5pel5Lit5aSp77yM5YW05pe65Y+R6L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g5aSn5ZCJ5ZWK77yBPC9wPjxwPjxlbT4yNS48L2VtPuaBreWWnOWPkei0ou+8jO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Qie+8gTwvcD48cD48ZW0+MjYuPC9lbT7pgIHkvaDkuIDlj6XnpZ3npo/plb/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hbTpmobotKLmsJTml7rjgII8L3A+PHA+PGVtPjI3LjwvZW0+56Wd5byA5Lia5aSn5ZC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6LSi5rqQ5rua5rua6L+b77yBPC9wPjxwPjxlbT4yOC48L2VtPjIwMjDliLD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A56aKX5Y+R6LSi5qCR77yM56Wd5L2gMjAyMOW5tOWPkeWkp+i0ou+8geaciOaci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5tOWPke+8gTwvcD48cD48ZW0+MjkuPC9lbT7mhL/kvaAyMDIw5bm05Zac5LmQ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Zeo57qi44CB5byA5b+D5b+r5LmQ5q+P5LiA5aSp44CCPC9wPjxwPjxlbT4zM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uW8gOW6l++8jOS4h+S6i+Wkp+WQi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HBrZ2ZoYnZ3Z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Rwa2dmaGJ2d2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B799D66E1A2A97306311104FF4A4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