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9F5E511AEB903A054891B55675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9F5E511AEB903A054891B55675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ZSv576O566A55+t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OS4juWQm+WIq+iAhe+8j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gemXqOWFs+OAgjwvcD48cD48ZW0+Mi48L2VtPumprOS4iumAouWvkumjn++8jOaE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ruaYpeOAgjwvcD48cD48ZW0+My48L2VtPumAgeWQm+S4jeebuOinge+8jOaXpeaarueL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uOAgjwvcD48cD48ZW0+NC48L2VtPuS4h+agkeWvkuaXoOiJsu+8jOWNl+aeneeLr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xn+Wxsei4j+mBje+8jOWkleaLvuS4gOacteacn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huaVo+mAkOmjjui9rO+8jOatpOW3sumdnuW4u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pOS5i+aIkOWkp+S6i+iAhe+8jOWkmuiHquWFi+WLpOWwj+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OC48L2VtPuiQvee1ruaXoOWjsOaYpeWgleazqu+8jOihj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aciOWQq+e+nuOAgjwvcD48cD48ZW0+OS48L2VtPuaIkeabvui4j+aciOadp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cqOWxseS4reOAgjwvcD48cD48ZW0+MTAuPC9lbT7nuqTkupHlvITlt6fvvIzpo5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ajvvIzpk7bmsYnov6Lov6LmmpfluqbjgII8L3A+PHA+PGVtPjExLjwvZW0+5qGI5Li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CU5LmL56yU5aKo77yM5LiA56yU5LiA55S76YGT5bC95bm05bCR6aOO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iAjOS4jeW+l++8jOWwseWDj+aVsOmHjOeDn+mbvuaJsOS6h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OAgjwvcD48cD48ZW0+MTMuPC9lbT7mhL/lgZrkuIDkuKrlpb3nnI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nkp7njonvvIzlj6/pm5Xlj6/nkKLjgII8L3A+PHA+PGVtPjE0LjwvZW0+5oiR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77yM5ZCb5L2P6ZW/5rGf5bC+44CCPC9wPjxwPjxlbT4xNS48L2VtPue+juS6uue7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+8jOWvueatpOW/g+WHhOeEtuOAgjwvcD48cD48ZW0+MTYuPC9lbT7oirHku47nrq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7blkJHmiYvkuK3mmKXjgII8L3A+PHA+PGVtPjE3LjwvZW0+56yR6Z2l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5LiW6Z+25Y2O44CCPC9wPjxwPjxlbT4xOC48L2VtPuaal+aal+a3oea3oe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ejeWGtuWGtum7hOOAgjwvcD48cD48ZW0+MTkuPC9lbT7kupHkuK3lkJv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JXoh6rmgrLnp4vjgII8L3A+PHA+PGVtPjIwLjwvZW0+5b6F5Yiw5pyI5ruh5bGx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6L275Y+p5pyx6Zeo44CCPC9wPjxwPjxlbT4yMS48L2VtPuS9oOivtO+8jOm7m+i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nO+8jOa5luWFiea9i+a7n++8m+WQjuadpe+8jOeUu+WgguaYpeaZmu+8jOmbvua7o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kuIDniYfmmKXmhIHvvIzmuJDlkLnmuJDotbf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XkupHjgII8L3A+PHA+PGVtPjIzLjwvZW0+5Zyo55Sf5LiN5L2c5ZCf6K+X6YO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5Y675Lik6Iyr6Iyr44CCPC9wPjxwPjxlbT4yNC48L2VtPuS6uueUn+WmguaIj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InuWPsOaIj+WtkOS4jeaClOOAgjwvcD48cD48ZW0+MjUuPC9lbT7mnKzmmK/lkIz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m7jnhY7kvZXlpKrmgKXjgII8L3A+PHA+PGVtPjI2LjwvZW0+5b2i5b2x5b+9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57+p5Lyk5oiR5b+D44CCPC9wPjxwPjxlbT4yNy48L2VtPuS9hueQvOiKse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QveWHoOe7j+eni+OAgjwvcD48cD48ZW0+MjguPC9lbT7mjKXmiYvoh6rlhbn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nj63pqazpuKPjgII8L3A+PHA+PGVtPjI5LjwvZW0+56uL5pil5ZCO5LqU5pe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q35amA5aic44CCPC9wPjxwPjxlbT4zMC48L2VtPuecvOmHjOmUme+8jOS6uuaDh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a1rueUn+OAgjwvcD48cD48ZW0+MzEuPC9lbT7po47mma/kuInnlJ/plJnvvIz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np4vjgII8L3A+PHA+PGVtPjMyLjwvZW0+6I+h6JCP6aaZ6ZSA57+g5Y+25q6L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SB6LW357u/5rOi6Ze044CCPC9wPjxwPjxlbT4zMy48L2VtPumYkeePiuWNiueC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i9u+iogO+8jOebuOaAneasoOOAgjwvcD48cD48ZW0+MzQuPC9lbT7kvaDppa7oir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phonvvIzmiJHlr7vmnIjkuIvkurrkuI3lvZLjgII8L3A+PHA+PGVtPjM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Y+M5rqq6Ii06ImL6Iif77yM6L295LiN5Yqo6K645aSa5oS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puS5i++8jOWNv+WPr+efpe+8n+W/g+W/teS5i++8jOWQm+WPr+ef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nZLvvIzlj5bkuYvkuo7ok53vvIzogIzpnZLkuo7ok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V5pe25YCa6Jma5bmM77yM5Y+M54Wn5rOq55eV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fpemtguW3suaWre+8jOepuuacieaipu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lvZPkvZzkurrmnbDvvIzmrbvkuqbkuLrprLzpm4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K5aSE56m65L2Z6bif77yM56a75Lqt5bey5pWj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Qu+WtkOecuO+8jOS8tOS9oOS4h+S4lui9ruWb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joirHoh6rlr5Lpo5/vvIzov5voioLlj6rmhIHkvZ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N5YC85b6X77yM5oOF5rex6Ium5LiW5LqL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aImOWcuuWtkOWcqOiFue+8jOWmvui6q+iZveWtmOWmguaY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4rotbfljbTlm57lpLTvvIzmnInmgajml6Dkurrnn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i65pyd77yM5pyI5Li65pqu77yM5Y2/5Li6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aXtuebuOWAmei1pOagj+ahpe+8jOS7iuaXpeeLrOWvu+m7hOWP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mhL/mnInlsoHmnIjlj6/lm57pppbvvIzkuJTku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Hnmb3lpLTjgII8L3A+PHA+PGVtPjUwLjwvZW0+6Z+25Y2O5LiN5Li65bCR5bm0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Kg5oKg77yM5Yeg5pe25LyR77yfPC9wPjxwPjxlbT41MS48L2VtPuWUr+eDp+iSv+aj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geWdkOWknOW+heaZqOOAgjwvcD48cD48ZW0+NTIuPC9lbT7mrLLpu4TmmI/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oqjoirHmt7Hpl63pl6jjgII8L3A+PHA+PGVtPjUzLjwvZW0+5rC45Liw5p+z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l6aOe6Iqx6Zuq44CCPC9wPjxwPjxlbT41NC48L2VtPuWIq+aEgea3seWknOmb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eWwj+eql+eBr+OAgjwvcD48cD48ZW0+NTUuPC9lbT7mmZrpnJzlh53lr5Lpk5b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lraTnga/jgII8L3A+PHA+PGVtPjU2LjwvZW0+5LiA5rKZ5LiA5LiW55WM77yM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CC44CCPC9wPjxwPjxlbT41Ny48L2VtPuiwgeabvuWHieS4gOWfju+8jOS6u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ui9u+i0n+S9s+acn+OAgjwvcD48cD48ZW0+NTguPC9lbT7kuIDmm7LnprvmroflhaX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kuLrnmb3lj5HvvIzovaznnLzljbPpgJ3vvIzplJnov4fnmoTmmK/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pel5omA6K+05LmL6K+d77yM5piO5pel5Yu/5Zug5bCP5Yip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44CCPC9wPjxwPjxlbT42MC48L2VtPuaui+edoeinieadpeS6uuWPiOaZmu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v+aYr+aXoOaDheS5n+aWreiCoOOAgjwvcD48cD48ZW0+NjEuPC9lbT7kuIDlpoLk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7HkvLzmtbfvvIzku47mraTon5HonoLpmYzot6/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b5LiJ5Y2D6YeM77yM5aSc5Ya354Wn6Z2S6KGr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6uuS4luadpe+8jOWNtOiiq+S4luS6uuivr+OAgjwvcD48cD48ZW0+Nj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6rnj6DkvZXpmZDmgajvvIzlgJrmoI/lubLjgII8L3A+PHA+PGVtPjY1LjwvZW0+5L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b6X77yM5LiA5ZCf5Y+M5rOq5rWB44CCPC9wPjxwPjxlbT42Ni48L2VtPuassuep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ru+8jOabtOS4iuS4gOWxgualvOOAgjwvcD48cD48ZW0+NjcuPC9lbT7mlrDluJ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abvvIzlj4zlj4zph5HpuafpuKrjgII8L3A+PHA+PGVtPjY4LjwvZW0+5YyW6J22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c5aSc5qCW6Iqz6I2J44CCPC9wPjxwPjxlbT42OS48L2VtPueZvemqqOWmguWx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k+awj++8jOaXoOmdnuWFrOWtkOS4jue6ouWmhuOAgjwvcD48cD48ZW0+NzA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Knlrofml7fvvIzliIfliIfmlYXkuaHmg4XjgII8L3A+PHA+PGVtPjcxLjwvZW0+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YWl5qKm5p2l77yM5aSc5aSc5piv5L2g77yM6Z2S5bGx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Oq+iogOWxsea3se+8jOaXoOWvu+WxseS4reS6uuOAgumbvumHjO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iJs++8jOiQvea3oee0oOminOOAgjwvcD48cD48ZW0+NzMuPC9lbT7kuozml6Xnq4v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Pml6XvvIznm5jolKzppbzppbXpgJDml7bmlrD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OO44CB5LiH6YeM5Y235r2u5p2l77yM5peg5oOF6YCB5r2u5b2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mZkOaWsOaEge+8jOmavuWvuemjjuWJjeiv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nlKjmhbDnm7jmgJ3vvIzoo4Hkuablr4TlhbPlj7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YCm5bm95qKm77yM5YWx5Lqr5LiA54mH5pma6Zye44CCPC9wPjxwPjxlbT43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WNjuWkj++8jOW3suaXoOebuOWuieW5tOWNjuOAgjwvcD48cD48ZW0+NzkuPC9lbT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ph4zot6/vvIzpo57pm6jokL3oirHkuK3jgII8L3A+PHA+PGVtPjgwLjwvZW0+6I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L5YWw77yM5a+G5a+G5aCC5YmN5p+z44CCPC9wPjxwPjxlbT44MS48L2VtPuaAne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W+l++8jOS5puatpOiwouaDheS6uuOAgjwvcD48cD48ZW0+ODIuPC9lbT7pnZLmuq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5/pvpnnqp/vvIznq7nnn7PlpoLlsbHkuI3mlaLlro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qqQ5LiK6Zuo77yM5Lq66Ze05oOK6bi/5a6i44CCPC9wPjxwPjxlbT44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ivtO+8jOWAvuS4luWnu+e8mO+8jOWPquiLpeWIneinge+8jOS7juatpOS4jeeQhueQ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5pueUu+OAgjwvcD48cD48ZW0+ODUuPC9lbT7pgYfop4HkvaDkuYvliY3lsb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JHku6zlhbHotbTlt6vlsbHjgII8L3A+PHA+PGVtPjg2LjwvZW0+5oSP6ZW/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ri45Lid55+t44CC5bC95pel55u45oCd572X5bim57yT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OWmguWxseiJsu+8jOS4jeingeS6uuS6i++8jOWPquivhumHjumjju+8jOWPquWF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nIjokL3kuYzllbzpnJzmu6HlpKnvvIzmsZ/mnqvmuJ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IHnnKDjgII8L3A+PHA+PGVtPjg5LjwvZW0+5Lq65b+F6K+a77yM54S25ZCO5Lia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CPC9wPjxwPjxlbT45MC48L2VtPuacieaFiOaCsuW/g+iCoO+8jOaciemHke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D48ZW0+OTEuPC9lbT7nvZfopZ/mub/mnKrlubLvvIzlj4jmmK/lh4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kyLjwvZW0+5LiN5bC955y85Lit6Z2S77yM5piv5oSB5p2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mdkuaiheWRs+W3suaVo++8jOeruemprOS7iuS9l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lp3mnIDng4jnmoTphZLvvIzmgYvmnIDnvo7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5u46KeB6Zq+77yM54O954Of5b6B5bCY6Z+z5Lmm5pat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m15aif44CCPC9wPjxwPjxlbT45Ni48L2VtPuaIkeS6pumjmOmbtuS5he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3seaBqei0n+Wwve+8jOatu+eUn+W4iOWPi+OAgj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ub3lrp3nrZ3nqbrlvLnvvIzmuIXoi6Xpm6rvvIznvZfoopbpgZf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66X56m65pyJ5bm25YiA77yM6Zq+5Ymq56a75oSB5Y2D57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iOenu+aDiuabtOm8k++8jOaYn+iQvei1t+S5jOWVvO+8jOW9u+WknOeL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v+eql+eDm++8jOeFp+WwlOW9kuWutui3r+OAgjwvcD48cD48ZW0+MTAwLjwvZW0+6I2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y777yM5oOf5oS/6aOO6LW377yM6KOB5Ymq5oiR5a+55L2g55qE5LiA5YiH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sbHmsrPml6fkuJTov5zvvIznuqLosYbotaDkv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Qm+WuoOebiuWoh+aAge+8jOWQm+aAnOaXoO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rWu5LqR5LiA5Yir5ZCO77yM5rWB5rC05Y2B5bm0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pgIHlkJvlpoLmmKjml6XvvIzmqpDliY3pnLLlt7Ll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dqOafs+S4nOmjjuagke+8jOmdkumdkuWkueW+o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K6w5b6X5b2T5b2S77yM5aa+6Lqr5pyf55u85L2z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osIHmgJzkuIDniYflvbHvvIznm7jlpLHkuIfph43kup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iLpeazqOWumuaYr+i/h+Wuou+8jOS9leW/heWOu+aDiuaJsO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jwvcD48cD48ZW0+MTA5LjwvZW0+56eL6aOO5riF77yM56eL5pyI5piO44CC6LCB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Cn54Of5aSW5aOw77yM5oKy56eL5peg5bC95oOF44CCPC9wPjxwPjxlbT4x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YnvvIzkvKTlv4Pms6rvvIzns7vmtYHlubTvvIzmta7ku4rnlJ/vvIzlpJrlsJH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jJzjgII8L3A+PHA+PGVtPjExMS48L2VtPumCo+S4gOaXpe+8jOaIkei9r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7j+i9ru+8jOS4jeS4uui2heW6pu+8jOWPquS4uuinpuaRuOS9oOeahOaMh+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LuK5aSc5pyI5piO5Lq65bC95pyb77yM5LiN55+l56eL5oC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77yfPC9wPjxwPjxlbT4xMTMuPC9lbT7nsonpqqjnoo7ouqvmtZHkuI3mgJ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nmb3lnKjkurrpl7TjgII8L3A+PHA+PGVtPjExNC48L2VtPua3seaDheiLpeaYr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suWJp++8jOW/heWumuS7peatu+adpeWPpeivu+OAgjwvcD48cD48ZW0+MTE1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aSp5L2O5qCR77yM5rGf5riF5pyI6L+R5Lq644CCPC9wPjxwPjxlbT4xMTY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pmarkvaDnl7Tni4LljYPnlJ/jgII8L3A+PHA+PGVtPjExNy48L2VtPuaK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1oOi/nO+8jOmbtuiQveS4gOi6q+eni+OAgjwvcD48cD48ZW0+MTE4LjwvZW0+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2D6aaW77yM6aOY6Zu26YWS5LiA5p2v44CCPC9wPjxwPjxlbT4xMTkuPC9lbT7pm4H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4PljrvvvIzlsbHooZTlpb3mnIjmnaXjgII8L3A+PHA+PGVtPjEyMC48L2VtPuS7l+WJ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Ou++8jOetlumprOaKiumereadqOOAgjwvcD48cD48ZW0+MTIxLjwvZW0+5aW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77yM5a6z5oiR5qW86ZiB5rex6ZSB56m65qyi5Y2D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nlKjmiJHkuInnlJ/ng5/ngavvvIzmjaLkvaDkuIDkuJbov7f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eJqeaDheaXoOW3qOe7hu+8jOiHqumAguWbuuWFt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a2m6ICM5LiN5oCd5YiZ572U77yM5oCd6ICM5LiN5a2m5YiZ5q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lpKnkuZ/lppLvvIzmnKrkv6HkuI7vvIzojrrlhL/nh5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u4TlnJ/jgII8L3A+PHA+PGVtPjEyNi48L2VtPue6teeEtuS4h+WKq+S4jeWkj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AneWFpemqqOOAgjwvcD48cD48ZW0+MTI3LjwvZW0+6YCB5ZCb5LiN55u46Ke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us5oSB57u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OW9sY3Z3NDk5Lmh0bWwiPmh0dHBzOi8vZHVhbmp1emlrdS5jb20vZHVhbmp1emkv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dzQ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9F5E511AEB903A054891B55675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