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3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167382E99925B79B223574DDAEB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67382E99925B79B223574DDAEB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iq5oCn55+t5Y+l5a2Q5Lyk5o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eIseS4jeeIseS9o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jeWcqOaEj+S9oO+8jOS9oOaYr+aEn+inieW+l+WIsO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WcqOWOn+WcsOetieS9oO+8jOS9oOWNtOW3sue7j+W/mOiusOabvuadp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OAguW5uOemj++8jOWwseaYr+aJvuS4gOS4qua4qeaalueahOS6uui/h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+8jOWGjeaAjuS5iOe0r+atu+S6uueahOeIse+8jOWGjeaAjuS5iOe0r+atu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+8jOmDveS8mui/h+WOu+eIsemCo+S5iOefre+8jOmBl+W/mOmCo+S5iOmVv+OAg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S5heWkqemVv++8jOWPquaYr+ivr+S8muS4gOWcuuOAgjwvcD48cD48ZW0+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AjOa1geazqu+8jOWcqOW5uOemj+eahOW5tOWNjuS4reaIkeWPquaDs+S4juS9o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C48L2VtPuaIkeeahOm7keWknOavlOeZveWkqeWkmu+8j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emu+W8gOaIkeOAgjwvcD48cD48ZW0+NS48L2VtPuWPi+aDheWSjOeIseaDh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tieS9oOacieepuueahOaXtuWAme+8jOWGjeWOu+ePjeaDnO+8jOmDve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7j+iQpeOAgjwvcD48cD48ZW0+Ni48L2VtPuWmguaenOS4jeaDs+WcqOS4lueVjOS4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S4gOeUn++8jOmCo+WwseimgeWtpuS5oOS4gOi+iOWt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9oOeahOWFqOS4lueVjOi3r+i/h++8jOWFiOe6ouS6huiEuO+8jOWQjuadpee6o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7iOeptuS4jei/h+S4gOWcuuaipu+8jOaipumGku+8jOWQhOiHquWNl+WMl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WwseaYr+eIseaDheOAgjwvcD48cD48ZW0+OC48L2VtPuWBmuS6i+S4ieWIhumSn+eD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Ike+8jOWNtOeIseS9oOeIseS6hui/meS5iOS5he+8gT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+8jOWPquWcqOiHquW3seeahOW/g+S4reeUn+agueWPkeiKve+8jOebtOiH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OAgjwvcD48cD48ZW0+MTAuPC9lbT7miJHmgLvmmK/lsI/lv4Pnv7znv7zvvIzmja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kuI3lj6/mgJ3orq7jgII8L3A+PHA+PGVtPjExLjwvZW0+5L2g6L+f5pep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Yqo44CB5Zac5qyi44CB5paw6bKc5oSf77yM6YO95LiN5piv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eahOS4lueVjO+8jOeqgeeEtuWlvem7ke+8jOeIseS4iu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e0r+OAgjwvcD48cD48ZW0+MTMuPC9lbT7miJHku6zmlL7ov4flvbzmraT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ZnkuIDngrnlipvmsJTor7Tlho3op4Hlkozmi6Xmir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LiN5Zac5qyi5L2g5LqG77yM5piv5oiR55yf55qE562J6L+H5L2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rKh5pyJ5Y+N5bqU77yM5L2g6KOF57OK5raC5Lmf5aW977yM5LiN55CG6Kej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ir5YaN5Zue5p2l5om+5oiR77yM5bCx5YOP5YeJ5LqG55qE6aWt6I+c5YaN5Yq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77yM5Lmf5LiN5piv5Y6f5p2l55qE5ZGz6YGT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i/mOWGjee7p+e7re+8jOaIkeW+rueskeedgOWOn+iwhe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nlJ/mmK/kuIDlnLrkuIDkuKrkurrnmoTml4XnqIvvvIzml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/ku6PjgILmgLvmnInkurrnprvlvIDvvIzmgLvmnInkurrliL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Kh5pyJ5Lq654ix5Y6f5Zyw562J5L2g77yM5Y+q5pyJ5L2g6Ieq5bex6a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OC48L2VtPuaYr+mCo+S4quS6uu+8jOS4jeivtOS7luS5n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mCo+S4quS6uu+8jOivtOS6huS5n+ayoeeUq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kvaDkuZ/kuI3nlKjnu5nmiJHmnLrkvJrvvIzlj43mraPmiJHov5jmnIn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tarotLnvvIzmiJHlsLHmmK/lianov5nkuYjkuIDngrnngrnlg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5yL5Yiw6L+H5omA5pyJ576O5aW95Lq65b+D55qE57uT5bGA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77yM546w5a6e44CCPC9wPjxwPjxlbT4yMS48L2VtPueIseaDhe+8jOWcqOaM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Jv+ivuuOAguaXtumXtO+8jOWcqOWbnuW/humXtOa2iOWk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HplIHkuIDliIfkvaDnmoTmtojmga/vvIzljbTlsIHplIHkuI3kuobov5npopf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Om77yM5LuW6K+055qE5piv57Sg6aKc5aWz56W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Cs5oiQ57Sg6aKc5aWz55Sf44CCPC9wPjxwPjxlbT4yNC48L2VtPuWUr+S9oOacgOa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Ej++8jOS5n+WPquS9oOacgOS4jeivhuaKrOS4v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ml6fkurrplb/kuI7nn63vvIzku47mraTlsbHmsLTkuI3nm7jpgKLvvIzkuIDkuKr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iY3ku7vvvIzlsLHlupTor6Xlg4/mrbvkuobkuIDmoL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m57uV5Zyo5oyH5bCW55qE5L2Z5rip77yM57uT5p2f5LqG6ZyJ6Zuo55qE5a2j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Ds+aLpeacieaVtOS4quS4lueVjOeahOS6uu+8jO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aJgOaLpeacieeahOS4gOWIh++8jOWMheaLrOiHquW3seeahO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qqjlrZDph4zoh6rljZHnmoTkurrvvIzku5bku6zmgLvluIzmnJ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lh7rkuJHjgII8L3A+PHA+PGVtPjI5LjwvZW0+5LiN5piv5oiR5LiN6IGU57O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7uZ5oiR55qE5oSf6KeJ77yM5YOP5piv5oiR5Zyo5omT5om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iupOS4uuaIkeaXoOeJteaXoOaMgu+8jOWFtuWunuWTq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+aXoOS+neaXoOmdoOOAgjwvcD48cD48ZW0+MzEuPC9lbT7kuIDkuKrkurr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lsLHmmK/kuLrkuobliKvkurrnmoTnnIvms5XkuIDlkbPlnLDmlLnlj5j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nIDlkI7vvIzlgZrkuI3miJDliKvkurrvvIzkuZ/mib7kuI3lm57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ix5bCx6K+05Ye65p2l77yM562J5Yiw5pyA5ZCO6L+Y5piv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zMy48L2VtPuS9oOaYr+aIkeeahOS6jOWIhu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IkeS8muWNseWcqOaXpuWkleOAgjwvcD48cD48ZW0+MzQuPC9lbT7miJH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6XmnInov4fkvaDvvIzlj4jlh63ku4DkuYjmg7Plv7X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CI6ISa55qE6Z6L5bCx6ISx5LqG77yM5LiN5ZCI6YCC55qE5Lq65bCx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Li65LqG5oy955WZ5Lu75L2V5Lq66ICM5L2O5aOw5LiL5rC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vleern+S4jeaYr+S6uuawkeW4ge+8jOWBmuS4jeWIsOS6uuingeS6u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ku6XkuLrnmoTml6Dlvq7kuI3oh7PvvIzlnKjku5b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og73mmK/pmLTprYLkuI3mlaPjgII8L3A+PHA+PGVtPjM4LjwvZW0+5b2T5b+F6aG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e277yM5bCx5p6c5pat5Zyw5pS+5byD5ZCn44CC5pS+5b6X5LiL77yM5omN6IO9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pyJ5omA5pS+5byD77yM5omN6IO95pyJ5omA6L+95rGC44CC5LuA5LmI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Lq677yM5Y+N6ICM5Lya5aSx5Y675pyA54+N6LS1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sei0peeahOWQrOS8l+aYr++8jOS6uuWutumaj+S+v+ivt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+ecn+S6huOAgjwvcD48cD48ZW0+NDAuPC9lbT7mgLvmnInpgqPkuYj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or7TkuI3niLHku5bkuobvvIzljbTlkKzliLDlhbPkuo7ku5bnmoTmtojmga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LvmmK/lg4/pkojmiY7kuIDmoLfjgII8L3A+PHA+PGVtPjQxLjwvZW0+5oiR5piv5b+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L2G5piv5LiN57y677yM5oiR5piv6IS+5rCU5aW977yM5L2G5LiN5piv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ieS6m+S4nOilv+W3sue7j+WbnuS4jeWOu+S6hu+8j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En+inieW3sue7j+ayoeacieS6huOAgjwvcD48cD48ZW0+NDMuPC9lbT7lkJHml6Xo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nYDlpKrpmLPvvIzmiYDku6Xms6jlrprniLHkuIrpmLPlhY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KaB6K6p5L2g5ZCs6KeB77yM54ix6KaB6K6p5L2g55yL6KeB77yM5LiN5oC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+55L2g5pyJ5aSa5YCm5oGL44CC5oOz5L2g55qE5pe25YCZ77yM55u85pyb5L2g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5yf5oOF55WZ6KiA44CCPC9wPjxwPjxlbT40NS48L2VtPuS4jeeuoei/me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aenOWmguS9leOAgemDveimgeWNjuS4veeahOiwouW5l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lnKjvvIzmiJHkvr/kuIDnm7TniLHvvIzkvaDoi6XkuI3lnKjvvIzlsIHlv4P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Q3LjwvZW0+5L2g5Y+q5piv6Lev6L+H5oiR55qE5LiW55W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C5LiO6L+H5oiR55qE55Sf5rS744CCPC9wPjxwPjxlbT40OC48L2VtPuaJgOiwk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/h+aYr+S4jeWmguW3seaEj++8jOaJp+edgOS6juiHquW3seaPj+eUu+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acieiQveW3ru+8jOWNs+eUn+eDpuaBvOOAgjwvcD48cD48ZW0+NDkuPC9lbT7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m6jlnKjovbvlo7DlkbzllKTvvIzlkJ/lk6bnnYDmiJHmmKjml6XpgZfokL3nmo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UwLjwvZW0+5oiR55qE5LiW55WM5bey57uP5Y+Y5LqG5aSp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h5pyJ5pm06Zuo5aSp77yM5bCx6L+e5LiA5Liq55WZ5L2P6YGX5oa+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7uZ5oiR5LiA54K554K544CCPC9wPjxwPjxlbT41MS48L2VtPuWFtuWunuaIke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dmuW8uu+8jOWPquaYr+WDj+WkmuaVsOS6uuS4gOagt+WtpuS8muS6huS8quij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hLjnmq7miY3mmK/kurrouqvkvZPkuIrmnIDnpZ7lpYf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lnKjmnInkupvkurrpgqPvvIzlj6/lpKflj6/lsI/lj6/ljprlj6/oloT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j6/mnInlj6/ml6DjgII8L3A+PHA+PGVtPjUzLjwvZW0+5oiR5b6I5Zac5qyi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YOP5Y+q6IO95Yiw6L+Z5YS/5LqG44CCPC9wPjxwPjxlbT41NC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DheeahOWFi+aYn++8jOS7luiDvei9u+aYk+aSleegtOaIkeS7rO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DlvIDlp4vvvIzmiJHmmK/kvaDnmoTmsKfmsJTvvIzlkI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qbrmsJTvvIzmnIDlkI7vvIzmiJHlsLHmiJDkuobkuozmsKfljJbno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q+P5LiA5qyh55qE5Ye6546w77yM5oC75piv6K6p5Lq65b6I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44CCPC9wPjxwPjxlbT41Ny48L2VtPue7iOacieS4gOWkqeS9oOS8muaYjueZv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kseWOu+avlOaLpeacieabtOi4j+WunuOAguWGjeWWnOasouS5n+S4jeimgeaXp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g++8jOaXp+aDheWkjeeHg+eahOe7k+aenOWwseaYr+mHjei5iOimhui+meOAgu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hOiHquWuieWlveOAgjwvcD48cD48ZW0+NTguPC9lbT7or7Tov4fopoHnlZnplb/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nhqzkuI3ov4flpI/lpKnvvIzlsLHlg4/or7Tov4fopoHkuIDnm7T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rXkuI3ov4fml7bpl7TjgII8L3A+PHA+PGVtPjU5LjwvZW0+5bCx566X5piv5b6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pyJ5pyA576O5Li955qE56yR5a6544CCPC9wPjxwPjxlbT42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WPquWmguWIneinge+8jOS8pOeXm+S4jeWcqOazquabvua1g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vJjliIbvvIzkuZ/lkozlj5HmmI7kuIDmoLflkKfvvIzpg73mmK/mup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jgILniLHmg4XkuZ/mmK/kuIDnp43lj5HmmI7vvIzpnIDopoHkuI3mlq3mlLnoi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vvIzov5nnp43lj5HmmI7ot5/lhbbku5blj5HmmI7kuI3kuIDmoLfvvIzlroP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mnYPvvIzpmo/ml7bkvJrnu5nkurrmiqLotbDjgII8L3A+PHA+PGVtPjYy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B5YiG576h5oWV5aSx5b+G55qE5Lq677yM6Iez5bCR5pyJ5Lqb55eb5b+Y6K6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jjuWQuei1t+WmguiKseeahOa1geW5tOOAguiAjO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Ur+e+jueahOeCuee8gOOAgjwvcD48cD48ZW0+NjQuPC9lbT7mg7P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kuI3kvJrkuZ/liJrlpb3mraPlnKjmg7PmiJ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iK5LqG5aSp56m644CC5a6D5piv6YKj5qC355qE5Y+Y5YyW5peg5b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KqOS4jeaYr+S4i+mbqOeahOaXtuWAmeS9oOe7meaIkeaSke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SjOaIkeS4gOi1t+a3i+mbqOOAgjwvcD48cD48ZW0+NjcuPC9lbT7ml6flrZ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nmoTmg4Xnu6rvvIzor4nor7TkvaDnmoTlm57lv4blpKrkvK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aS05YOP5LiN5Lqu55qE5Lq677yM5Yqo5oCB6L+Y5Lya6Ieq5Yqo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mjjumbqOWmguaZpu+8jOm4oem4o+S4jeW3suOAguaX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WtkO+8jOS6keiDoeS4jeWWnO+8nzwvcD48cD48ZW0+NzAuPC9lbT7lm57lv4b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mt6Hmt6HnmoTvvIzmgLvmmK/orqnkurrmhJ/op4nvvIzmt7HliLvljbTlvoj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nu5rng4LljbTnqI3nurXljbPpgJ0maGVsbGlwOyZoZWxsaXA75LiN55Sx5b6X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Of54Gr77yM55So57KJ6Lqr56KO6aqo55qE55eb5p2l5a6M5oiQ576O5Li955qE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6YGX5oa+77yM5Lmf5piv5LiA56eN576O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WdkOWcqOS9oOWJjemdou+8jOWPquS4uuiuqeS9oOmXu+WIsOaIkeeahOWPk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nInkupvkurrkuI3mirHkuobmiY3muKnmmpbjgIH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kuI3nl5vjgII8L3A+PHA+PGVtPjczLjwvZW0+5L2g5LiN54ix5L2g5Y+v5Lul6L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77yM5L2V5b+F6KaB5oiR6Ium6Ium562J5L2g5p2l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tpOaYn+i+sOWmguatpOWknO+8jOaciOmakOaYn+eogOS4gOeJh+m7keOAgu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jeWkqeaDheS9leWcqO+8n+iLjeWkqeeskeaIkeaipumHjOS6u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lkJfvvJ/lkKzop4HkvaDnmoTlo7Dpn7PvvIzmiJHnmoTlv4Pot7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tLvot4PjgII8L3A+PHA+PGVtPjc2LjwvZW0+5oiR5piv6LCB5bm25LiN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Zyo5L2g6Z2i5YmN5oiR5Y+v5Lul5piv6LCB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7k+aenOeahOeIseaDhe+8jOe7iOeptuaYr+S8pOS6u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vaDopoHmmI7nmb3vvIzkvaDot5/pgqPkuKrkurrlt7Lnu4/msqHmnI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bvvIzov5novojlrZDvvIzpg73kuI3lj6/og73mnInkuob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L2g5oiR55qE5b+D77yM5Li65LuA5LmI5L2g5Y2057uZ5LqG5oiR5a2k5a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eS4jeaYr+WcqOetieS9oO+8jOaIkeWPquaYr+WcqOeti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tu+OAgjwvcD48cD48ZW0+ODEuPC9lbT7mnInkupvkuovvvIzkuI3mmK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IzogIzmmK/miJHlnKjmhI/kuoblj4jog73mgI7moLfvvJ8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2g55qE5aSq6Ziz77yM5oiR6IO957uZ5L2g5L2g6ZyA6KaB55qE5YWJ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yI5Lqu77yM5L2g6IO957uZ5oiR5L2g5pWj5Y+R55qE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On+adpeS4lueVjOS4iuecn+eahOayoeacieS7gOS5iOaYr+awuOi/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Pi+aDhe+8jOemu+W8gOS6huWwsea3oeS6huOAguS4gOauteeIseaDhe+8jOWIhu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Vo+S6huOAgueOsOWcqOaJgOaLpeacieeahO+8jOS5n+iuuOS4i+S4gOenk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xnuS6juS9oOOAgjwvcD48cD48ZW0+ODQuPC9lbT7ljbPkvb/lj6rmmK/lnLrmoqb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g7PpmarkvaDml4vovazoh7PmoqblooPnu4j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q5aSx55yg55qE5Y2I5aSc77yM5aSa5bCR5Liq5rWB5rOq55qE6buE5piP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q5peg5Yqp44CB5YeE5oOo55qE6buO5piO77yM5oiR5Lus5a6z5oCV55m95aSp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us5Zyo5aSx5oGL55qE55eb5qWa6YeM6Iuf5bu25q6L5ZaY77yM6YGN5L2T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4Ni48L2VtPuacieaXtuWAmeW+gOW+gOebtOWIsOemu+W8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mHjO+8jOaJjeiDveefpemBk+iHquW3seacieWkmuWWnOasouS4gOW6p+Wfj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6uuOAgjwvcD48cD48ZW0+ODcuPC9lbT7pgIPkuI3lvIDkvaDnmoTmi6X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kuI3kuobkvaDnmoTlkbPpgZPjgII8L3A+PHA+PGVtPjg4LjwvZW0+5L2g6K+0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Zug5Li65L2g6Ieq5bex5L2g5oul5pyJ5LqG77yM5L2g6KaB6K6w5L2P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Lq66Lef5L2g5oSf5ZCM6Lqr5Y+X44CCPC9wPjxwPjxlbT44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p+aGrOWQkeW+gOeahOacquefpe+8jOW/g+S4remCo+eJh+S6keW9qe+8jOaXoOWPr+in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TAuPC9lbT7mnInkupvml7blgJnkuI3mmK/kuI3og73ph4r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np43kuaDmg6/jgII8L3A+PHA+PGVtPjkxLjwvZW0+5oiR5oqK5aSH5rOo6L+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5qE5ZCN5a2X77yM6L+e5ZCN5bim5aeT5pyA5Yid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acieS6uumXruaIkeWIhuemu+eahOaXtuWAmeeXm+WQl++8n+mpu+aJj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Wkp+agkeiiq+i/nuagueaLlOi1t++8jOS9oOivtOeXm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mnInml7blgJnkuI3miqXlpI3mmK/lsLHmmK/mnIDlpKfnmoTlpKfluq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iJnmmK/lr7noh6rlt7HmnIDlpKfnmoTkv53miqT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6YKj5LmI5aSa5Lq677yM5Y+v5Li65LuA5LmI5YGP5YGP5piv5L2g77yM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A5bqU6K+l5piv6L+H5a6i55qE5L2g77yM5Y205Zyo5oiR5b+D6YeM5Y2g5o2u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2N5a2Q44CCPC9wPjxwPjxlbT45NS48L2VtPuaVheS6i+W+iOmVv+W+i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oeaciemjjuS5n+ayoeaciemFku+8jOaIkeWNtOS+neeEtuiusuW+l+azquecvOWp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Dj+mYgealvOmHjOeahOiAgeeMq+OAgjwvcD48cD48ZW0+OTYuPC9lbT7miJH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kurrnmoTmmqfmmKfvvIzlj6rkuLrnrYnkvaDnmoTkuIDkuKrkuI3noa7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k3LjwvZW0+5b+D5LqL6L+Z5Lic6KW/5L2g5o2C552A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Lya5LuO55y8552b6YeM6LeR5Ye65p2l44CCPC9wPjxwPjxlbT45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Wkn+WGt+mdmeWkn+eQhuaZuu+8jOmCo+S7lueOsOWcqOWwseS4jeS8muerm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S8muWSjOWlueWcqOS4gOi1t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nBnaDR5a2I1N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ZwZ2g0eWti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67382E99925B79B223574DDAEB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