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4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C196B375D597A96A1D4721D285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C196B375D597A96A1D4721D285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oyB5rKJ6buY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iem7mOS5heS6huWwseS8muabtO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uayiem7mOedgO+8jOayiem7mOedgO+8jOe7iOS6juWkseWOu+S6huaJgOac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jOi/h+WOu++8jOeUmuiHs+acquadpeOAguiuqeiHquW3seS7peWklu+8jOaWueWc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epuuaXoOS6uueDn+OAgjwvcD48cD48ZW0+Mi48L2VtPuayiem7mOaYr+aI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IkOeGn+eahOihqOeOsO+8jOS5n+aYr+aIkeS6uueUn+S4reacgOWkp+eahOi0pee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vj+S4gOS4quS8mOengOeahOS6uu+8jOmDveacieS4gOau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eahOaXtuWFieOAgumCo+S4gOauteaXtuWFie+8jOaYr+S7mOWHuuS6huW+iO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jeWPl+S6huW+iOWkmueahOWtpOeLrOWSjOWvguWvnu+8jOS4jeaKseaAqOS4jeiv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acieiHquW3seefpemBk+OAguiAjOW9k+aXpeWQjuivtOi1t+aXtu+8jOi/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iDveiiq+aEn+WKqOeahOaXpeWtkOOAgjwvcD48cD48ZW0+NC48L2VtPuayiem7m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+8jOaYr+S9oOeahOmavui/h+avlOaIkeWkmu+8jOi/mOaYr+aIkeeahOmakOW/j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OAguS7peWQjueahOi3r+eoi++8jOW/mOiusOaIke+8jOWlveS4jeWlveOAgui/me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avui/h++8jOaIkeS5n+W/mOiusOS6huWbnuW/huOAgjwvcD48cD48ZW0+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6uuaDhea3oea8oOeahOWfjuW4gu+8jOaIkeS7rOabvue7j+eahOmCo+S7ve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qeW3suiiq+aXoOaDhea3ueayoeOAgueUn+a0u+S4reW9ouW9ouiJsuiJsueahOS6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ouiJsuiJsueahOS6i++8jOiuqeS9oOeci+WIsOS6hui/meS4quS4lueVjOeahOS4kea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PiOaXoOivneWPr+ivtO+8jOS7heacieeahOWkqeecn+S5n+WPquaci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iem7mOOAgjwvcD48cD48ZW0+Ni48L2VtPuaIkeaJk+egtOayiem7mOeahOaWueazl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OiusOiHquW3se+8jOWOu+WAvuWQrOS7luS6uuW/g+W6leeahOayiem7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luiuuOaciOS6rueahOayiem7mOWPquaYr+S4gOenjeetieW+h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ueWcqOetieW+heS6m+S7gOS5iOWRou+8n+etieW+heacieS4gOWkqeWDj+WkqumYs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l++8n+S4jeaYr+eahO+8jOaciOS6rue7iOeptuaYr+aciOS6ru+8jOW4puedgOWlu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qe+8jOW4puedgOWlueeahOW/p+iZkeOAguWlueWPquaYr+m7mOm7mOWcsOaVo+WPk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heacieeahOS4gOeCueWFieiKku+8jOS7heasoeiAjOW3su+8jOaXoOmhu+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+8gTwvcD48cD48ZW0+OC48L2VtPuato+ecn+eahOWPi+iwiu+8jOS4jemcg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+8m+iZmuS8queahO+8jOS5n+ayoeW/heimgeOAgumDveW9kuS6juayiem7m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mAieaLqeayiem7mOeahOS4u+imgeWOn+WboOS5i+S4gO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neivreS4re+8jOS9oOW+iOWwkeiDveWtpuWIsOS6uuaAp++8jOS7juayiem7mOS4re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Bh+Wmgui/mOaDs+WtpuW+l+abtOWkmu+8jOmCo+Wwseimgee7p+e7reS4gOWjs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AuPC9lbT7nlJ/msJTkuobmiJHpgInmi6nmsonpu5jvvIzlnKj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nirbmgIHkuIvmiY3og73pgb/lhY3or7Tlh7rkvKTkurrlv4PnmoTor53jgILkvK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pgInmi6nmsonpu5jvvIzku6Xmsonpu5jnmoTmlrnlvI/or4nor7TnnYDlv4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lnKjmsonpu5jkuK3nlpfkvKTjgII8L3A+PHA+PGVtPjExLjwvZW0+5Lul5YmN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J5LqL5bCx5rKJ5LiN5L2P77yM5pyJ5LmQ5LqL6ams5LiK5ou/5Ye65p2l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yk5b+D5Lmf5ou/5Ye65p2l5YC+6K+J44CC54S26ICM77yM5Zue5bqU55qE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15ZG177yM5oiW5piv5Ya35reh55qE5LiN55eb5LiN55eS77yM5LqO5piv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rKJ6buY44CCPC9wPjxwPjxlbT4xMi48L2VtPuiwgeacieeUn+a0u+eQh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Wug+eahOiuoeWIku+8jOiwgeS+v+WWhOS6juayiem7mO+8jOiwgeayoeaci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wgeS+v+WPquWlveWkuOWkuOWFtuiwiOOAgjwvcD48cD48ZW0+MTMuPC9lbT7ok53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hrfmvKDnmoTkvaDml6DlpYjnmoTmiJHnibXmjILkvaDjgILnmb3nmb3nmoTkup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kvaDml6DliqnnmoTmiJHmg6borrDkvaDjgILovbvovbvnmoTpo47ml6Dmg4X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nmoTmiJHlnKjmgKjkvaDjgII8L3A+PHA+PGVtPjE0LjwvZW0+5oiR5piv56a75p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L2g5piv5LiN5Yqo55qE5qC577yM5omA5Lul5L2g57uI56m25piv5oiR55qE5L6d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iv6Lez5Yqo55qE5bGx5rOJ77yM5L2g5piv5rKJ6buY55qE5aSn5rW3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o5a6a5piv5oiR55qE5b2S5bGe77yBPC9wPjxwPjxlbT4xNS48L2VtPuacieaXtuWA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cieS6m+S6i++8jOaIkeS8mumAieaLqeayiem7mO+8jOW5tuS4jeaYr+WboOS4uu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+8jOiAjOaYr+WboOS4uuaIkeaYjueZveayiem7mOaJjeaYr+acgOWlveeah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jwvcD48cD48ZW0+MTYuPC9lbT7lnIbono3ogIXml6Dor6Hpmo/kuYvmgIHjgIL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gIXml6Doi5vlr5/kuYvlv4PjgILmlrnmraPogIXml6DkuZbmi4LkuYvlpLHjgILmsonp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6DpmLTpmankuYvmnK/jgILor5rnrIPogIXml6DmpI7psoHkuYvntK/jgILlhYnmmI7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YXpnLLkuYvnl4XjgILlirLnm7TogIXml6DlvoTmg4XkuYvlgY/jgILmiafmjIHogI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s6XkuYvov7njgILmlY/ngrzogIXml6Dovbvmta7kuYvnir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yJ5pe25YCZ6ZyA6KaB562J5b6F77yM5pyJ5pe25YCZ6ZyA6KaB5b+N6IC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ZyA6KaB5Li66aG+5YWo5aSn5bGA6ICM5L+d5oyB5rKJ6buY77yM5pyJ5pe2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yL5LiN5riF5qWa6ZyA6KaB5YaN55yL5LiA55yL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IkeS4jeaYr+S4gOS4quayiem7mOeahOS6uu+8jOS9huaYr+i/meS4quS4lueV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iem7mOWvoeiogOOAgjwvcD48cD48ZW0+MTkuPC9lbT7lpoLmnpzlpKnnqbrmgLvmmK/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vvIzpgqPlsLHmkbjpu5HnlJ/lrZjvvJvlpoLmnpzlj5Hlh7rlo7Dpn7PmmK/ljbH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lsLHkv53mjIHmsonpu5jvvJvlpoLmnpzoh6rop4nml6Dlipvlj5HlhY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nLfkvI/kuo7lopnop5LjgII8L3A+PHA+PGVtPjIwLjwvZW0+5oiR55qE5paH5YW355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W6KGo57ua5Li95aSa5b2p77yM5omT5byA55yL55yL77yM5bGF5L2P5Zyo6YeM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Y6L+Y55yf5LiN5bCR5ZGi77ya5pyJ5rS75rO85Y+v54ix55qE5qmh55qu77yM5pyJ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u054i955qE6ZOF56yU77yM5pyJ5rKJ6buY5a+h6KiA55qE55u05bC677yM5pyJ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F6aaZ55qE6aaZ5rC06ZKi56yU77yM6Jm954S25ZCE5Liq5oiQ5ZGY5oCn5qC8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uW5Lus55u45aSE55qE5oy65ZKM6LCQ55q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jueZve+8jOaYr+aIkeeahOayiem7mOS4juWuveWuue+8jOe7meS6huS9oOS8pOWu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MjIuPC9lbT7lpoLmnpzkvaDmmI7mmI7nn6XpgZP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moTnu5PlsYDvvIzkvaDmiJbogIXpgInmi6nor7Tlh7rmnaXvvIzmiJbogIXoo4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ljYPkuIfkuI3opoHmrLLoqIDlj4jmraLjgILmnInml7blgJnnlZn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KTlrrPvvIzpgInmi6nmsonpu5jmr5TpgInmi6nlnabnmb3opoHnl5vlpJ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2i5a+5552A6IuN6Iyr55qE576k5bGx77yM6Z2i5a+5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5Y6f6YeO77yM6Z2i5a+5552A5riF5r6I55qE5bCP5rqq77yM6Z2i5a+5552A6Iqz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6Iqx77yM6Z2i5a+5552A5rWF5rWF55qE6I2J5Y+277yM5oiR5rKJ6buY77yM5oiR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77yM5oiR5qyj5Zac77yM5oiR5qyi5LmQ77yM5oiR5peg6Ki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Kk+e0p+S9oO+8jOaDs+WSjOS9oOWcqOS4gOi1t+OAguaIkeeUqOS6h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awlOi1sOWIsOS9oOi6q+i+ue+8jOaIkOS6huemu+S9oOacgOi/keeahOS6uu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azqOaEj+WIsO+8jOS9oOS4gOaXpuayiem7mO+8jOWwseS8muayiea6u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mHjOaXoOazleiHquaLlO+8jOecieWktOaAu+aYr+easeedgOOAguaIkeWPquiDv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jUuPC9lbT7msonpu5jlj6/ku6XlupTlr7nkuIDliIf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q7nrJHkuI7niLHnmoTmsonpu5jmm7Tog5zkuIDnrbnvvIzlnKjlupTlr7nnmoT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roPlj6/ku6XmsrvmhIjkuIDliIfjgII8L3A+PHA+PGVtPjI2LjwvZW0+5oiR5o+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Y+M55y877yM55y85YmN5LuA5LmI5Lmf5rKh5pyJ44CC5Y+q5pyJ6YKj5Y+q6bif5YS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Zyo56qX5qqQ5rKJ6buY55qE5oiR44CC5LiA5YiH6YO957uT5p2f5LqG44CC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b285bK46YKj5aS077yM5L2g5ZKM6aOO5pmv5bey6K6p5oiR5riQ5qyh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B5bm05b6A5LqL77yM54mp5piv5Lq66Z2e44CCPC9wPjxwPjxlbT4yNy48L2VtPuaU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eahOiEvuawlO+8jOWBtuWwlOimgeWIu+aEj+ayiem7mO+8jOWboOS4uuWGsuWK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4i+iuqeiHquW3seaXoOazleaMveWbnueahOS6i+aDh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sonpu5jnnJ/lpb3vvIzlj6/ku6XlgYfoo4Xku4DkuYjpg73kuI3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ph4zmmI7plZzkvLznmoTvvIznn6XpgZPoqIDlpJrlv4XlpLHnmoTljonlrr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6XpgZPkuI3og73miorov5nnp43lj43mhJ/or7Tlh7rmnaXvvIznpZ7mg4XkuK3mm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YHpnLLlh7rmnaXvvIzkuo7mmK/vvIzkvr/nlKjmsonpu5jmnaXpmLLmgqPmnKrnhL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KrlpJrvvIzkuI3lpoLmsonpu5jjgILmg7PlpKrlpJrvvIzmiJHkvJr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Zyo5o6n6K+J5ZKM5oGQ5ZCT6YeM5b635aSq5aSq5pe2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Gw5aaC5LiA54mH54K554eD5LqG55qE6I2S6YeO77yM54Gr5YWJ6Zeq54OB77yM5p2l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54yb77yM5L2G57uP6L+H5Y2K5bCP5pe255qE5rKJ6buY5ZKM5Y+N5oCd77yM5rex5o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GM5Li655qE55av54uC5ZKM6Ieq5bex5oGo5Lq65Y+I6KKr5Lq65auJ5oGo55qE5aS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YeJ5pe277yM5oiR5YaF5b+D55qE6L+Z54mH6I2S5Zyw77yM5L6/5bey54Gw6aO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5WZ5LiL55qE5Y+q5pyJ6buR6Imy55qE54Sm5Zyf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uuacr+eVjOecvOS4i+aApeWKn+i/keWIqe+8jOeJqei0qOiHs+S4iueahOWxgOmd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iCsuadpeaUueWPmOaYr+S4jeWPr+iDveeahO+8jOWPr+S7pee7meS6iOaKteWIt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muayiem7mO+8jOe8k+aFou+8jOeLrOWkhOOAgjwvcD48cD48ZW0+MzEuPC9lbT7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llqflk5fnmoTvvIzmt7HmsLTmmK/msonpu5jnmo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oSP5LmJ5LiA5piv5YuH5pa85bCW5Y+r5Lmf5YuH5pa85rKJ6buY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a+55omA5pyJ5LiA5YiH6YO95Y+v5Lul6K+06KaB5oiW5LiN6KaB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LiA56eN5piv5ryg6KeG5LiA5YiH55qE5oSP5LmJ77yM5YyF5ous6Z2S5pil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Zug5Li66YKj5bCx5piv6Z2S5pil55qE5pys6LSo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m7mOaYr+aKiumAieaLqeadg+WSjOS4pOmavuWbsOWig+S4gOi1t+S6pOe7meW/g+aA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mueahOWvueaWue+8jOaYr+S4jei0n+i0o+S7u++8jOaYr+i6sumBv+S8p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I3kvYbllpzmrKLooqvkurrniLHvvIzov5jllpzmrKL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niLHkuIrkuobmiJHvvJvmsonpu5jnmoTpoobln5/vvIzlpKflvpfotrPku6XotoX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Z/lopPjgII8L3A+PHA+PGVtPjM1LjwvZW0+5aaC5p6c5oiR5LiN55CG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Cx5LiN5Lya5Li75Yqo5p2l5om+5oiR44CC5oiW6ICF77yM5oiR5Lus5bCx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55u05Yiw5L2g5Y675LqG5Yir5Lq66Lqr6L6544CC6Led56a75bCx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77yM5oiR5LiN6K+044CCPC9wPjxwPjxlbT4zNi48L2VtPua1quiKseaEiOWkp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i+eahOejkOefs+WcqOayiem7mOeahOaMgeWuiOmHjO+8jOW/q+S5kOS5n+aEiO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goTmgoTmmK/liKvnprvnmoTnrJnnrqvvvIzlpI/omavkuZ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onpu5jvvIzmsonpu5jmmK/ku4rmmZrnmoTlurfmoa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J6buY5oiQ6YCP5piO77yM5L2g5reh5Ye65LqG5pu+57u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S8mOengOeahOS6uu+8jOmDveacieS4gOauteayiem7mO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4gOauteaXtuWFie+8jOaYr+S7mOWHuuS6huW+iOWkmuWKquWKm++8jOW/jeWPl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WvguWvnu+8jOS4jeaKseaAqOS4jeivieiLpu+8jOaXpeWQjuivtOi1t+aXtu+8jOi/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iDveiiq+aEn+WKqOaXpeWtkOOAgjwvcD48cD48ZW0+NDAuPC9lbT7og73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lrrnog4zlkI7nmoTlv6fkvKTvvIzlkKzliLDkvaDmsonpu5jog4zlkI7nmoTlkbzl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iLDkvaDmhKTmgJLog4zlkI7nmoTniLHmhI/vvIzov5nnp43kurr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vvIznm7TliLDmsLjkuYXjgII8L3A+PHA+PGVtPjQxLjwvZW0+54i2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5qE77yM5aaC5p6c5L2g5oSf6KeJ5Yiw5LqG6YKj5bCx5LiN5piv54i254ix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yiem7mOWvoeiogOeahOWwj+Wuge+8jOS7iuWkqeS4gOWP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e+8jOWSjOWkp+WutuWPiOivtOWPiOeske+8jOecn+S7pOS6uuaDiuWl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ubTovbvnmoTml7blgJnvvIzov57lpJrmhIHlloTmhJ/pg73opoHmuLL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pKnliqjlnLDjgILplb/lpKflkI7ljbTlrabkvJrvvIzotornl5vvvIzotorkuI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ibLjgILotoroi6bvvIzotorkv53mjIHmsonpu5jjgII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CO5qC377yM5rKJ6buY55qE5bGA6Z2i5b6I5b+r5bCx6KKr5omT56C05LqG44CC5Lu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oq56KeS5Zyw6YeN5paw5byA5aeL5LqG44CCPC9wPjxwPjxlbT40NS48L2VtP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S6uuS7rOS4jeW+l+S4jeivtO+8jOWPquaYr+S4uuS6huaJk+egtOayiem7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rlnKjnm7jniLHnmoTml7blgJnvvIzmnIDnvo7lpb3nmoTmmK/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ml7blgJnvvIzlnKjov5nkuKrlvZPlj6PvvIzkvaDlpb3lnKjmiormgYvmg4Xmson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ogIzlkI7mmrTlj5HmiJDnlJzonJznmoTnoo7niY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77yM5L2g5b+F6aG75b6X5L+d5oyB5rKJ6buY77yM5ZCm5YiZ5Ly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Yip44CCPC9wPjxwPjxlbT40OC48L2VtPumAguW6pu+8jOS4jeaYr+S4reW6u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YjuaZuueahOeUn+a0u+aAgeW6puOAgumHkemprOayiem7mOaYr+S4gO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+8jOayiem7mOaYr+S4gOenjeaZuuaFp++8jOayiem7mOaYr+S4gOenjemtheWK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Yr+S4gOenjeWQq+iThO+8jOayiem7mOaYr+S4gOenjeWKm+mHj++8jOS4gOenjei0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btOaYr+S4gOenjemjjuW6puOAgjwvcD48cD48ZW0+NDkuPC9lbT7oh6rlt7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vvIzlj6/ku6XmiqXkuYvku6Xmsonpu5jlvq7nrJHvvJv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lsLHpmo/kvr/mgI7kuYjmoLfkuobvvIzlm6DkuLrkvaDnmoTllpzniLHkvJr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jKHkuI3kvY/lnLDmtYHpnLLlh7rmnaXjgII8L3A+PHA+PGVtPjUwLjwvZW0+5LuW5L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peg6K+t77yM5Lik5Lq66YO95Zyo5pCc57Si5p6v6IKg77yM5oOz5om+5Yiw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44CCPC9wPjxwPjxlbT41MS48L2VtPuaCqOS4jeefpemBk++8jOayiem7m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WkmuWwkeWKm+mHj+OAguWShOWShOmAvOS6uueahOi/m+aUu+WPquaYr+S4gOenjeWB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enjeivoeiuoeOAguS6uuS7rOW4uOW4uOeUqOWug+WcqOiHquW3seWSj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OqemlsOW8seeCueOAguecn+ato+aMgeS5heeahOWKm+mHj+WtmOWcqOW/jeWPl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9r+mqqOWktOaJjeaApei6geeyl+aatO+8jOS7luS7rOWboOatpOiAjOS4p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ahOWwiuS4peOAgjwvcD48cD48ZW0+NTIuPC9lbT7kuIDlpKnvvIzmiJHlnKjlhp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nInkuIDpgZPpopjkuI3kvJrlgZrvvIzmiJHot5Hljrvpl67ooajlk6XvvIzooaj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msonpu5jkuI3or63vvIzkuI3nkIbmiJHvvIzlpb3lg4/miJHkuI3lrZjlnKjkvL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lpb3oh6rlt7HliqjohJHop6PlhrPkuob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+05LuA5LmI5LqG77yM5Y+q6IO95L2O552A5aS077yM5rKJ6buY5Zyw6Lef55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ZCR6I2S6YeO6LWw5Y6744CCPC9wPjxwPjxlbT41NC48L2VtPuS7juWJjeeahOaIk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cvOS4reeahOa0u+Wune+8jOacieW8gOW/g+S6i++8jOaIkeS8muWkp+eske+8m+ay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6i++8jOaIkeS8muWCu+eskemAl+WIq+S6uueskeOAguiAjOWmguS7iu+8jOaIk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heaAgOWkp+eske+8jOabtOWkmueahOaXtuWAmeWPquaYr+W+ruW+ruS4gOeske+8m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WcqOayoeS6i+eahOaXtuWAmeWCu+eskemAl+WIq+S6uueske+8jOebuOWP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yiem7mOedgOeci+WIq+S6uueskeOAguaIkeW9u+W9u+W6leW6leWPmO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agvOWuiemdmeeahOWls+WtqeOAgjwvcD48cD48ZW0+NTUuPC9lbT7miJHku6z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ZPosIXvvIzlraTpq5joh6rlgrLnmoToh6rku6XkuLrmmK/vvIzorqnmtYHmspnkvrXo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rnngrnmu7Tmu7TnmoTkv6Hku7vvvIzmrovnvLrnmoTnvo7vvIzmgrLllpzpl7TnmoT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ljbTkuI3mmK/mjaLkuKrlv4PmgIHlsLHlj6/ku6XlpI3ljp/nmoTvvIzkvaD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3mh4Lms6LmipjvvIzkuIDmrKHmrKHlkLXpl7nvvIzmsonpu5jmsLjov5z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nmoTku6PooajvvIzoi6bnrJHvvIzmgI7kuYjog73lpJ/njJzpgI/lv4PnmoTnjoTl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kvaDmiJHpg73mgLvmmK/mg7PlpKrlpJrlkK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4ix56eL5aSp77yM5Zac5qyi56eL5aSp55qE5qCR5p6X44CC56uZ5Zyo5qCR5p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eR5aiY6YCB5p2l5LqG5LiA6Zi156eL5aSp77yM5aW95YOP6YCB5p2l5LqG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oOF5oSP44CC572u6Lqr5LqO5p6X5rW35LmL5Lit77yM5oSf6KeJ6Ieq5bex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Y2B5YiG5ri65bCP77yM6ICM5oiR55y85YmN5Y205piv5LiA5Liq5bqe54S25a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pe26ICM5rKJ6buY77yM5pe26ICM5Y+R5Ye65Luk5Lq65oiY5qCX55qE5oCS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CR5pyo5Y+R5Ye655qE5aOw6Z+z5re35ZCI6LW35p2l77yM5Y+v55yf5piv5Luk5Lq6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b+D5oOK44CCPC9wPjxwPjxlbT41Ny48L2VtPuWwveeuoeS6uue+pOaLpeaMp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ayiem7mOeahO+8jOWtpOeLrOeahOOAguWvueS4lueVjOWSjO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hOS7t+S4jeiDveato+ehruWcsOS6pOmUmeWQu+WQiOOAguaIkeS7rOS4jeaYr+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avgeWdj+eahOS4lueVjO+8jOiAjOaYr+eUn+a0u+WcqOmUmeS5se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sonpu5jlpoLpsbznmoTlkbzlkLjvvIzmsonpu5jlpoLnn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msonpu5jlpoLnnaHnmoTlkbzlkLjvvIzmsonpu5jlpoLosJznmoTlkbzlk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+C6Z2Z5Zyo5Zan5Zqj6YeM5L2O5aS05LiN6K+t77yM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R5aSc6YeM5LiO55uu5YWJ57uT5Lqk77yM5LqO5piv77yM5oiR5Lus55yL6ZSZ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Y206K+05LiW55WM5qy66aqX5LqG5oiR5Lus44CC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9oOW/hemhu+S/neaMgeayiem7mO+8jOS7peS+v+S7pOS6uuWQrOWIsOS9oO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EuPC9lbT7kvaDkuI3mh4LmiJHnmoTmsonpu5jvvIzlj4jmgI7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nmoTpmr7ov4fjgILkuI3nrqHkvaDmm77nu4/ooqvkvKTlrrPlvpfmnInlpJr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kuIDkuKrkurrnmoTlh7rnjrDvvIzorqnkvaDljp/osIXkuYvliY3nlJ/mtL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liIHpmr7jgII8L3A+PHA+PGVtPjYyLjwvZW0+5rKJ6buY5piv5LiA56eN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Oy5a2m77yM55So5b6X5aW95pe277yM5Y+I5piv5LiA56eN6Im65py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ieS6uuivtO+8muW5uOemj+eahOS6uumDveayiem7mOOAgueZvuaAn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uino++8jOmXruS4gOWPi+S6uu+8jOWvueaWuea3oeeEtuiHquiLpeWcsOetlO+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S7juS4jeavlOi+g++8jOiLpeS4juS6uuebuOavlO+8jOWPquS8mu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Wig+aCsuWHieOAgjwvcD48cD48ZW0+NjQuPC9lbT7miJHniLHnmoTkurrlkI3oir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niLHmiJHnmoTkurrmg6jkuI3lv43nnbnvvIzkuI3mmK/lnKjmlL7ojaHkuK3lj5j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nKjmsonpu5jkuK3lj5jmgIHvvIzogIHlqYbml6DlkbPvvIzmg4XkurrlpK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p5DlpKrotLXvvIzmsqHkuovlvIDkuKrnlLflpbPogZrkvJrvvIzmi4bmlaPkuI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7njgII8L3A+PHA+PGVtPjY1LjwvZW0+6KaB5piv5L2g5Lus5Yiw546w5Zyo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L2g5Lus5omA55yL6KeB55qE5ZGK6K+J5Yir5Lq677yM6YKj5LmI5oiR6KaB6K+3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Sn5a6257un57ut5L+d5oyB5rKJ6buY44CCPC9wPjxwPjxlbT42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yiem7mO+8jOWPquaYr+aXoOWKm+ivieivt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4XmhJ/lkozlsoHmnIjkuZ/og73ovbvovbvmkpXnoo7vvIzmiZTliLDmtbf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mhL/ku47mraTlsLHlnKjmtbflupXmsonpu5jjgILkvaDnmoToqIDor6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KzvvIzljbTkuI3mmI7nmb3vvJvmiJHnmoTmsonpu5jvvIzkvaDmhL/op4HvvIz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jgILlpoLmnpzkvaDop4Hov4fku47liY3nmoTmiJHvvIzkvaDlsLHkvJrljp/osI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jgII8L3A+PHA+PGVtPjY4LjwvZW0+5a+55L2g5rKh5oSf6KeJ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W55YaN5aW977yM5YaN5YWz5b+D5aW56YO95LiN5Lya5a+55L2g5pyJ5LuA5LmI5aW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YuJ5by65oSf5Yqo77yM6YKj5Lmf5Y+q5piv5peg5rWO5LqO5LqL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k5rKJ6buY44CCPC9wPjxwPjxlbT42OS48L2VtPueUn+a0u+ayoeacieaooead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W/g+eBr+S4gOebj+OAguWmguaenOeskeiDveiuqeS9oOmHiueEtu+8jOmCo+Wwse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ske+8m+WmguaenOWTreiDveiuqeS9oOWHj+WOi++8jOmCo+Wwseiuqeazquawt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m+WmguaenOayiem7mOaYr+mHke+8jOmCo+WwseS4jeeUqOino+mHiu+8m+Wmguae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iDveabtOWlveeahOWJjeihjO+8jOS4uuS7gOS5iOi/mOaJp+i/t+S4jeaCn+eahOaJ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AuPC9lbT7miJHnnJ/nmoTlvojmsonpu5jvvIzmsonpu5jlnL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sonpu5jnmoTmg7PnnYDkvaDvvIzmsonpu5jnmoTnnIvnnYDkvaDjgILmson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onpu5jlkKfvvIzmiJHniLHkvaDjgII8L3A+PHA+PGVtPjcxLjwvZW0+5rKJ6buY44C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N6K+t77yM5piv5a+55LiA5YiH5pyA5aW955qE5Zue5aSN44CC5pS+5byD6K+l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95rGC6YKj5Lqb5pys6K+l6L+Y5Y+v5Lul5bGe5LqO6Ieq5be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yiem7mOWuueaYk+S9v+S6uui3n+aci+WPi+eWj+i/nOOAgueDre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ieivtOWSjOiHqueUseWImeS9v+S6uuS7rOS6kuebuOaOpei/k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onpu5jljIXlkKvkuoblpJrlsJHlipvph4/llYrjgILlkoTlkoTpgLzkurr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6rmmK/kuIDnp43lgYfosaHvvIzkuIDnp43or6HorqHvvIzkurrku6zluLjluLjnlKj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lkozkuJbnlYzpnaLliY3pga7mjqnlvLHngrnjgILnnJ/mraPmjIHkuYX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ZjlnKjkuo7lv43lj5fkuK3jgII8L3A+PHA+PGVtPjc0LjwvZW0+5rW355qE6a2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n5rWp54Ca5omA6JGX56ew77yM5Yeg5Y2D5bm05LiN5Y+Y55qE5ae/5oCB5LiO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Y2D5bm05LiN5Y+Y55qE54Ot6KGA5LiO5r2u5rGQ5Ye76I2h77yM5Ye76I2h5aa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Wq77yM5ouN5omT552A5Yeg5Y2D5bm05rKJ6buY5aaC5Yid55qE5bKp55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FouaFouS5oOaDr+S6huWwgemXreiHquW3se+8jOS5oOaDr+S6huW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7gOS5iOS6i+aDheaXtuS4gOS4quS6uuayiem7mOedgOS4gOiogOS4jeWPkeOAg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S4gOS4quS6uu+8jOabtOW6lOivpeivtOaIkeaIkeefpemBk+aIke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S9oOS7rOadpeWuieaFsOaIke+8jOmZquaIke+8jOWPr+aYr+S9oOS7rOmDv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cgOWQjueahOacgOWQju+8jOi/mOaYr+WPquWJqe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sonpu5jlpoLlhrDmsLTkuIDoiKzmuJflhaXkuIDliIfvvIzogIzkuIDliIf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onpu5jkuK3pu4/ns4rns4rlnLDmurbkuLrkuIDmkYrjgILmiJHkuZ/lnKjpgqPph4z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jJbvvIzmgI7kuYjllorpg73ml6DkurrlkKzop4HjgII8L3A+PHA+PGVtPjc3LjwvZW0+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25bqt55qE5Y+Y5YyW77yM5LuW5Y+Y55qE5rKJ6buY5a+h6KiA5LiN5oOz6Lef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44CCPC9wPjxwPjxlbT43OC48L2VtPuW9k+iogOivreW3sue7j+ayoeacieS9n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cn+aMmueahOayiem7mOS8vOS5juabtOacieivtOacjeWKm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n6XpgZPkuoborrjlpJrnnJ/lrp7jgIHomZrlgYfnmoTkuJzopb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lpJrphbjmg4XkuobjgILkvaDotormnaXotormsonpu5jvvIzotormnaX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jgII8L3A+PHA+PGVtPjgwLjwvZW0+5rKJ6buY5piv5q+B6LCk5pyA5aW955q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b+D5Lit6KOF5ruh552A6Ieq5bex55qE55yL5rOV5LiO5oOz5rOV55qE5Lq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Cs5LiN6KeB5Yir5Lq655qE5b+D5aOw44CCPC9wPjxwPjxlbT44MS48L2VtPuaIk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WcqOS4gOagt+eci+edgOS9oOW+rueske+8jOayiem7mOayiemdme+8jOiHquW+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qu+8jOS6juaYr+aIkemaj+edgOS9oOW8gOW/g+S5n+maj+edgOS9oOmavui/h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btOermeWcqOeOsOWcqOiAjO+8jOS9oOWNtOawuOi/nOWBnOeVmei/h+WOu+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p6Pph4rmnInkuKTnp43vvJrkuIDnp43mmK/llovllovkuI3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mK/msonpu5jkuI3or63jgILliY3ogIXku6TkurrljozmgbbvvIzlkI7ogIX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znlY/jgII8L3A+PHA+PGVtPjgzLjwvZW0+6Jm954S25b+D5Lit5pyJ54ix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a757uT5Zyo57uP5bm057Sv5pyI55qE5rKJ6buY6YeM77yM5aW95YOP6JeP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a855eb55qE5Lyk5Y+j77yM5rKh5pyJ57qx5biD5Y+v57uR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am1xd3JtbW9p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2ptcXdybW1va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C196B375D597A96A1D4721D285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