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AACE675F38B874B3F156DA2AE5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AACE675F38B874B3F156DA2AE5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MTHmnI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Y2B5LiA5pyI5L2g5aW977yB6L+Z5LiW55WM5pyA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pyA5Yqo5Lq655qE5oOF6K+d77yM6YO95q+U5LiN5LiK5L2g55yL552A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55qE55y8552b44CCPC9wPjxwPjxlbT4yLjwvZW0+5LuK5aSp77yM6Led56a7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Y+q5pyJ5aSp77yM5Y+q6KaB6IKv5Yqq5Yqb77yM5qKm5oOz6IO95Yiw6L6+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C75pyJ5LiA5aSp6ISa5q2l5Lmf5Lya5Yiw6L6+44CC5Y2B5LiA5pyI77yM6K+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95LiA54K544CCPC9wPjxwPjxlbT4zLjwvZW0+5Y2B5LiA5pyI5L2g5aW9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f5rS75pyJ5LiA5Y2D5Liq55CG55Sx6K6p5L2g5ZOt77yM5L2g5Lmf6KaB5om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6K6p6Ieq5bex56yR77yM5Zug5Li66L+Z5bCx5piv5Lq655Sf77yM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+q5piv6K6p6Ieq5bex5pu05Yqg5Z2a5by644CCPC9wPjxwPjxlbT4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YiH6K6w5LiN6KaB5aSq6LSq5amq77yM55yL5b6X5byA77yM54Om5oG86Ieq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aSq6K6h6L6D5Lq655Sf55qE5b6X5LiO5aSx44CC5a2m5Lya6YCJ5oup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byD77yM5L+d5oyB5LiA6aKX5bmz5ZKM5a6B6Z2Z55qE5b+D77yM5riF6Zmk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D5Zy+44CC5L2g5aW977yM5Y2B5LiA5pyI77yBPC9wPjxwPjxlbT41LjwvZW0+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oiR5oC75oOz5oqK5L2g5a+55oiR55qE5aW977yM5Y+Y5oiQ5Y+M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YKo5a2Y5Yiw5L2g5pyq5p2l55qE5Yas5aSp6YeM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7uP5Y6G77yM5Y675YGa5L2g5oOz5YGa55qE44CC5Y676YCJ5L2g54ix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55y86YeM5q2j56Gu55qE44CC5L2g55qE5LiA6L6I5a2Q5bqU6K+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rS744CCPC9wPjxwPjxlbT43LjwvZW0+5LiA5a6a6KaB6K6w5L2P77yM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Ieq5bex6L+H5b6X5byA5b+D5bCx5aW977yM5LiN5LqJ5LiN5oqi77yM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46L+c6YO95piv5Yir5Lq655qE77yM5Y+q5pyJ6Ieq5bex5byA5b+D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44CC5Y2B5LiA5pyI5L2g5aW977yBPC9wPjxwPjxlbT44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ZaE6Imv55qE5Lq677yM5L2G5LiN55So5a+55rKh5b+F6KaB55qE5Lq6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LiA5Y+l6K+d77ya5Lq65b+D5o2i5Lq65b+D5piv5Lq66YO95oeC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iA5pyI5L2g5aW944CCPC9wPjxwPjxlbT45LjwvZW0+5Y2B5pyI5YaN6Ke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L2g5aW944CC546w5Zyo55qE5L2g56uZ5Zyo5LuA5LmI5L2N572u5bm2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Z2a5a6a5YmN6L+b55qE5pa55ZCR44CC5q+P5aSp55qE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6YO95LiN5Lya55m96LS577yM6I6r6LSf6Ieq5bex77yM6I6r6LSf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4puedgOaipuWRk+iIrOWcsOWRouWWg++8jOWbnuWRs+edg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aIkeeahOmCo+S4gOWcuue+juaipu+8jOi3n+e0p+mYs+WFieeahOatpeWxp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a8q+atpeWIsOW6remZouS4re+8jOWvueedgOWkqei+uemCo+S4gOe8leW+ruiW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aIkeS8uOW8gOWPjOiHgu+8jOWvueiHquW3sei9u+WjsOS9juWRpO+8jOaLpea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nei0ne+8jOaLpeaKsTEx5pyI5pyA5ZCO5LiA6L2u5aSq6Ziz77yM5oGt6LS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ZyoMTHmnIjmnIDlkI7nmoTml6XlrZDlsIbkuKLlpLHnmoTlv4Pmg4Xlm57lv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v5nkuKrpu5HmmpfnmoQxMeaciO+8jOaJgOacieWxnuS6juaIkeW5uOemj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aJi+WPr+WPiuOAgjwvcD48cD48ZW0+MTEuPC9lbT7puqbnlLDph5Hpu4TvvIzph5Hm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vvIzmraPmmK/np4vmlLbml7boioLvvIzmu6Hovb3nmoTmlLbmiJDlr4Tlr5PnnY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lsbHmsrPnmoTnpZ3npo/jgILpgqPlubTnmoTljYHkuIDmnIjvvIzpgqPmrrXnmo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lt7Lnu4/mlbTmlbTkuIDlubTkuobvvIzmiJHmuIXmmbDnmoTorrDlvpfpgq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hrfmmK/kuI3og73nlKjku4rlubTnmoTlr5LlhrfmnaXlvaLlrrnvvIzlhrDlh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luKbkuIDngrnpl7TpmpnnmoTku47lm5vpnaLlhavmlrnmsbnmtozogIzmnaX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LvmmK/pmLTmsonmsonnmoTvvIzmr4/lpKnpg73lnKjkuIvnnYDnu4bpm6jvvIzlr5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vkurrnu53mnJvjgII8L3A+PHA+PGVtPjEyLjwvZW0+5Y2B5LiA5pyI5L2g5aW9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L6ZSZ5Lq677yM5LiN5piv5Zug5Li6556O77yM6ICM5piv5Zug5Li6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iu6ZSZ5Lq677yM5LiN5piv5Zug5Li66KCi77yM6ICM5piv5Zug5Li65oq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L5b6X5aSq6YeN44CC5pyJ5pe25YCZ5b+N5LiL77yM5LiN5piv5Zug5Li65rK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5oS/5Y675LqJ5LqG44CCPC9wPjxwPjxlbT4xMy48L2VtPuWmguaenOWGs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S7tuS6i+S6hu+8jOWwseS4jeimgeWGjemXruiHquW3seWSjOWIq+S6uuWA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uW/g+eUmOaDheaEv+aJjeiDveeQhuaJgOW9k+eEtu+8jOeQhuaJgOW9k+eEt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aXoOWPjemhvuOAgjwvcD48cD48ZW0+MTQuPC9lbT7ljYHmnIjlho3op4H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LkuI3lv4XkvLjmiYvmkZjmmJ/ovrDvvIzkuZ/kuI3lv4Xpl7flpLTmkp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luIzmnJvog73lnKjmnKrmnaXnmoTmr4/kuIDlpKnvvIzkv53miqTlpb3lv4Po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kuKrlsI/lranlrZDvvIzlgZrkuIDkuKrmsLjov5zmuKnlkozogIzng63lv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1LjwvZW0+5Y2z5L2/5rKh5pyJ6aOO77yM5oiR5Lmf5Y+v5Lu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b5Y2z5L2/6YCG552A5Yir5Lq655qE5pa55ZCR77yM5oiR5Lmf5Y+v5Lul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2g5aW977yBPC9wPjxwPjxlbT4xNi48L2VtPuS6uueUn+S4jeiDveWkqu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axguiAjOS4jeW+l+acquW/heaYr+mBl+aGvuOAguaEv+aIkeS7rO+8jOmDv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IseiHquW3se+8jOacieS9meWKm+eIseWIq+S6uuOAguWNgeS4g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jYHmnIjlho3op4Hnu5nmiJHmrKLkuZDlkozljovlip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jov5DlkozkuI3lubjmiJHopoHov4flvpfmm7Tlpb3ljrvlubTmmKjml6Xlpb3mg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vaDlpb3jgII8L3A+PHA+PGVtPjE4LjwvZW0+5Y2B5LiA5pyI5L2g5aW9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qW6Ziz5aSP5aSp55qE57uG6Zuo6L+Y5pyJ5L2g5p2l55qE5oC75piv5aSq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PC9wPjxwPjxlbT4xOS48L2VtPui1sOi/h+S4gOS6m+i3r++8jOaJjeefpemBk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Zu+i/h+S4gOS6m+Wxse+8jOaJjeefpemBk+iJsOmavu+8m+i2n+i/h+S4gOS6m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3i+a2ie+8m+mBk+S4gOWjsOmXruWAme+8jOaJjeefpemBk+i/m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NgeS4gOaciOS9oOWlve+8gTwvcD48cD48ZW0+MjAuPC9lbT7kuI3opoHlr7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b3vvIzkuZ/kuI3opoHlr7nosIHnibnliKvkuI3lpb3vvIzlr7nkuIDkuKrkur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avliIbmu6HlsLHotrPlpJ/vvIznlZnkuIvkuIDkupvnlZnnu5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mA5pyJ576O5aW977yM6YO95LiN6LSf5b2S5pyf77yM6YC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6K6p6Ieq5bex5rS75b6X5peg5Y+v5pu/5Luj77yM5rKh5pyJ5omA6LCT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d5a+555qE5Yqq5Yqb44CC5Y2B5LiA5pyI77yM5L2g5aW977yB5Y2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Mi48L2VtPuW9k+WktOmhtuaOoOi/h+S4quaAp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+8jOWNgeS4gOaciOadpeS6huOAguiZveeEtue6ouaeq+WmluWohu+8jO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WcqOWdmuaMge+8jOWPr++8jOeZveadqOi/mOaYr+mZjeS4i+S6hue/oOe7v+eahOaX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gOihjOmbgem4o+aFouaFouWQiOaLouWPsOW5le+8jOebm+WutOWNs+Wwhu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gZrkuIDkuKror4botqPnmoTkurrnnJ/nmoTlpKr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moLfml6LkuI3kvJrkuLrpmr7liKvkurrvvIzkuZ/kuI3kvJrorqnoh6rlt7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IznroDnm7TlsLHmmK/nmoblpKfmrKLllpzjgILljYHkuID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W05Liq5Y2B5pyI6YO95Zyo5LiL6Zuo77yM5LiU5Lmf5bGe6JC95Y+2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6bif5YS/6LaK5p2l6LaK5bCR5Zyo5YWJ56eD56eD55qE5p6d5qGg5LiK6Zyy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Zyw77yM6bif6bij5aOw5oKE54S25p2z5Y6777yM5Yas5aSp77yM5bCx5aeX5a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5q+P5aSp5pep5LiK77yM5oiR6YO9562J552A6Ziz5YWJ5Ye6546w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2J5Yiw5Y2B5LiA5pyI5Lit5pes77yM6Ziz5YWJ5omN5Ye/56C05LqR5bGC5bCE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vj+WkqeivleedgOeUqOW4jOacm+i/juaOpeacn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skeWjsOmAgei1sOS9mei+ie+8jOeUqOW/q+S5kOa2gua7oeavj+S4quWknOaZm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aIkeS7rOeahOavj+S4gOWkqeWwhuS8mueUn+a0u+W+l+abtOWFheWunuOAg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9oOWlve+8gTwvcD48cD48ZW0+MjYuPC9lbT7kurrnlJ/kvY7osLf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pmr7mmK/mnIDlpb3nmoTogIHluIjjgILlm7Dpmr7pnaLliY3vvIzkvaDpnID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grnli4fmsJTvvIzoi6bpmr7ov4flkI7vvIzmmK/nvo7lpb3nmoTnu5Pls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jYHkuIDmnIjvvIE8L3A+PHA+PGVtPjI3LjwvZW0+56eL5rC05b6u5YeJ77yM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Imy5b2p5Lmf5riQ5qyh5Y+R6buE5Y+Y55qx77yM5YeL5p6v5YeE6Zu277yM5oO2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Kj5Lu95rKJ6YaJ5Y+Y5reh5Y+Y5rWF77yM5pe26Ze05Zyo5ru0562U5aOw5L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Ya36ICM6L+36Iyr6LW35p2l44CCPC9wPjxwPjxlbT4yOC48L2VtPui/n+adp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eni+mjjuWQueOAguaVo+iQveS4gOWcsOeahOiusOW/hu+8jOm7hOiKseiQveWPt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wveeahOivl+aEj++8jOmpu+WuiOinguacm++8jOmCo+S4gOeJh+epuuaXt+eahOi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cieiwgeWcqOWuiOacm+OAguaAneW/teWmgua9rui1t++8jOe7iOaciea9ruiQv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vZPkvaDlj6/ku6Xot5/kuIDkuKrkurrkuI3or7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iYfliLvlr4LpnZnvvIzkuJTkuI3kvJrop4nlvpflsLTlsKzvvIzpgqPkuIDliL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I7nmb3vvIzkvaDpgYfliLDkuoblr7nnmoTkurrjgILljYHkuID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7uI5LqO55u45L+h77yM5q+P5LiA5p2h6LWw5LiK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YO95pyJ5a6D5LiN5b6X5LiN6YKj5qC36LeL5raJ55qE55CG55Sx44CC5q+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LiL5Y6755qE6Lev77yM6YO95pyJ5a6D5LiN5b6X5LiN6YKj5qC36YCJ5oup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5Y2B5LiA5pyI5L2g5aW977yBPC9wPjxwPjxlbT4zMS48L2VtPuWNg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S9oOWlve+8geWNgeaciOW3sumAne+8jOS4jeeuoei/h+W+l+aAju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WcqOaEj+OAguiLpeaYr+e+juWlve+8jOWPq+WBmueyvuW9qe+8m+iLpeaYr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+WBmue7j+WOhuOAgjHlubTmnIDlkI7kuKTkuKrmnIjvvIzmiJHku6zmiYDl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rPku6XmlLnlj5jnu5PlsYDjgILkuLrkuoblv4PkuK3nmoTmoqbmg7P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MyLjwvZW0+5LiN6KaB5oOz5b6X5aSq5aSa77yM5YGa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Y2B5pyI5YaN6KeB77yM5pS+5LiL5oeS5pWj5LiO5rWu6LqB77yb5Y2B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ams5LiK6KGM5Yqo77yM5piO5aSp5pu05aW977yB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aYr+i/meagt++8jOS4jeiDveWPq+S6uuWkhOWkhOa7oeaEj+OAguS9h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DheWcsOa0u+S4i+WOu+OAguS6uua0u+S4gOeUn++8jOWAvOW+l+eIseeahOS4n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imgeWboOS4uuS4gOS4quS4jea7oeaEj+WwseeBsOW/g+OAgu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zQuPC9lbT7mgLvmnInkuIDlpKnvvIzkvaDkvJrmiJ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v4flrqLjgILmiYDku6XvvIzli4fmlaLljrvng63niLHnlJ/mtLvvvIzlsIbmson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tLvmiJDlgLzlvpfpk63orrDnmoTml7bliLvjgILml6nlron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M1LjwvZW0+5Y2B5pyI5YaN6KeB77yM5Y2B5LiA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rS75Zyo5b2T5LiL77yM5L+d5oyB54Ot5b+x77yM5oul5oqx5oan5o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qq5Yqb77yM6Ieq5b6L6Ieq55yB77yM57q15L2/5LiH6Iis55qG5piv5ZG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A5Lu25omA54ix55qE5LqL5oOF6YO956ut5bC95YWo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O+8jOaYr+iKseeahOW/jOaXpe+8jOWuiOWcqOi/mee5geWNjuiQveWw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+8jOW/g++8jOacieS6m+W+ruW+rueahOazm+eWvOOAguiLjeWHieeahOaZr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eahOiusOW/hu+8jOW/mOS6huiwgeabvuWvueaIkeivtO+8jOimgeWlveWlv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usOW+l+S7luivtOi/meWPpeivneaXtu+8jOecvOelnuacieS6m+a4uOemu++8j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uOWtkOmHjOaal+iXj+S6huaIkeeci+S4jeaHgueahOW/p+S8pOOAgumCo+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uWCu++8jOWkquWkqeecn++8jOacieWkquWkmueahOS4jeaHgu+8jOS4jeaHg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r+eEtu+8jOS4jeaHguS7lueahOmhvuiZkeOAgjwvcD48cD48ZW0+MzcuPC9lbT7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bvvIzmiJHopoHlvIDlv4PnmoTov4fmr4/kuIDlpKnvvIzmiJHopoHmr4/lpKnkuL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pLov4fmnaXvvIzkuLrmoqbmg7PlpYvmlpfjgILmiJHopoHlsIblrrbkurrmlL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miJHopoHmr4/lpKnov5vmraXkuIDngrnngrnvvIzkuLrpgYfop4HlgZr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mnIjlho3op4HvvIzljYHkuIDmnIjkvaDlpb3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B5LiA5pyI77yM5LuK5aSp6Ziz5YWJ5piO5aqa77yM55yf5piv5aW9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oiR55qE5aW96L+Q55qE5Yiw5p2l77yM6buR6Imy5Y2B5pyI5YaN6KeB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OS48L2VtPuWNgeaciOWGjeinge+8jOWNgeS4g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mguS9leW9ouWuueWImuWImui/h+WOu+eahOWNgeaciOOAguaAu+S5i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OAgueUn+a0u+S4remBh+ingeeahOavj+S4quS6uumDveaYr+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uS4jeeuoeabvue7j+W4pue7meS9oOS7gOS5iOOAgumDveW6lOivpeWtpuS8mu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aEv+aXpeWQjuaIkeS7rOmDveS8mui2iuadpei2iuWlv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DmnIjvvIzljJfpo47liLDmnaXvvIzljbTkuI3lkYror4nmiJHkvZXml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8L3A+PHA+PGVtPjQxLjwvZW0+56eL5oSP5ZyoMTHmnIjph4zmgqDnhLblnLDnlK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vvIznlKjlraPoioLnmoTnrJTloqjmiorlsbHlsbHjgIHmoJHmoJHpg73muLLmn5P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ZPph43kuI7nuYHmnYLjgIIxMeaciOeahOmXsuaah++8jOS5mOi9puWOu+i1j+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aKiui9pueql+W9k+eUu+ahhu+8jOaXoOiuuuaYr+WcqOWTquS4gOS4qumd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erOmXtO+8jOaXoOmhu+WIu+aEj+eahOWPluaZr++8jOWmguWunuWcsOeUqOeUu+es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dpeWwseaYr+S4gOWJr+S4jemUmeeahOeni+aEj+mjjuaZr+eU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jYHkuIDmnIjliLDkuobvvIzluIzmnJvkvaDku6XlkI7vvIzlgZr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nmi6npg73mmK/kuLrkuoboh6rlt7HvvIzml6nlron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qG77yM6ams5LiK5Y+I6KaB6L+H5bm05LqG77yM5biM5pyb55Sf5oSP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M5aSp5aSp5aSn5Y2V5bCP5Y2V5LiN5pat55qE5byA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mguawtOa1ge+8jOi9rOecvOmXtOWNgeaciOW3sui/h+WOu+S6huWkp+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imgei/m+WFpeWNgeS4gOaciOS6hu+8jOS4gOi1t+adpeivtOWjsOWNg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4gOaciOS9oOWlveOAgjwvcD48cD48ZW0+NDUuPC9lbT7ljYHmnIjlt7LpgJ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4flvpfmgI7moLfvvIzkuI3lv4XlpKrlnKjmhI/jgILoi6XmmK/nvo7lpb3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oi6XmmK/ns5/ns5XvvIzlj6vlgZrnu4/ljob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q5pyJ6LWw5Ye65p2l55qE576O5Li977yM5rKh5pyJ562J5Ye65p2l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iA5pyI5L2g5aW977yBPC9wPjxwPjxlbT40Ny48L2VtPuWNgeS4gOaciO+8jO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WlveS4gOeCue+8jOect+mhvui/meS4quS4gOebtOWKquWKm++8jOWLpOWli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veS4uuW3peS9nOaLvOWRveeahOWCu+Wls+Wtq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jYHmnIjvvIzov47mnaXkuobljYHkuIDmnIjvvIznlKjlrr3lrrnkuYvlv4PmiZ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nhafkuq7liKvkurrvvIzkuZ/nhafkuq7kuoboh6rlt7HjgILkuI3opoHlj6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5bkurrouqvkuIrnmoTnvLrngrnjgII8L3A+PHA+PGVtPjQ5LjwvZW0+5bKB5pyI5pu0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6L2u5Zue77yM5LiA5Y+255+l56eL77yM54mH6Zyc6L+b5Yas44CC5ZOq5oC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L+Y5Ymp5LiL5YWt5YiG5LmL5LiA77yM5Lmf6I6r6YGT5bKB5pyI5pma77yM5LiN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77yM5LiN6Jma5bqm77yM5LiN5b+16L+H5b6A77yM5LiN55WP5bCG5p2l44CC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+55oiR5aW954K577yBPC9wPjxwPjxlbT41MC48L2VtPuetieS9oO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Gt+mjjuasvuasvuWmgue6puiAjOiHs++8jOWwveaYr+eCuea7tOeahOmfteiH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mDveaYr+aIkeeahOWHneecuOOAguaDs+S9oO+8jOWNgeS4gOaciOeah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t+e6t+W4g+a7oeinkuiQve+8jOWFqOaYr+mil+eykueahOePoOmTvu+8jOmil+mil+ey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Yr+aIkeeahOW/g+W/huOAgueIseS9oO+8jOWNgeS4gOaciOeahOmYs+WFieaDqOaD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EuOW6nu+8jOa7oeaYr+aui+eGoOeahOS9mei+ie+8jOaui+aui+eGoOeGo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e7quOAgjwvcD48cD48ZW0+NTEuPC9lbT7miJHlj6/ku6XpgJfmr5TliLD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hbnlpKfnrJHvvIzkuZ/lj6/ku6Xpq5jlhrfliLDorqnkvaDlv4Pmg4rogonot7P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vvIE8L3A+PHA+PGVtPjUyLjwvZW0+5rKh5b+F6KaB5Yi75oSP6YGH6Ke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Cl5LqO5oul5pyJ6LCB77yM5pu05LiN5YuJ5by655WZ5L2P6LCB44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pyA5aW955qE6Ieq5bex55WZ57uZ5pyA5ZCO55qE5Lq644CC5pep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pyI77yBPC9wPjxwPjxlbT41My48L2VtPui/meaEn+aDheiLpeWNs+iLp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mBpei/nOWNtOWPiOiQjeawtOebuOmAouOAguWNgeaciOWIsOatpOe7k+ad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WwseimgeW8gOWQr++8gTwvcD48cD48ZW0+NTQuPC9lbT7lgZrlr7n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orkuovmg4XlgZrlr7nph43opoHjgILljYHkuIDmnIjkvaDlpb3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Lef5LiN5Zac5qyi5L2g55qE5Lq65aWX6L+R5LmO77yM5Yir6Lef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bqf6K+d77yM5oqK5pyJ6ZmQ55qE5pe26Ze077yM5rWq6LS55Zyo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44CC6L+Z5LiA6L6I5a2Q77yM55yf55qE5rKh5pyJ5aSa6ZW/77yM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Yiw55qE5pyA5aW956S854mp77yM5Lmf5LiN6L+H5piv5LiA5Y+l77ya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ma5bqm5L2Z55Sf5ZCn44CCPC9wPjxwPjxlbT41Ni48L2VtPuaXoOiuu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mcgOimgeWQrOS7juS9oOWGheW/g+eahOaDs+azle+8jOi1sOS9oO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NgeS4gOaciOS9oOWlve+8gTwvcD48cD48ZW0+NTcuPC9lbT7ml6nkuIrlpb3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or7Tlo7Dlho3op4HlkKfvvIzku4rlpKnvvIzot53nprvlhajlubTnu5PmnZ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nIjkuobvvIzlj6ropoHogq/liqrlipvvvIzmoqbmg7Pog73liLDovr7nmoT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ohJrmraXkuZ/kvJrliLDovr7jgILljYHkuIDmnIjvvIzor7f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b3kuIDngrnjgII8L3A+PHA+PGVtPjU4LjwvZW0+6L+H5aSa5Zyw5qih5Lu/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aSx5Y676Ieq5bex44CC5Y2B5LiA5pyI5L2g5aW9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wvOeahOWNgeS4gOaciOWViu+8jOWkqeepuuaYr+iTneeahO+8jOS6keact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mjjuaYr+aalueahO+8jOmbqOa7tOa4qeaflO+8jOa1t+awtOa+hOaYju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Ommme+8jOayoeacieS4gOagt+eRleeWte+8jOayoeacieS4gOWkqeS4jee+ju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lveaXpeWtkOWRgOWluei3keW+l+mjnuW/q++8jOaIkei/mOayoeadpeW+l+WPiui3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e7huivieaDheiht+WRou+8jOebm+Wkj+WwseS4jeWPr+mYu+aMoeWcsOa7mua7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OAgjwvcD48cD48ZW0+NjAuPC9lbT7lnKjmiJHnmoTorrDlv4bkuK3lj6XvvI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LvmmK/ku47lr5LlhrflpJrpo47nmoTljYHkuIDmnIjkuK3ml6zlsLHlvIDlp4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Zyo5oiR55qE6K6w5b+G5Lit77yM5Zyj6K+e6IqC5oC7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aSa6aOO55qE5Y2B5LiA5pyI5Lit5pes5bCx5byA5aeL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aKseaAqOWRvei/kOeahOS4jeWFrO+8jOiuqeW/p+S8pOi/nOem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eUn+a0u+WKoOS4gOeCueezlu+8jOaUvumjnuS9oOeahOW/g+aDhe+8jOixg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W/q+S5kOOAguS9oOWlve+8jOWNgeS4gOaciO+8jOaEv+S4gOWIh+Wui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nVkZWZwMXJo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J1ZGVmcDFyaG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AACE675F38B874B3F156DA2AE5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