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1CE65D7DB435FF0267FDF6464D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1CE65D7DB435FF0267FDF6464D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KGo6L6+54i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mZpO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S6huOAgu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vueS6juS9oO+8jOWPquaYr+WcuuaEj+Wklu+8m+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NtOaYr+S4gOWcuueIseaDheOAgjwvcD48cD48ZW0+My48L2VtPuavj+as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Ap+agvOWQjuaIkemDveW+iOW/j+aClO+8jOWFtuWunuaIkeeahOebruWcsOaYr+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+8jOaIkeWPquaDs+imgeS9oOWcqOaEj+aIke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ahOesrOS4gOWkqe+8jOaIkeWwseiiq+S9oOeahOecvOelnuaJgOW+geac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aIkeW3suefpemBk++8jOaIkeW3sue7j+aYr+S9oOS4gOeUn+eahOS/mOiZ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4gOi3r+i1sOadpe+8jOmjjuaZr+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cqOaIkei6q+i+ue+8geS4juS9oOS4gOingeWmguaVhe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S4veeahOebuOmBh+OAgjwvcD48cD48ZW0+Ni48L2VtPuWWnOaso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nOasoumdmemdmeeahOeci+edgOS9oO+8jOaIkeeahOW/p+aEgeWDj+S6ke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mjnuWOu+S6huOAgjwvcD48cD48ZW0+Ny48L2VtPumZquS8t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mcgOS4jemcgOimge+8jOaIkeS4gOebtOmDve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cgOWlveeahOaXtuWFiemHjOacieS9oOWcqO+8jOiAjOaYr+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OS48L2VtPuS9oO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+8jOaIkeivtOS4jeWHuuadpe+8jOWPr+aYr+aIk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3n+S9oOWQteaetu+8jOS5n+S4jeaEv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IDlpI/nmoTmuKnmmbTvvIzmmK/kvaDnu5nmiJHnmoTmnIDlpb3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ExLjwvZW0+54ix6K6p5oiR5Lus55u46KeB77yM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4ix6K6p5oiR5Lus55u454ix77yM54ix6K6p5oiR5Lus54m15oy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LmL5bm05oqK5oiR5YWo6YOo55qE54ix6YO96YC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uOmBh+aAu+aYr+eCueeCueWktO+8jOaDs+ivtOaAu+aYr+mav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6v+ebuOS6pOeahOS4gOeerOmXtO+8jOaIkeW3suaEn+inieWIsO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miJHnmoTnrKzkuIDmrKH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iJHllYrjgII8L3A+PHA+PGVtPjE0LjwvZW0+5oC75piv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peg5rOV5YWx5ZCM5oul5pyJ5q+P5YiG5q+P56e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3sue7j+e7meS6huS9oOi2s+Wkn+eahOaXtumXtOS7juaIkeeahOi6q+i+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eOsOWcqO+8jOaXtumXtOWIsOOAgjwvcD48cD48ZW0+MTYuPC9lbT7ku47mtbfovr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p4Hmg6/kuoblpKfmtbfnmoTmqKHmoLfvvIzop4Hov4fmtbfmva7msbnmtoz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kurrlv4PvvIzkuZ/op4Hov4fpgIDmva7lkI7nmoTkuIDniYfmu6nmt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6IO95oul5pyJ5L2g6L+Z6aKX5pif5pif77yM5oiR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44CC5aaC5p6c6IO95oul5pyJ5L2g6L+Z6aKX6LSd5aOz77yM5oiR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rW35rSL44CCPC9wPjxwPjxlbT4xOC48L2VtPuiKseeahOW5uOemj+aYr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PtueahOW5uOemj+aYr+e7v+iJsueahO+8jOWkqeepuuS4juWkp+a1t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TneiJsueahO+8jOaIkee7meS9oOeahOW5uOemj+S8muaYr+S6lOminOWFr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or7Tmr4/kuIDmrKHpgInmi6nls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gqPkuYjlsLHopoHnnIvkvaDmmK/lkKbmib/lj5flvpfkuobpgqPkup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nmi6nkuobkvaDmiJHmlL7lvIPkuobmiYDmnInnmoTkuI3lub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5L2g6Iux5L+K55qE5ae/5a655bey57uP5LiA5Liq5pif5pyf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5bm05LiA5qC344CC5Zyo6L+Z5LiD5aSp6YeM77yM5L2g55qE5YCp5b2x5pe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b+D5rW35rWu546w77yBPC9wPjxwPjxlbT4yMS48L2VtPuaIk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S9huaYr+ivt+ebuOS/oeaIke+8jOaIkeW5tuS4jeaYr+acieaEj+eahOOAg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l++8n+S6sueIseeahOOAgjwvcD48cD48ZW0+MjIuPC9lbT7mr4/lvZP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vvIzmr4/lvZPmiJHlv6vkuZDml7bvvIzmiJHpg73kvJrmg7PotbfkvaDvvIz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lgI3miJHnmoTlv6vkuZDjgII8L3A+PHA+PGVtPjIzLjwvZW0+5oiR5LmL5omA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YWo6YOo5oSP5LmJ77yM5bCx5piv5Li65LqG5q2k5Yi7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yNC48L2VtPuS9oOeahOWJp+acrOmHjO+8jOaIkeeUmOW/g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jeinkuOAguWJjeaPkOaYr++8jOi/meS4qumFjeinkuaYr+aXoOWPr+S7o+ab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hrPlrprllpzmrKLkvaDkuIDovojlrZ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ovojlrZDvvIzmmK/miJHnmoTkuIDovojlrZDvvIzlj6ropoHmiJH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IDnm7TllpzmrKLkuIvljrvjgII8L3A+PHA+PGVtPjI2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6L+Q5bCx5piv6K6k6K+G5L2g77yM5oiR5Lya57Sn57Sn5oqT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y48L2VtPuayoeacieeQhueUse+8jOeIseS9o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cqOeZveWkqeS9oOaYr+WkqumYs++8jOWcqOWknOaZmuS9oOaYr+aciO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S9oOaYr+aIkeeahOmbqOS8nu+8jOWkqeWGt+S6huS9oOaYr+aIkeeahO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ppblhYjvvIzmiJHopoHmhJ/osKLkuIrluJ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ov5nph4zpgYfkuIrkuobkvaDjgII8L3A+PHA+PGVtPjI5LjwvZW0+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4ix5L2g77yM5L2G5oiR55+l6YGT5L2g5bCx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MC48L2VtPuaIkeWWnOasouS9oO+8jOS4jeaYr+aDhe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ivneOAgjwvcD48cD48ZW0+MzEuPC9lbT7lpoLmnpzmnInmnaXkuJ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aDnmoTnnrPlrZTvvIzlnKjkvaDnhafplZzlrZDnmoTml7blgJnvvIz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mg4XnmoTms6jop4bnu5nmiJHvvIE8L3A+PHA+PGVtPjMy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ruh5ruh55qE56eY5a+G5LiN6IO95ZGK6K+J5L2g77yM5oCV5LiA5omT5byA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5Liy6L+9552A5L2g57uV5ZyI55qE5bCP57qi5b+D5ZCT6LeR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1t+S4re+8jOiupOWumuS6huS9oO+8jOi/meS+v+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zQuPC9lbT7lkozkvaDlnKjkuIDotbfml7bvvIzku47msq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liKvkurrvvIHosKLosKLkvaDvvIE8L3A+PHA+PGVtPjM1LjwvZW0+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4mZ6b2/55eb77yM5Zug5Li65bi45bi45pma5LiK5oOz5L2g77yM6YK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c6Jyc5LqG77yM5Lya6JuA54mZ44CCPC9wPjxwPjxlbT4zNi48L2VtP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OAguaJjeS4i+ecieWktO+8jOWNtOS4iuW/g+Wk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rrnlJ/phbjovqPoi6bvvIzmnInkuobkvaDkuYvlkI7vvIzkvr/lh5H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jgII8L3A+PHA+PGVtPjM4LjwvZW0+5Zyo6Iyr6Iyr5Lq65rW35Lit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b+D5piv56ys5LiA5qyh6L+Z5qC355qE6aKk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seeul+WFqOS4lueVjOemu+W8gOS9oO+8jOi/mOacieS4gOS4quaIk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AuPC9lbT7miJHkuI3opoHnn63mmoLnmoTmuKnlrZ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pmarkvLTjgII8L3A+PHA+PGVtPjQxLjwvZW0+5Zac5qyi5L2g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0Mi48L2VtPuivt+ePjeaDnOS9o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tueEtu+8jOaKk+S9j+WxnuS6juS9oOeahOavj+S4gOS4queerOmXtO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xnuS6juS9oO+8geaDs+W/teS9oOaIkeeahOeIs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sI/lv4PmioomcmRxdW875oiR54ix5L2gJmxkcXVvO+ivr+WPkee7m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OpeWPl+mCo+WwseWCqOWtmOi1t+adpe+8jOWmguaenOS9oOS4j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i/meS4ieS4quWtl+i/lOWPkee7meaIkeOAgjwvcD48cD48ZW0+ND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pmr7ov4fml7bvvIzmiJHmhL/mhI/miJDkuLrkvaDlj6/ku6Xkvp3pn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CG5oiR54yu57uZ5L2g77yM6L+e5ZCM5rex5r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2i5L2g5LiA55Sf5aSf5LiN5aSf77yM5LiN5aSf55qE6K+d5LiL6L6I5a2Q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9oOeahOecvOedm+ecqOS4gOecqO+8jOaIk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9oOeahOecvOedm+WGjeecqOS4gOecqO+8jOaIkeWPiOa0u+S6hui/h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qOadpeecqOWOu++8jOS6juaYr+aIkeWwseatu+WOu+a0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og73mg7PliLDmnIDnlJzonJznmoTkuovvvIzlsLH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lpKnph4zvvIzooqvkvaDllpzmrK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W95oOz57uZ5L2g5YOP5b6Q5b+X5pGp5LiA5qC357uZ5L2g5YaZ5YaZ6IW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6K+X77yM5L2g5Y+v5Y2D5LiH5LiN6KaB5auM5oiR55+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a0u+aYr+a1t++8jOi3neemu+aYr+iIn++8jOeUn+a0u+aYr+iIn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a1t++8jOacieS9oOebuOS8tO+8jOe7neWvueeyvuW9qe+8geWcqOatpO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TwvcD48cD48ZW0+NTAuPC9lbT7lpoLmnpzkvaDlnKjmiJHouqvovr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vvJvlpoLmnpzmnInmnaXnlJ/vvIzmiJHopoHkvaDlq4Hnu5nmiJHvvJv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iJHouqvml4HvvIzmiJHkuIDlrprkuI3kvJrplJnov4f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77yM5L2g55qE77yb5ben5YWL5Yqb77yM5L2g55qE77yb6ZK75oi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2g77yM5oiR55qE44CCPC9wPjxwPjxlbT41Mi48L2VtPuS9oO+8jO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m+S9oO+8jOaIkeS4gOeUn+acgOaDs+eahOS6uu+8m+S9o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AmeeahOS6uu+8m+S9oO+8jOaIkeS4gOeUn+aDn+S4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r4/lpKnml6nkuIrphpLmnaXvvIznnIvop4H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U0LjwvZW0+5q+P5qy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YO954m55Yir5oOz5L2g77yM5ZCO5p2l5oiR5Y+R546w77yM5LiN5Zad5aSa5L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2g44CCPC9wPjxwPjxlbT41NS48L2VtPuaIkeeahOaEv+acm+aYr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EtuaKseS9oOS5n+WlveOAgjwvcD48cD48ZW0+NTYuPC9lbT7miJHmmK/kvaD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m5DvvIzmsqHmnInmiJHkuIDliIflsLHlpLHljrvkuoblkbPpgZPjgIL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lpKrpmLPvvIzlpI/lpKnph4znmoTlhrDmo5LvvIzpmLTlpKnnmoT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U3LjwvZW0+5oiR6L+Z6L6I5a2Q5pyA5aSn55qE5bm46L+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6ICM5pyA5aSn55qE5LiN5bm45Y205piv5LiN6IO95oul5pyJ5L2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6YGH5Yiw5L2g5rex54ix55qE5Lq677yM5Y+v5piv5Y205LiN5Lya6YGH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YOP5oiR6L+Z5LmI54ix5L2g55qE5Lq644CCPC9wPjxwPjxlbT41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IsOeOsOWcqOeahOWFqOmDqOaEj+S5ie+8jOaYr+S4uuS6huatpOWIu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eIseS9oO+8jOaIkeS8muWcqOS9oOi6q+WQjuawuOi/n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mmK/miJHnuYHljY7kurrnlJ/kuK3llK/kuI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v4PliqjnmoTnlLfkurrvvIzkvaDkvr/mmK/miJHmvKvplb/nlJ/lkb3ph4z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wLjwvZW0+5r+A5oOF5piv5LiA56eN5biM5pyb44CC6L+Z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6IO95Y+Y5oiQ5aSx5pyb44CC5r+A5oOF5ZCM5pe25oSP5ZGz552A55eb6Ium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C5biM5pyb56C054Gt5pe277yM5r+A5oOF5L6/57uI5q2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aYr+eMq++8jOS5neadoeWRvemHjOmDveaDs+WSjOS9o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lj6/nn6XmiJHnmb7lubTnmoTlraTlr4L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ljYPlpJznmoTmgYvmrYzlj6rkuLrkvaDkuIDkurrogI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s5Yiw5LiA5Lqb5LqL77yM5piO5piO5LiN55u45bmy55qE77yM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uQ5aW95Yeg5Liq5byv5oOz5Yiw5L2g44CCPC9wPjxwPjxlbT42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IseS9oO+8jOiAjOS9oOS5n+ato+W3p+eahOeIseaIkeOAguS9oOWktOWPkeS5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eskeeskeeahOabv+S9oOaLqOS4gOaLqO+8jOeEtuWQju+8jO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aBi+eahOWcqOS9oOWktOS4iuWkmuW+heWHoOenk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vZPkvaDlpLHokL3lpLHmhI/nmoTml7blgJnvvIzmnI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rnmoTml7blgJnvvIzlkYror4nmiJHvvIzmiJHkvJrnq4vljbP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4ix5L2g77yM5L2g5a+55oiR5p2l6K+077yM5bCx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2i5YyF77yM5pma5LiK55qE6aaZ6JWJ77yM5bGx5Lic5Lq655qE5aSn6JKc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q655qE6L6j5qSS44CCPC9wPjxwPjxlbT42Ny48L2VtPuS7peWJjeS4jeaHgu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WwseWWnOasouS4iuS6huS9oO+8jOeOsOWcqOaIkOeGn+S6hu+8jOe7j+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+8jOi/mOaYr+WWnOasouS9oOOAgjwvcD48cD48ZW0+NjguPC9lbT7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kJ7kupHlkJDmnIjnmoTnlr7po47lkI7vvIzlnKjml6XlpI3kuIDml6XnmoT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zjgII8L3A+PHA+PGVtPjY5LjwvZW0+5Y+q5Zug5L2g5aSq576O5aW95Luk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6K+05Ye65oiR54ix5L2g44CCPC9wPjxwPjxlbT43MC48L2VtPu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+8jOiAjOaYr+S9oOaJgOacieeahOagt+Wtk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EuPC9lbT7miJHnmoTnnLzph4zlj6rmnInkvaDvvIz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DliIfnuYHljY7pg73lsIbmiJDkuLrog4zmma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ZCO5oKU6K6k6K+G5LqG5L2g77yM5L2g6K6p5oiR5oSf5Y+X5Yiw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55qE55eb6Ium44CCPC9wPjxwPjxlbT43My48L2VtPu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suW9qeaYr+WNleS4gOeahO+8jOayoeacieS9oOeahOaXtuS+r++8jOmlreiPn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+8jOayoeacieS9oOeahOaXtuS+r++8jOaIkeaYr+epuuW/g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nrqHkvaDlj5jog5blj5jnmKblj5jlhYnlpLTvvIzkva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opoHkvaDjgII8L3A+PHA+PGVtPjc1LjwvZW0+5pyA6L+R5L2T6YeN5LiK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rKh5pyJ5YG35ZCD77yM5Y+q5piv5oqK5L2g5YG35YG35pS+5Zyo5Lq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gOiwk+mjjuiKsembquaciO+8jOWwseaYr+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S4quaBi+eIseOAgjwvcD48cD48ZW0+NzcuPC9lbT7lpb3lpb3nhafpob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rYnliLDkuIvovojlrZDlho3mnaXniLHkva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62J5b6F5Lmf5Y+v5Lul5aaC5q2k55qE576O5Li977yM5Zug5Li6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aIkeS7rOW9vOatpOebuOeIse+8jOS4gOebtOWIs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IkeebuOS/oeaIkeS7rOWPr+S7peS4gOi1t++8jOetiemdkuS4neWPm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WcqO+8jOaIkeWcqO+8jOWwseaYr+a1t+aer+efs+eDg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miJHlraTni6zvvIzkuI3opoHnu5nmiJHlr4Llr57vvIzov4f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7lr4Llr57kvJrorqnmiJHml6DmraLlnLDkvKTmhJ/kuI7mgrL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6l5Y+X5a2k54us77yM5o6l5Y+X5aSx5Y6777yM5o6l5Y+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W055qE77yM5YG25bCU6L+Y5Lya6KKr5Y+Y5pWF5omT6LSl44CC5Lmf6K64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5LiL5ZK955qE77yM5L2G5Zyo5peg5rOV5om/5Y+X55qE5pe25YCZ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6L+H6Ieq5bex44CCPC9wPjxwPjxlbT44Mi48L2VtPuaIkeS4gOeCuemDve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WcqOacgOWlveeahOaXtuWFiemBh+ingeS9oO+8jOWboOS4uu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lveeahOaXtuWFieaJjeW8gOWn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h3cmVub2lz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4d3Jlbm9p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1CE65D7DB435FF0267FDF6464D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