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3182E0B52D3CD639C5B6DFB473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3182E0B52D3CD639C5B6DFB473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oiP5Lq655Sf55qE5oSf5oKf57uP5YW4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eIseWdmua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dmuaMgeWPr+S7pe+8jOS9huaYr+S4jeimgeS4uueIse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PjeaDnOi6q+i+ueeahOS4gOWIh+S6i+eJqe+8jOeUn+a0u+S4j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Umei/h+S6huWwseaYr+WkseWOu+OAgjwvcD48cD48ZW0+My48L2VtPuivmuWun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WGheW/g+eahOefm+ebvuWSjOaxoeeCue+8jOS4jeimgeasuumql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0h+aLnOWIq+S6uuS4jeWmguW0h+aLnO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S4jeWmguebuOS/oeiHquW3seOAgjwvcD48cD48ZW0+NS48L2VtPuaXoOaJg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JgOiwk+aYr+WboOS4uuayoeacieeQhuaDs+OAgeayoeacieebruagh+OAg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eayoeacieWKqOWKm+OAgjwvcD48cD48ZW0+Ni48L2VtPuaIkeS4jeS8muWG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ecn+ivmueahOaEn+iwouS9oOabvue7j+e7mei/h+aIkeeahOacgOe+j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S4uuS6hueUn+a0u++8jOS4jeaVou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cieiAgeS4i+acieWwj++8jOS4jeaVoueUn+eXh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3neemu+aIkeaIkOS4uuWls+eOi+eahOmCo+auteaXtumXtO+8jOWPr+S7pe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GjeefreS4gOeCueOAgjwvcD48cD48ZW0+OS48L2VtPuWxsea2p+eahOazie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i3r+absuaKmO+8jOaJjeWUseWHuuS4gOaUr+e+juWmme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oiJ7lj7DnmoTlpKfluZXpmo/ml7bpg73lj6/og73mi4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vaDmhL/mhI/ooajmvJTvvIzov5jmmK/pgInlj5bourL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L6I5a2Q5LiN6ZW/77yM55So5b+D55SY5oOF5oS/55qE5oCB5bq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xMi48L2VtPuWvueS6i+S4j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luWvueS6i+aXoOaDhe+8jOWvueS6uuimgeacieaDhe+8m+aIluWBmuS6uu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FtuasoeOAgjwvcD48cD48ZW0+MTMuPC9lbT7liKvlpKrlrrnmmJPkuLr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vvIzlm6DkuLrlvITliLDmnIDlkI7kvaDvvIzlj6rog73lpJ/okL3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lv4PmsqHogrrjgII8L3A+PHA+PGVtPjE0LjwvZW0+5LiU56C05b+D5aS05LiA54K5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a55L2V5aSE5LiN5Yqg5oyB77yM5ZyG5piO5L2b55y85bi455u454Wn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iN6Ieq55+l44CCPC9wPjxwPjxlbT4xNS48L2VtPuS6sueIseeahO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S4jeimgeW/teaIke+8jOS4jeimgeeIseaIke+8jOS4jeimgeeti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AvOW+l+OAgjwvcD48cD48ZW0+MTYuPC9lbT7miJHkuI3or7Tlh7rmna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h5Llvpfor7TvvIzkuI3opoHku6XkuLrmiJHnnJ/nmoTku4DkuYjpg73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eq54S255qE5Lic6KW/5pys6Lqr5bCx5aSE5Lq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LiN6Ieq54S255qE5Lic6KW/5pys6Lqr5bCx5piv5Zyo5Zyw54u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eUn+S4gOi+iOWtkO+8jOS4gOedgeecvO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+8jOS4gOS4luWwsei/h+WOu+S6hu+8jOS4gOeUn+WwsemCo+S5iOS6huaXoOmfs+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ovmg4Xlm6DkuLrmk43kuYvov4fmgKXogIzlip7ln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7bph4zpnaLmgLvmnInkuIPlhavku7bjgII8L3A+PHA+PGVtPjIw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+q5piv5LiA54mH5Y+277yM6Ieq5bex5YGa5aSn5qCR5omN5Y+v5Lul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aLv+WwiuS4pe+8jOWOu+i/veaxguS4gOS4q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m+WIq+aLv+aXtumXtO+8jOWOu+iLpuetieS4gOS7ve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jwvcD48cD48ZW0+MjIuPC9lbT7niLHmg4XmmK/kuIDmnaHlvojnn63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I3lj6/ku6XlgZzkuIvmnaXvvIzotZbnnYD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6LCT55qE5pS+5LiN5LiL5Lmf5LiN6L+H5bCx5piv77ya5Zub5p2v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qC56aaZ54Of77yM5Lik5ru055y85rOq5ZKM5LiA5Liq6Zq+54as55qE5aSc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bnummluS6uueUn++8jOacgOeXm+eahO+8jOS4je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ayoeaciee7j+WOhuiHquW3seaDs+imgee7j+WOhu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ITlnKjliY3pnaLnmoTkurrlsLHog73lpJ/miJDkuLrlvLr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TlnKjlkI7pnaLnmoTkurrliJnlj6rog73kvZzkuLrlvLHogIX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5pS+5LiN5LiL55qE5Lq65ZCM5qC35Lya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Kh5pyJ5rC05Lya5q2777yM5rC05rKh5pyJ6bG85Y205Lya5pu05riF5r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Iq+WRiuivieWIq+S6uuS9oOS7iuWkqemavuWPl+i/h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Iq+WvueWIq+S6uuivtO+8jOWboOS4uuivtOS6huS5n+ayoeacie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PkurrlpoLor5fvvIzlpbPkurrlpoLoirHvvIzlpbPkurrlpoL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hL/miYDmnInlpbPkurrkuIDnlJ/nvo7kuL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pyq5p2l5pyJ5L2g5Zyo77yM6YKj5YW25LuW55qE5LuA5LmI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qG44CCPC9wPjxwPjxlbT4zMC48L2VtPuS5n+iuuOi/meaYr+WutuS5oeaJg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cgOWQjuacgOW8uuWkp+eahOi2heeJqei0qOiDvemHj++8jOS8muS8tOaIk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EuPC9lbT7ot4zlgJLvvIzmkp7lopnvvIzkuIDotKXmto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nlKjlrrPmgJXvvIzlubTovbvlj6vkvaDli4fmla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iv5pyA6K6p5Lq65oOL5oOc55qE5Lic6KW/77yM5Lmf5piv5pyA5Luk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c6KW/44CCPC9wPjxwPjxlbT4zMy48L2VtPuS6uuW/g++8jOS4gOiIrO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p+S6i+S4iu+8jOiAjOaYr+mCo+S6m+S4gOasoeS4gOasoeeahOWwj+Wks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HtOWRveS8pOOAgjwvcD48cD48ZW0+MzQuPC9lbT7mr4/lpKnmiZPmia7nmoTkvJj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lh7rpl6jvvIznu5noh6rlt7HluKbkuIrkuI3lkIz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+l6YGT55qE5LiN6KaB5YWo6K+077yM5ZCs5Yiw55qE5LiN6KaB5YWo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f5rS75omN5Lya5a6J5a6B44CCPC9wPjxwPjxlbT4zNi48L2VtPu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rmeWcqOWxseiEmuS4i+eahOS4pOS6uu+8jOiZveeEtuWcsOS9jeS4jeWQj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ecvOmHjO+8jOWQjOagt+eahOa4uuWwj+OAgjwvcD48cD48ZW0+Mzc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6XlkI7vvIzkvLzkuY7msqHmnInlpJrlsJHkurrkvJrlhbPlv4PkvaDmmK/lkK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pg73lj6rnnIvkvaDmnInmsqHmnInlh7rmga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oOz6KaB5b6X5Yiw77yM5bCx5Yir5Y+q5piv5pyf5pyb77yM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7uP5LiN6LW3562J5b6F44CCPC9wPjxwPjxlbT4zOS48L2VtPueJm+iCiemdo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iCieS4jeimgeaKseaAqO+8jOiAgeWphumlvOmHjOS4jeS5n+ayoeacieiAgeWphu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AuPC9lbT7orqTorqTnnJ/nnJ/lrabkuaDvvIzouI/ouI/lrp7lrp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oILloILmraPmraPlgZrkurrvvIzlv6vlv6vkuZDkuZ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Sf5rS777yM5oC75piv5oqK5oiR5Lus5omT56Oo55qE5YWJ6bKc5ZyG5r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205aSx5Y675LqG5pyA5Y6f5pys55qE5qih5qC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Pr+aAleeahOaYr+aMpemcje+8jOWPr+i0teeahOaYr+ePjeaDn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emcjeWvvOiHtOihsOi0pe+8jOePjeaDnOWvvOiHtOWFtOeb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uorkuI3mmK/kuLrkuoblupTku5jku4rlpKnnmoTml7bpl7TvvJvog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liLDku4rlpKnopoHmr5TmmKjlpKnmtLvlvpfmm7Tnsr7lvakh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iAhe+8jOWGsuWKqOaJv+i9veedgOeQhuaAp++8m+Wksei0peiAhe+8j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jOi0n+edgOWGsuWKqOOAgjwvcD48cD48ZW0+NDU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jgIH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W55WM5LiK55qE5Lq66Jm95aSa77yM5L2G5Zyo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6Zmq5L2g5Zue5a6255qE77yM5a6e6ZmF5LiK5Y+q5pyJ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BmuS4gOS4quW/q+S5kOeahOS6uu+8geWBmuS4gOS4qu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efpei2s+eahOS6uu+8gTwvcD48cD48ZW0+NDguPC9lbT7pgqPkuIDlra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gYvoirHnmoTpppnmsJTvvIzov5nkuIDlraPkvaDlj4jkvY/ov5vos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q65Y+q5pyJ5Li66Ieq5bex5ZCM5pe25Luj55qE5Lq6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5qE5bm456aP6ICM5bel5L2c77yM5LuW5omN6IO96L6+5Yiw6Ieq6Lqr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jxlbT41MC48L2VtPuWPquimgeaIkeS7rOe7j+WOhui/h+mjju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IkeS7rOeahOWwseS4jeS7heS7heaYr+mYs+WFie+8jOabtOaciemCo+S6lOW9qea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9qeiZueOAgjwvcD48cD48ZW0+NTEuPC9lbT7miJHkuI3lloToia/miJHkuI3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vILkuq7miJHpg73nn6XpgZPvvIzlj6/mmK/kvaDmsqHmlZnlhbv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yLjwvZW0+6KiA5LmL5pyJ5bqm6KGM5pyJ6KeE77yM5q2j5bex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WO5b6u44CC5LuO5oiR5YGa6LW36Lqr5YWI5Y2S77yM5Lul5YWs6Ieq5b6L6ZOt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eahOWWnOi0tOaYr+aIkeeahOivt+i0t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vuadr+aIkeWPquiDveWbnuaVrOaIkeeahOW0qea6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kqLpk4Hlg4/orrDlv4boiKzohZDomoDvvIzpgqPov5nph4zmmK/mrKLln4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lop/jgII8L3A+PHA+PGVtPjU1LjwvZW0+5aaC5p6c6ISG5byx55qE5b+D54G1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yL5Y+L77yM6L+95rGC5omN5piv5oSI5ZCI5L2g5Lyk5Y+j5pyA5aW9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1Ni48L2VtPuS6uueUn+eahOS7t+WAvOWcqOS6juWIm+mA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m+mAoOeahOeUn+a0u++8jOWPquiDveWPq+a0u+edg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iJHku6zouqvlnKjkvZXlpITvvIzpg73mnInml7blhYnkvLTpmo/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prvliKvjgII8L3A+PHA+PGVtPjU4LjwvZW0+5b2T5L2g6YGt6YGH5oyr5oq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Sk5oeR5oqR6YOB55qE5pe25YCZ77yM5LiA5bit5YC+6K+J6IO95aSf5L2/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d5a+844CCPC9wPjxwPjxlbT41OS48L2VtPuaYr+aYr+mdnumdnu+8jOacie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iHquW3seeahOi0q+ept++8jOacieaXtuWAmeaLheW/g+WIq+S6uuWAn+mSseS4j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aDkuI3lv4Xljrvmib7kurrohInvvIzllK/kuI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4PnmoTmmK/opoHmioroh6rlt7HnmoTmnKzkuovnu4P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qR6Ze077yM5bKB5pyI5oKg5oKg77yM57qi5bCY5LiA5LiW77yM5LiN5Zu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q644CCPC9wPjxwPjxlbT42Mi48L2VtPuimgeaYr+S9oOS4j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AgOeWkeiHquW3se+8jOmCo+aYr+WGjeezn+ezleS4j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nInlv4PnmoTkurrvvIzlho3ov5zkuZ/kvJrorrDmjILlr7nmlrnvv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ov5HlnKjlkqvlsLrljbTov5zlnKjlpKnmtq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6L2m5bCY6ams6Laz77yM6auY5a6Y5Y6a56aE77yM5LiN5aaC6KGM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6C5p+z44CC56yR55yL5Lq655Sf77yM5LiA5LiW6aOO5rWB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eos+WmpeeahOS6uu+8jOS4jeimgemrmOS8sOS4pOW5tOWGh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9juS8sOWNgeW5tOWQjueahOiHquW3s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gqPkuYjkuIDkuKrkurrvvIzmm77nu4/orqnkvaDlj5Hkuobnlq/nmoT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bTmi7zkuoblkb3nmoTmg7Plv5jmjonjgII8L3A+PHA+PGVtPjY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LuA5LmI5qC355qE5oCn5qC877yM5bCx5oul5pyJ5LuA5LmI5qC3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XtumrpuaKiuS9juWKo+aKrOWIsOS6hu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tOW5s++8jOe7p+iAjOaKiuWdj+eahOWSjOWlveeahOWPmOW+l+WNgeWIhuebu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jrflvpflubjnpo/ni6zkuIDml6DkuoznmoTmlrnms5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kuoblubjnpo/vvIzmiorpmaTmraTkuYvlpJbnmoTnm67nmoTlvZPkvZz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PGVtPjcwLjwvZW0+5YGa5Lq65pyA6YeN6KaB55qE5piv5ZOB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B5oCd5oOz6KeC5b+15ZKM5Lq655Sf5Lu35YC86KeC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4gOasoeasoeaKseaAqOe8uuWwkeacuuS8muaXtu+8jOacuumBh+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tpeemu+S9oOiAjOWOu+OAgjwvcD48cD48ZW0+NzIuPC9lbT7og73orqnoh6rlt7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vvIzkuI3mmK/lgJ/nlKjku5bkurrnmoTogqnohoDvvIzogIzmmK/oh6rouqvnmoT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czLjwvZW0+5L2g5pS55Y+Y5LiN5LqG5pio5aSp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LqO5b+n6JmR5piO5aSp77yM5bCG5Lya5q+B5LqG5LuK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Au+S8mumBh+WIsOS4gOS6m+mAieaLqe+8jOimgeeUqOaZuuaFp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hOWBmuWGs+WumuOAgjwvcD48cD48ZW0+NzUuPC9lbT7lj6rmnInlkJHlkI7nnI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kIbop6PnlJ/mtLvvvJvkvYbopoHnlJ/mtLvlpb3vvIzliJnlv4XpobvlkJHliY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7uI5LqO55Ci56Oo5Ye65pyA5a+M5pyJ5ZOy55C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5Zac55Sf5rS777yB5LmQ55Sf5rS777yB54ix55Sf5rS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S4quW8gOW/g+eahOS6uu+8jOW8gOW/g+WIsOWIq+S6uueci+WIs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8gOW/g+OAgjwvcD48cD48ZW0+NzguPC9lbT7ljZXnuq/lvoDlvoDog73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Jrlh7rkuIDkupvkuI3kuIDmoLfnmoToibLlvanvvIzmm7Tog73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oh6rnlLHoh6rlnKjjgII8L3A+PHA+PGVtPjc5LjwvZW0+55Sf5rS7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piv5ZCmJmxkcXVvO+eci+i1t+adpSZyZHF1bzvmnInotqPvvIzogIzlnKjku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YmbGRxdW875oSf5Y+X5YiwJnJkcXVvO+Wug+eahOi2o+WRs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kuI3oo4XvvIzkuI3kuonvvIzkuI3miqLvvIzlj6rmmK/nroDljZXnmo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E8L3A+PHA+PGVtPjgxLjwvZW0+5Lq655Sf6Ium55+t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F5b+D5Yir5Lq65oCO5LmI5oOz5L2g44CB6K+05L2g77yM5YGa5L2g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LiA54K544CCPC9wPjxwPjxlbT44Mi48L2VtPuacm+i/nOmVn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v5Lul5pyb6KeB6L+c55qE55uu5qCH77yM5Y205LiN6IO95Luj5pu/5L2g6LWw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4My48L2VtPuWcqOeUnOicnOeahOaEn+aDheS4jeS4gO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uWGjee+jueahOmjjuaZr++8jOS4jeS4gOWumuWwseaYr+aDs+imgeWBn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OAgjwvcD48cD48ZW0+ODQuPC9lbT7kvaDopoHorrDlvpfvvIzmsLjov5zop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lpJrnu5nliKvkurrvvIzlsJHku47liKvkurrpgqPph4zmi7/lj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K6w5L2P6YKj5Lqb55yL5LiN6LW35L2g55qE5Lq655qE5Zi06IS4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b2T5L2c5Yqb6YeP44CCPC9wPjxwPjxlbT44Ni48L2VtPumBh+WIsOS6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aDhee7quWQjuWkhOeQhuS6i+aDhe+8jOaDhee7quWkhOeQhuS4jeWlve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btOezn+ezleOAgjwvcD48cD48ZW0+ODcuPC9lbT7kuIrovojlrZDmiJHmrK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iJHmnaXov5jvvIzov5novojlrZDkvaDmrKDmiJHnmoTvvIzkuIv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iJHjgII8L3A+PHA+PGVtPjg4LjwvZW0+5aSp6YGT6L2u5Zue77yM6IuN5aSp6aW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MjAyMOWlveWlvea0u+edgOS9oOWwseaYr+eJm+S6u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ZtYzl3NWYw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2bWM5dzVmM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3182E0B52D3CD639C5B6DFB473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