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17F72C8E087B8D6526469EDA52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17F72C8E087B8D6526469EDA52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Y2/5Zyo6K+X6K+N5aSn5Lya5LiK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X5Y+lPC9wPjwvZm9udD48L2NlbnRlcj48cD48ZW0+MS48L2VtPumHjueUsOaYpea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mVnO+8jOS6uuW9sea4oeWCjem4peS4jeaDiuOAgjwvcD48cD48ZW0+Mi48L2VtP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huWGnOWutuiLpu+8jOWwhuiwk+eUsOS4reiwt+iHqu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+WbnuWygeaZmuWGsOmcnOWwke+8jOaYpeWIsOS6uumXtOiNieacq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sOmjjua1geS6uueJqe+8jOi/mOeci+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u+S5puS4jeinieW3suaYpea3se+8jOS4gOWvuOWFiemYtOS4gOWvu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FiOavjeaJi+S4ree6v++8jOa4uOWtkOi6q+S4iu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axn+S4nOWOu+a1qua3mOWwve+8jOWNg+WPpOmjjua1geS6u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nei+nueZveW4neW9qeS6kemXtO+8jOWNg+mHjOaxn+m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i/mOOAgjwvcD48cD48ZW0+OS48L2VtPuaMgeaWp+S8kOi/nOaJrO+8jOiNt+mUhOin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OAgjwvcD48cD48ZW0+MTAuPC9lbT7og5zml6Xlr7voirPms5fmsLTmu6jvvIzml6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kuIDml7bmlrDjgILnrYnpl7Lor4blvpfkuJzpo47pnaLvvIzkuIfntKvljYPnuq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jgII8L3A+PHA+PGVtPjExLjwvZW0+5pif5Z6C5bmz6YeO6ZiU77yM5pyI5raM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Mi48L2VtPuWkp+axn+S4nOWOu++8jOa1qua3mOWwve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a1geS6uueJqeOAgjwvcD48cD48ZW0+MTMuPC9lbT7lronlvpflub/ljqbljYPku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oflpKnkuIvlr5Llo6vkv7HmrKLpopzjgII8L3A+PHA+PGVtPjE0LjwvZW0+5L2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+O6aOe5bCG5Zyo77yM5LiN5pWZ6IOh6ams5bqm6Zi05bG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OWutuWNoOawlOWAme+8jOWFseivtOatpOW5tOS4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vlvZPlhbPvvIzkuIflpKvojqvlvIDjgII8L3A+PHA+PGVtPjE3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aSa5aap5aqa77yM5paZ6Z2S5bGx6KeB5oiR5bqU5aaC5pi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Cuea1qeeEtuawlO+8jOWNg+mHjOW/q+WTiemj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mhI/mmKXoirPmrYfvvIznjovlrZnoh6rlj6/nlZ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y5LuO5LuK5aSc55m977yM5pyI5piv5pWF5Lmh5pi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WQm+iOq+aDnOmHkee8leiho++8jOWKneWQm+aDnOWPluWwkeW5t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L/nq6Xnm7jop4HkuI3nm7jor4bvvIznrJHpl67lrqLku47kvZXlpI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96Zuo55+l5pe26IqC77yM5b2T5pil5LmD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qOafs+mdkumdkuaxn+awtOW5s++8jOmXu+mDjuaxn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WjsOOAgjwvcD48cD48ZW0+MjUuPC9lbT7plb/po47noLTmtarkvJrmnInml7b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HluIbmtY7msqfmtbfjgII8L3A+PHA+PGVtPjI2LjwvZW0+5Y2D6Zeo5LiH5oi35puI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C75oqK5paw5qGD5o2i5pen56ym44CCPC9wPjxwPjxlbT4yNy48L2VtP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xse+8jOiLjeiMq+S6kea1t+mXtOOAgjwvcD48cD48ZW0+MjguPC9lbT7ku4rml6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nKjmiYvvvIzkvZXml7bnvJrkvY/oi43pvpnjgII8L3A+PHA+PGVtPjI5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rCU77yM5Y2D56eL5bCa5Yeb54S244CCPC9wPjxwPjxlbT4zMC48L2VtPuS4iemh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WkqeS4i+iuoe+8jOS4pOacneW8gOa1juiAgeiHo+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aHku4rlpJzmgJ3ljYPph4zvvIzlj4zprJPmmI7mnJ3lj4j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Se5oi/5pio5aSc5YGc57qi54Ob77yM5b6F5pmT5aCC5YmN5ouc6IiF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ZveaXpeaUvuatjOmhu+e6temFku+8jOmdkuaYp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mOS5oeOAgjwvcD48cD48ZW0+MzQuPC9lbT7kuJzkuLTnoqPnn7PvvIzku6Xop4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1LjwvZW0+5YWz5YWz6ZuO6big77yM5Zyo5rKz5LmL5rSy44CC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reR5aWz77yM5ZCb5a2Q5aW96YCR44CCPC9wPjxwPjxlbT4zNi48L2VtPuiho+W4pua4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S4jeaClO+8jOS4uuS8iua2iOW+l+S6uuaGlOaCt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or4blvpfkuJzpo47pnaLvvIzkuIfntKvljYPnuqLmgLvmmK/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z5YWz6ZuO6big77yM5Zyo5rKz5LmL5rSy44CC56qI56m25reR5aWz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6YCR44CCPC9wPjxwPjxlbT4zOS48L2VtPueri+i6q+WtmOesg+S/oe+8jOaZr+i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mHkeOAgjwvcD48cD48ZW0+NDAuPC9lbT7po57mtYHnm7TkuIvkuInljYPlsLrvvIz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msrPokL3kuZ3lpKnjgII8L3A+PHA+PGVtPjQxLjwvZW0+5rGf5pma5q2j5oSB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x6Ze76bmn6biq44CCPC9wPjxwPjxlbT40Mi48L2VtPum7hOays+i/nOS4iueZve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Jh+WtpOWfjuS4h+S7nuWxseOAgjwvcD48cD48ZW0+NDMuPC9lbT7plb/po4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lkLnluqbnjonpl6jlhbPjgII8L3A+PHA+PGVtPjQ0LjwvZW0+6Lqr5peg5b2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7+877yM5b+D5pyJ54G154qA5LiA54K56YCa44CCPC9wPjxwPjxlbT40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tmOefpeW3se+8jOWkqea2r+iLpeavlOmCu+OAgjwvcD48cD48ZW0+NDY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ph47ojKvojKvvvIzpo47lkLnojYnkvY7op4HniZvnvo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aCq5oqY55u06aG75oqY77yM6I6r5b6F5peg6Iqx56m65oqY5p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LpeS8vOaciOi9rue7iOeajua0ge+8jOS4jei+nuWGsOmbq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eOAgjwvcD48cD48ZW0+NDkuPC9lbT7kuL7mna/pgoDmmI7mnIjvvIzlr7nlvbHmi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6buE6bmk5LiA5Y675LiN5aSN6L+U77yM55m95Lq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6m65oKg5oKg44CCPC9wPjxwPjxlbT41MS48L2VtPuWPpOS6uuW3sueUqOS4ieWGr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wkeS7iuW8gOS4h+WNt+S9meOAgjwvcD48cD48ZW0+NTIuPC9lbT7mgbDlkIzlra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ljY7mraPojILvvIzkuabnlJ/mhI/msJTvvIzmjKXmlqXmlrnp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eL6aOO55Sf5rit5rC077yM6JC95Y+25ruh6ZW/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iHquWPpOiwgeaXoOatu++8jOeVmeWPluS4ueW/g+eFp+axl+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ip3lpKnlhazph43mipbmk57vvIzkuI3mi5jkuID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rrmiY3jgII8L3A+PHA+PGVtPjU2LjwvZW0+6IOc5pel5a+76Iqz5rOX5rC05ru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J5pmv5LiA5pe25paw44CCPC9wPjxwPjxlbT41Ny48L2VtPuS8muW9k+WHjOe7n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xseWwj+OAgjwvcD48cD48ZW0+NTguPC9lbT7osIHoqIDlr7jojY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pfkuInmmKXmmZbjgII8L3A+PHA+PGVtPjU5LjwvZW0+5pm056m65LiA6bmk5o6S5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yV6K+X5oOF5Yiw56Kn6Zy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OWdkNTIxNzV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DlnZDUyMTc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17F72C8E087B8D6526469EDA52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