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56176EF820B70DD72E86AC8685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6176EF820B70DD72E86AC8685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Lq66K+05pS+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eahOi/h+eoi+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HoOasoeWdjuWdt+OAgemBh+ingeWHoOS4quS6uu+8jOeEtuWQjueci+a4h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i48L2VtPuaIkeS7rOWPr+S7peW9vOatpOebuOeI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XoOazleebuOWuiOOAguS4jeaYr+aIkeS4jeWkn+eIseS9oO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Cr+Wumu+8jOi/meeIse+8jOaYr+S4jeaYr+acgOato+eh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eQhuaZuueahOS6uuS4gOWumuS8mumUmei/h+ivr+WFpeatp+mAl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iOS5n+WwseS8mumUmei/h+mCo+mZhOW4pueahOayv+mAlO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asoeS4i+mbqOaIkemDveS8muWOu+a3i+mbqO+8jOS9oOaA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+8jOWboOS4uuWWnOasouaIkeermeWcqOmbqOmHjOWTreazo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4jeS8muWPkeeOsOS6huOAgjwvcD48cD48ZW0+NS48L2VtPuS8pO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j+W+l+aIkeW/g+OAgjwvcD48cD48ZW0+Ni48L2VtPuS7luWPquWtl+acquaP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WNtOWPpeWPpemDveaYr+aIkeaEv+aEj++8jOS7luS4jei/h+aYr+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Yvu+8jOiAjOS9oOWNtOi9u+aYk+i1sOS6huW/g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WPmOaIkOS6huS7iuWkqeaIkOS4uuS6huaYqOWkqe+8jOacgOWQjuaIkO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4jeWGjemHjeimgeeahOafkOS4gOWkqe+8jOaIkeS7rOeqgeeEtuWPkeeO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W3suiiq+aXtumXtOaOqOedgOWQkeWJjei1sO+8jOi/me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eBq+i9pumHjO+8jOS4juebuOmCu+WIl+i9puS6pOmUmeaXtu+8jOS7v+S9m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eahOmUmeinie+8jOiAjOaYr+aIkeS7rOecn+WunueahOWcqOaIkOmV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mHjOaIkOS6huWPpuS4gOS4quiHquW3seOAgjwvcD48cD48ZW0+O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tie+8jOadpeS4lueahOaMgueJte+8jOS4gOS4quS6uueahOmjjuWN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+8jOWPquaYr+S6uua1t+eahOmUme+8jOWPquaYr+e8mOaVo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GieS4juS4jemGieaYr+WcqOS9oOS7rOecvOmHjO+8jOaIkemGkuS4j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aYr+WcqOaIkeW/g+mHjO+8jOWPquaYr+mGieS5n+aDs+S9oOmGkuS5n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LvnnYDpnIDopoHkuIDngrnogJDlv4PvvIzmtLvlvpf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q5nlnKjlsbHlpLTvvIzmrKPotY/oh6rlt7HotbDov4fnmoTltI7lspblsbH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DlooPlj6/og73kvJrmjIHnu63lvojkuYXvvIzmiJHmiYDog73lgZr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mib7kupvkuovlgZrvvIznhLblkI7nrYnlvoXovaz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76O55qE54ix5oOF77yM5rKh5pyJ5aSp6I2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Y+q5piv5oOz5LiO5L2g55u45Ly05LiA55Sf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S6uuWWnOasouS9oOS6huaIkeWPr+S7peaKo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WnOasouWIq+S6uuS6huaIkeivpeaAjuS5iOWK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vvIzmnInml7bkvJrpnaLluKblvq7nrJHvvIzkvYblv4P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lho3nvo7nmoTlm57lv4bvvIzkuZ/miJDkuLrkuobkvKTvvIzlho3nvo7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5vnmoTvvIzlv5jkuoblkKfvvIzliKvorqnoh6rlt7HnmoTlvq7nrJ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bXlvLrjgII8L3A+PHA+PGVtPjE0LjwvZW0+5L2g54ix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qY56Oo5Lmf5piv5LiA56eN5bm456aP77yM5pyA5Yid55qE5oGL54i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O5p2l5omN5Lya5Y+Y5Z2P44CC5LiN6KaB5oyl6ZyN54ix5oOF77yM54i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5qE44CCPC9wPjxwPjxlbT4xNS48L2VtPuacieeahOaXtuWAme+8jOS9oOW+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FtuWunuWPquaYr+S9oOiHquW3seeahOS6i++8jOWDj+S4gOWHuu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sOacgOWQju+8jOacgOaEn+WKqOeahOS6uu+8jOS4jei/h+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L3nrqHmiJHnn6XpgZPnu5PlsYDvvIzlj6/miJHkvp3nhL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vaDkuIDlrprkuI3nn6XpgZPvvIzmiJHmm77ov5nmoLfmr6vml6DmjIfmnJ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jgII8L3A+PHA+PGVtPjE3LjwvZW0+57K+5piO5Lq65piv5b+r5LmQ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K+5piO55qE5Lq65omN54Om5oG844CC5biu5Yqp5Yir5Lq65YeP6L275LiJ5Yi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eq5bex5bCx5Lya5Lqr5Y+X5LiD5YiG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uS9j+WNiuW8oOiEuO+8jOeci+W+l+ingemcsuWHuueahOWYtOinkuS4iuaJr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ingeWPpuS4gOWNiuaKveaQkOedgOeahOeCuea7tOazqu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lL7lvIPlv4Pph4zlpb3loLXvvIzmj5Dlh7rmlL7lvIPkuo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4zov5jmmK/kvJrpmr7lj5fjgII8L3A+PHA+PGVtPjIwLjwvZW0+562J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Sf5LqG77yM5oiR6Ieq54S25bCx6LWw77yM5rKh5pyJ54q56LGr77yM6L+Z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2g5Yiw6L+Z6YeM5LqG44CCPC9wPjxwPjxlbT4yMS48L2VtPuaIkeS7r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WboOS4uuaIkeS7rOi/veaxgueahOS4jeaYryZsZHF1bzv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avlOWIq+S6uuW5uOemjyZyZHF1bz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b+D54G15peg5rOV6Kej6ISx77yM54ix6Jm954S25rKJ6YeN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6v54el77yM5LmP5ZGz44CC5b+r5LmQ5bm2552A55eb77yM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44CC5omA5pyJ55qE5LiA5YiH55qG5Zyo6Ieq5bex55qE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mL6Lev77yM5Lmf6K645bCx5piv5pyJ5LqG6L+Z5Lqb57uP5Y6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t5re76K645aSa5b+n5Lyk44CCPC9wPjxwPjxlbT4yMy48L2VtPu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Wkn+mBh+inge+8gTwvcD48cD48ZW0+Mj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4DkuYjpg73kvJrlj5jvvIzooaPmnI3kvJropKroibLjgIHkuabmnKzkvJrlj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nlo4HkvJrmlpHpqbPvvIzku5bkvJrlj5jlhrfogIzkuJTlvojpmYznlJ/jgIL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nLzms6rpg73mjonkuobjgII8L3A+PHA+PGVtPjI1LjwvZW0+5pyJ5Lq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C5Zyo6IS45LiK6K6p5Lq655+l5pmT77yM5pyJ5Lqb55eb77yM5Y+q6IO9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4us6Ieq5om/5Y+X44CCPC9wPjxwPjxlbT4yNi48L2VtPuS4jeimgeeskeiv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eahOeWpO+8jOWboOS4uumCo+WPr+iDveWPquaYr+S9oOayoeWPl+i/h+aI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i/h+eahOS8pOOAgjwvcD48cD48ZW0+MjcuPC9lbT7niLHkuIrkuIDkuKrkuI3or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4DkuYjmhJ/op4nvvJ/lpKfmpoLlsLHmmK/vvIzov5vkuIDmraXmsqH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uIDmraXoiI3kuI3lvpfvvIzov57lr7nmlrnnmoTllpzmgJLlk4DkuZDpg73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lj6PkuK3lkKzor7TjgII8L3A+PHA+PGVtPjI4LjwvZW0+5aaC5p6c5aSp56m6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6Imy55qE6K+d77yM6YKj5LmI5oiR5bCx5Y6755So6Ieq5bex55qE6aKc6Imy5rK+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PC9wPjxwPjxlbT4yOS48L2VtPuWmguaenOS9oOWboOS4uuWQr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eahOaIke+8jOiAjOaUueWPmOS6huS9oOWvueaIkeeahOeci+azl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S7gOS5iOWFs+ezu++8jOmDveWBnOatouWQp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pmr7lj5fvvIzkuaDmg6/mgJ3lv7XvvIzkuaDmg6/nrYnkvaDvvIzkvYb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msqHmnInkuaDmg6/nnIvkuI3liLDkvaDjgII8L3A+PHA+PGVtPjMxLjwvZW0+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LiN5piv5LuW5rKh6YCJ5oup5L2g77yM5LiN5piv5LuW5pKp5Yiw5LiA5Y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iv5LuW6L+e5om/6K6k55qE5YuH5rCU6YO95rKh5pyJ77yM5piv5LuW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06KOF5L2c55yf6K+a5Lul5b6F77yM5piv5LuW5q+r5Y+R5peg5o2f5Yiw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Mi48L2VtPuS9oOWcqOmbqOS4reihjOi1sO+8jOS9oOS7j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S9oOacieiHquW3seeahOWkqeepuu+8jOWug+S7juS4je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ntK/kuobvvIzkuI3mg7PlnKjlho3kuInkuKrkurrkuYvpl7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nmoTkurrkuI3kvJrorqnmiJHnrYnpgqPkuYjkuY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5LqG6Lev77yM6KaB6K6w5b6X5Zue5aS077yb54ix6ZSZ5LqG5Lq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omL44CC5Lq65b+D6YO95piv55u45a+555qE77yM5Lul55yf5o2i55yf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qE77yM55So5b+D5pqW5b+D44CC5Y+q5piv5LiA6LW3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CM5bey77yM5L2V5b+F5oqK5oCA5b+15byE55qE5q+U57uP6L+H6L+Y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qeepuueahOmjnum4n++8jOaYr+S9oOeahOWvguWvnuavlOaIk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eahOW/p+S8pOavlOS9oOWkmu+8jOWJqeS4i+eahOaXtuWFie+8j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S4jeWlve+8jOi/meagt+S9oOS4jeWvguWvnu+8jOaIkeS5n+S4jeS8m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lv4PvvIzkuIDoiKzkuI3kvJrmrbvlnKjlpKfkuo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pgqPkupvkuIDmrKHkuIDmrKHnmoTlsI/lpLHmnJvvvIzmiJDkuoboh7T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3LjwvZW0+5Lul5YmN55qE5Lq677yM5Lya5Li65LqG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75Yir77yM5LuY5LiK5b6I5aSa5Luj5Lu377yM6K2s5aaC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S+5byD5py65Lya44CC6ICM546w5Zyo55qE5Lq677yM5Y20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CM5pS+5byD5LiA5q615oSf5oOF44CCPC9wPjxwPjxlbT4z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vueS9oOWlveWPr+iDveacieS4gOeCueeCueW4jOacm++8jOacgOWQjuWPke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WPr+iDveaYr+i0n+aLhe+8jOi/meS4gOasoeaIkeaUvuW8g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9oOS6hu+8jOiAjOaYr+aIkei/mOacieWwiuS4pe+8jOaIkeS5n+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0n+aLheOAgjwvcD48cD48ZW0+MzkuPC9lbT7miJHmiormiJHnmoTkvKTlj6P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vIDnu5nkvaDnnIvvvIzmiJHlvojnlrzvvIzlj6/kvb/miJHmm7Tnlrz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nKjkuY7nmoTnnLznpZ7jgII8L3A+PHA+PGVtPjQwLjwvZW0+5om+5Yiw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4ix5Lq66ZyA6KaB5ruh6Laz5Lik56eN5b+D55CG6ZyA5rGC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LiA56eN5piv5b2S5bGe5oSf77yM5a6J5YWo5oSf5bCx5piv5L2g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5Y2K5LiN5Lya6LWw77yM5b2S5bGe5oSf5bCx5piv5L2g56Gu5a6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PC9wPjxwPjxlbT40MS48L2VtPuaIluiuuOS4jeeIseS6h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reS6hue6v+eahOmjjuetneOAguS7u+WHreWug+WcqOmrmOepuumjnuiInu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jeaXoOWFs+e6v+eahOS6i+S6huOAguS9oOWwseaYr+i/meS5iOS4gOWPqu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etne+8jOiAjOaIkeWPquiDveeci+edgOS9oOmjnui1sO+8jOWNtOaAjuS5i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uS9oOOAgjwvcD48cD48ZW0+NDIuPC9lbT7ov5novojlrZDmiJHlt7Lnu4/lvo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vvIznn6XpgZPkvaDnmoTlkI3lrZfvvIzlkKzov4fkvaDnmoTlo7Dpn7PvvIznib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kLvov4fkvaDnmoTllIfvvIzmhJ/lj5fov4fkvaDnmoTmgIDm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vaDnmoTmuKnmn5TvvIzoh7Pkuo7ku6XlkI7lkaLvvIzkuInph4zmuIXpo47kuI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aXmraXmuIXpo47vvIzlho3ml6DkvaDjgII8L3A+PHA+PGVtPjQ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YG254S255u46YGH55qE57yY5YiG77yM6YO95piv57K+5b+D6K6+6K6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q5pyJ5L2g5LiN55+l6YGT44CCPC9wPjxwPjxlbT40N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S+nei1luWIq+S6uu+8jOaAleS6uuW/g+S8muWPmO+8jOaAleaJv+ivuuS4j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iHs+S6juWPquebuOS/oei/meS4luS4iu+8jOWPquacieiHquW3seaJj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uieWFqOaEn+OAgjwvcD48cD48ZW0+NDUuPC9lbT7mt7HlpJz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uIDkuKrkurrlv4PngbXmnIDohIblvLHnmoTml7blgJnvvIzkuZ/mmK/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q/ni4LnmoTml7blgJnjgILlhbblrp7kuIDkuKrkurrlubbkuI3lraTljZX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miY3mmK/nnJ/mraPnmoTlraTljZ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55Sf55qE5pe26Ze0562J5L2g77yM5ZOq5oCV562J5b6F5piv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mf5Lya6K6p5oiR5pyJ5biM5pyb6ICM5b+r5LmQ5Zyw5rS7552A44CC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q+P5aSp55qE5byA56uv562J5L2g77yb5aSc5p2l5LqG77yM5Zyo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L2g77yb5pil77yM5oiR5Zyo5ae557Sr5auj57qi5Lit562J5L2g77yb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4Gr5aaC6YeR5Lit562J5L2g77yb56eL77yM5oiR5Zyo5oKy6aOO5ZGc5ZK9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as77yM5oiR5Zyo6Iyr54S25a2k5a+C5Lit562J5L2g77yb5oiR5Zyo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62J5L2g77yb5oiR5LiN5Zyo77yM5oiR5Zyo5p2l5LiW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gOS7pOS6uuW/g+mFuOmavui/h+eahOWwseaYr++8jOaIkeeUqOWwv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WSjOacgOWlveeahOeIse+8jOWNtOWPquaVmeS8muS6huS7lu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S4gOS4quS6uuOAgjwvcD48cD48ZW0+NDguPC9lbT7lnKjml6DmlbDkuK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nm7jkv6HkvJrmnInlvojlpJrkurrvvIzkuaDmg6/mgKflnLD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npnZnnmoTmg7Plv7XkuIDkuKrkurrvvIzmg7Plv7XkuIDlvK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5qE5Lq677yM57uP5bi45ZKM5L2g5LqJ5ZC177yM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4ix552A5L2g77yb5pyJ55qE5Lq677yM6L+e5LqJ5ZC16YO95rKh5pyJ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Zyo5Lq65rW344CC5Y6f5p2l77yM5Ya35ryg5q+U5LqJ5ZC1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neasoeebuOivhuaAu+aYr+mCo+S5iOeahOe+juS4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NtOaYr+mCo+S5iOaer+eHpe+8jOe7k+aenOabtOaYr+S7pOS6uuS8p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aDmg6/ourLlnKjmn5DkuKrml6DkurrnmoTop5LokL3ljrv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PvvIzlsLHlg4/ooqvliJLnoLTnmoTkvKTlj6PkuIDmoLfvvIzlpb3nlrzvvIzlpb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hLblkI7lho3mhaLmhaLlnLDmhIjlkIjvvIHomb3nhLbkvKTnlqTov5jmuIXmmb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mmK/lho3kuZ/mhJ/op4nkuI3liLDnlrznl5v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CO5qC355qE5Lq677yM5oiR6Ieq5bex5oeC5bCx5aW95LqG77yb5oiR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l5a2Q77yM5oiR6Ieq5bex5Lqr5Y+X5oiW6ICF5om/5ouF5bCx5aW95LqG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um6L+H77yM5aW95pel5a2Q5Lqr5Y+X77yM5rKh5b+F6KaB5Luk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KM5LqG6Kej44CCPC9wPjxwPjxlbT41My48L2VtPuWvu+aJvuS4gOS4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gOWavOeXm+iLpuWTgeWRs+eUmOeUnO+8m+Wvu+S4gOagquWkp+agke+8jOS6q+WPl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meWvueWHi+mbtu+8m+Wvu+S4gOS4queIseS6uu+8jOWcqOecvOazquWSjOasouesk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OAgjwvcD48cD48ZW0+NTQuPC9lbT7ku6XliY3ku6XkuLrkurrlnKj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JrmkpXlv4Poo4LogrrlnLDnl5voi6bvvIzlkI7mnaXmiY3nn6XpgZPvvIz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msonpu5jkuI3or63miY3mmK/nnJ/nmoTlv4Pmrb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R5LiA5qyh5raI5oGv77yM5LuW5rKh5Zue77yM5bCx5Yir5Y+R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Zyo6Zmq5LiA5Liq5q+U5L2g5pu06YeN6KaB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aXtuWAmeaIkeavq+aXoOmYsuWkh++8jOS9oOi1sOeahOaXtuWAm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OAguaIkeS4jeS7i+aEj+S9oOWwsei/meS5iOemu+WOu++8jOaIkeS7i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S4uuS9leS8muWmguatpOmikee5ge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bblrp7msqHku4DkuYjmlL7kuI3kuIvnmoTvvIzlj6rmmK/op4nlvpf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pgqPkuYjlpJrmhJ/mg4XvvIzor7TmsqHkuob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W955qE5Z2P55qE5bCx54Wn5Y2V5YWo5pS25ZCn77yM5LiN6KaB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Lef5Yir5Lq66K6y77yM6L+Z5LiW5LiK55yf55qE5rKh5pyJ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a35pqW6Ieq55+l44CCPC9wPjxwPjxlbT41OS48L2VtPuacieS4gOS6m+S4nOil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S4gOi+iOWtkOmUmei/h+S6huOAguS6uuaYr+S8muWPmOW+l+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PmOeahOaJv+ivuu+8jOWNtOWuiOS4jeS9j+S4gOmil+WWhOWPm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oqbop4HkvaDnmoTml7blgJnvvIzmiJHoiI3kuI3lvpf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I3kuI3lvpfnnYHlvIDnnLznnZvvvIzov57lkbzlkLjpg73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6K+05L2g5Zac5qyi6Zuo77yM5L2G5piv5L2g5Zyo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T5Lye44CC5L2g6K+05L2g5Zac5qyi5aSq6Ziz77yM5L2G5piv5L2g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25YCZ6Lqy5Zyo6Zi05YeJ55qE5Zyw5pa544CC5L2g6K+05L2g5Zac5q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iu6aOO55qE5pe25YCZ5L2g5Y205YWz5LiK56qX5oi3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ya5a6z5oCV77yM5L2g6K+05L2g5Lmf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9k+S9oOi2iuaDs+aMveeVmeS6m+S7gOS5iOeahOaXtuWAme+8jO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S6m+S7gOS5iOOAgjwvcD48cD48ZW0+NjMuPC9lbT7mnIDkvKTmhJ/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b3lj5HnvannuqLpopzjgILojqvpl67luq3liY3oirPojYnnl5XvvIznlZnlvp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6DluqbmmKXjgII8L3A+PHA+PGVtPjY0LjwvZW0+5pyJ5Lqb5Lq677yM6K6k55yf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ul5ZCO5bCx5LiN5pWi5YaN6ZqP5L6/54ix5LqG77yM5Zug5Li65oCV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5oCV5oSf5oOF55qE5Lyk5a6z44CC5omA5Lul77yM5oiR5Lus6YO95aSx5Y67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O95Yqb44CCPC9wPjxwPjxlbT42NS48L2VtPuabvuWHoOiuuOaXt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aIkeimgeeahOW5uOemj++8jOeEtuWImeW9k+aIkeavq+aXoOeVmeWt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Qju+8jOaJjeWPkeaYjuWOn+acrOS4gOWQkemDveaYr+aIk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LHmg4XlsLHlg4/kuIDmjafmspnvvIzmipPlvpfoto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pLHlvpfotorlpJrjgII8L3A+PHA+PGVtPjY3LjwvZW0+5pWF5LqL5o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5LiN6KaB5LqG44CC5pen54ix55qE6KqT6KiA5YOP5p6B5LqG5LiA5Liq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q+P5b2T5L2g6K6w6LW35LiA5Y+l5bCx5oyo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aYr+S4lueVjOmAieaLqeS6huS9oO+8jOaYr+S9oOmAieaL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9oOiLpeeIse+8jOeUn+a0u+WTqumHjOmDveWPr+eIseOAguiLpeaB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mDveWPr+aBqOOAguS9oOiLpeaEn+aBqe+8jOWkhOWkhOWPr+aEn+aBqe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i+S6i+WPr+aIkOmVv+OAguS4jeaYr+S4lueVjOmAieaLqeS6h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i/meS4quS4lueVjOOAguaXoueEtuaXoOWkhOWPr+i6su+8jOS4jeWmgu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oueEtuaXoOWkhOWPr+mAg++8jOS4jeWmguWWnOaCpuOAguaXoueEtu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mHiueEtuOAgjwvcD48cD48ZW0+NjkuPC9lbT7miJHlp4vnu4j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lmqPkuJbnlYzkuK3vvIznqb/ov4fnhpnmlJjnmoTkurrnvqTvvIzmgLvog73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nYDnmoTpgqPkuKrkurrvvIzouqvlvbHmt6HlrprogIzlnZrmjIHlnLD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cwLjwvZW0+5oiR5ouS57ud5LqG5omA5pyJ5pqn5p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5qE5LiA5Liq5LiN56Gu5a6a55qE5pyq5p2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gOS4quS4jeWKqOWjsOiJsueahOWkp+S6uuS6huOAguS4jeWHhuaDh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HhuWBt+WBt+aDs+W/te+8jOS4jeWHhuWbnuWktOeci+OAguWOu+i/h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OeUn+a0u+OAguS9oOimgeWQrOivne+8jOS4jeaYr+aJgOacieeahOmxvO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QjOS4gOeJh+a1t+mHjOOAgjwvcD48cD48ZW0+NzIuPC9lbT7liIbmi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mg7PkvaDvvIzlgbblsJTkuZ/kvJrmg7Pop4HkvaDvvIzlj6/miJHku6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kvaDnmoTkuJbnlYzkuI3lho3mnInmiJHvvIzmiJHnmoTkuJbnlYzkuI3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g73lho3nj43mg5zkvaDvvIzljbTlj6rog7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pe25YCZ6KeJ5b6X5LiW55WM5b6I5bCP5LiN5oOz6KeB55qE5Lq6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YO96IO956Kw6KeB77yM5pyJ5pe25YCZ5Y+I6KeJ5b6X5LiW55WM5b6I5aS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5yf55qE5rKh5pyJ5YaN6KeB44CCPC9wPjxwPjxlbT43NC48L2VtPu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/huavlOe7j+WOhui/mOmVv++8jOS9leW/heiuqeiHquW3seS4gOWGjei0n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m7TliLDkvaDmiJHnmoTnvJjliIbnu5PmnZ/kuob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iLDlupXmnInmsqHmnInniLHov4fkvaDvvIzlj6rnn6XpgZP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LrkvaDmtYHov4fnmoTnnLzms6rmmK/nnJ/nmoTvvIzlv4Pphbj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kuIDovojlrZDkuZ/mmK/nnJ/nmo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Zac5qyi5L2g77yM6Zet5LiK55y877yM5Lul5Li65oiR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5Y205rKh5pyJ6aqX5Yiw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aAu+acieS6m+WvueixoeS8mueVmeWcqOeUn+WRveacgOa3seWk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eahOmZiOi/ue+8jOW9k+W/g+aLgui/h++8jOW3suS4jeS8muaEn+aDs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quacieS4gOS7vem6u+acqOOAguWWneedgOWSluWVoe+8jOiLpuiLp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FouaFoueahOiLpuWIsOatu+WOu+OAgjwvcD48cD48ZW0+NzguPC9lbT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gJLlnKjmjozlv4PnmoTmsLTvvIzkuI3orrrkvaDmkYrlvIDov5jmmK/ntKf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kvJrku47mjIfnvJ3kuK3kuIDmu7TkuIDmu7TmtYHmt4z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5oqK5b+D57uZ5LqG5Yir5Lq677yM5bCx5pS2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ir5Lq65Y+I57uZ5LqG5Yir5Lq677yM54ix5L6/5rWB6YCa5LqO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q+S5kO+8jOS4jei/h+aYr+e7meS8pOWPo+aJvuS4gOS4qu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An+WPo++8m+W5uOemj++8jOWPquaYr+aDs+iuqeW/q+S5kOacieS4gOS4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Ou+eahOeQhueUseOAgjwvcD48cD48ZW0+ODEuPC9lbT7og4zlj5vkvKTlrr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kvKTkvaDnmoTvvIzmmK/kvaDlpKrlnKjkuY7jgILliIbmiYvkvKTlrr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kvKTkvaDnmoTvvIzmmK/lm57lv4bjgILml6Dnlr7ogIznu4jnmoTmgYvmg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3kuobkvaDvvIzog73kvKTkvaDnmoTvvIzmmK/luIzmnJvjgILkvaDmgLvku6X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KTlrrPkuobkvaDvvIzlhbblrp7kvKTliLDkvaDnmoTkurrvvIzmsLjov5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yLjwvZW0+5oiR5LiN5piv5LiN5oy955WZ77yM6ICM5pi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LqG5Yqb5rCU77yM5q+V56uf6L+Z5piv5L2g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On+adpeeIseaDheeahOS4lueVjOW+iOWkp++8jOWkp+eahOWPr+S7p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WnlOWxiOOAguWOn+adpeeIseaDheeahOS4lueVjOW+iOWwj++8jOWwj+WIs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MpOWIsOeqkuaBr+OAgjwvcD48cD48ZW0+ODQuPC9lbT7miYDmnInlhbPns7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jp/lm6DvvIzkuIDkuKrkuI3or7TvvIzkuIDkuKrkuI3pl67vvJvkuIDkuK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nkIbjgILlnKjml7bpl7TnmoTmtYHpgJ3kuK3vvIzmuJDmuJDnmo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Lnlj5jvvIzmsqHmnInkuobkuYvliY3ml7bml7bliLvliLvlkbPpgZPkuobvvJ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vvIzkurrkuI3lpoLml6fjgII8L3A+PHA+PGVtPjg1LjwvZW0+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pWj5LqG44CC57uI5b2S5LiA5Y+l77ya57uP5b6X6LW36Iez5q275pa55L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4as5LiN6L+H5bmz5Yeh6Z2Z6buY55qE5LiA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3MxNXQwcm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NzMTV0MHJj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6176EF820B70DD72E86AC8685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